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СОМБОРУ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јавног тужиоца у Основном јавном тужилаштву у Сомбору бира се Весна Дражић Михаљевић, заменик јавног тужиоца у Основном јавном тужилаштву у Сомбору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34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Маја Гојковић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NaslovCharChar">
    <w:name w:val="Naslov Char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color w:val="4F81BD"/>
    </w:rPr>
  </w:style>
  <w:style w:type="character" w:styleId="ZAKONCharChar">
    <w:name w:val="ZAKON Char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1:00Z</dcterms:created>
  <dc:creator>Biljana Zeljkovic</dc:creator>
  <dc:description/>
  <cp:keywords/>
  <dc:language>en-US</dc:language>
  <cp:lastModifiedBy>User</cp:lastModifiedBy>
  <dcterms:modified xsi:type="dcterms:W3CDTF">2017-05-12T07:52:00Z</dcterms:modified>
  <cp:revision>3</cp:revision>
  <dc:subject/>
  <dc:title/>
</cp:coreProperties>
</file>