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. Пословника Народне скупшт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Републике Србије </w:t>
      </w:r>
      <w:r>
        <w:rPr>
          <w:rFonts w:cs="Arial" w:ascii="Arial" w:hAnsi="Arial"/>
          <w:lang w:val="ru-RU"/>
        </w:rPr>
        <w:t xml:space="preserve">("Службени гласник РС", број 20/12-пречишћени текст), Народна скупштина Републике Србије, на седници Деветог ванредног заседања у 2012. години, одржаној </w:t>
      </w:r>
      <w:r>
        <w:rPr>
          <w:rFonts w:cs="Arial" w:ascii="Arial" w:hAnsi="Arial"/>
          <w:lang w:val="sr-CS"/>
        </w:rPr>
        <w:t>25</w:t>
      </w:r>
      <w:r>
        <w:rPr>
          <w:rFonts w:cs="Arial" w:ascii="Arial" w:hAnsi="Arial"/>
          <w:lang w:val="ru-RU"/>
        </w:rPr>
        <w:t>. септембра  2012. године, донела је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Одлуци о утврђивању састава сталних делегација Народне скупштине Републике Србије у међународним парламентарним институцијама </w:t>
      </w:r>
      <w:r>
        <w:rPr>
          <w:rFonts w:cs="Arial" w:ascii="Arial" w:hAnsi="Arial"/>
          <w:lang w:val="ru-RU"/>
        </w:rPr>
        <w:t xml:space="preserve">("Службени гласник РС", број 70/12), </w:t>
      </w:r>
      <w:r>
        <w:rPr>
          <w:rFonts w:cs="Arial" w:ascii="Arial" w:hAnsi="Arial"/>
          <w:lang w:val="sr-CS"/>
        </w:rPr>
        <w:t>врше се следеће измене:</w:t>
      </w:r>
    </w:p>
    <w:p>
      <w:pPr>
        <w:pStyle w:val="Normal"/>
        <w:spacing w:lineRule="auto" w:line="360"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решавају се дужности чланови, односно заменици чланова сталних делегација Народне скупштине Републике Србије:</w:t>
      </w:r>
    </w:p>
    <w:p>
      <w:pPr>
        <w:pStyle w:val="Normal"/>
        <w:ind w:firstLine="1440"/>
        <w:rPr>
          <w:rFonts w:ascii="Arial" w:hAnsi="Arial" w:cs="Arial"/>
          <w:sz w:val="4"/>
          <w:szCs w:val="4"/>
          <w:lang w:val="sr-CS"/>
        </w:rPr>
      </w:pPr>
      <w:r>
        <w:rPr>
          <w:rFonts w:cs="Arial" w:ascii="Arial" w:hAnsi="Arial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CS"/>
        </w:rPr>
        <w:t>1.</w:t>
        <w:tab/>
        <w:t>у Делегацији у Парламентарној скупштини Савета Европе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  <w:t>члан Верољуб Стевановић,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 xml:space="preserve">заменик члана Владан Васић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2.</w:t>
        <w:tab/>
        <w:t>у Делегацији у Интерпарламентарној унији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  <w:tab/>
        <w:t xml:space="preserve">члан Бошко Ничић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 и заменике чланова у саставу сталних делегација Народне скупштине Републике Србије бирају се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</w:t>
        <w:tab/>
        <w:t>У Делегацију у Парламентарној скупштини Савета Европе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  <w:tab/>
        <w:t xml:space="preserve">члан Владимир Илић, 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</w:t>
        <w:tab/>
        <w:t>заменик члана Саша Миленић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2.</w:t>
        <w:tab/>
        <w:t>у Делегацију у Интерпарламентарној унији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</w:t>
        <w:tab/>
        <w:t>члан Предраг Марковић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3.</w:t>
        <w:tab/>
        <w:t>У Делегацију у Парламентарној скупштини НАТО-а: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>члан Иван Јоковић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ru-RU"/>
        </w:rPr>
        <w:t>Ову одлуку објавити у ''Службеном гласнику Републике Србије''.</w:t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број </w:t>
      </w:r>
      <w:r>
        <w:rPr>
          <w:rFonts w:cs="Arial" w:ascii="Arial" w:hAnsi="Arial"/>
        </w:rPr>
        <w:t>14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ru-RU"/>
        </w:rPr>
        <w:t>У Београду, 25. септембра 2012. годин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>П Р Е Д С Е Д Н И К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>мр Небојша Стеф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16" w:footer="0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right="60" w:hanging="0"/>
                            <w:jc w:val="cen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6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right="60" w:hanging="0"/>
                      <w:jc w:val="cen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14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37:00Z</dcterms:created>
  <dc:creator>Milanka</dc:creator>
  <dc:description/>
  <cp:keywords/>
  <dc:language>en-US</dc:language>
  <cp:lastModifiedBy>Milanka</cp:lastModifiedBy>
  <cp:lastPrinted>2012-09-23T11:16:00Z</cp:lastPrinted>
  <dcterms:modified xsi:type="dcterms:W3CDTF">2012-09-23T09:16:00Z</dcterms:modified>
  <cp:revision>5</cp:revision>
  <dc:subject/>
  <dc:title>На основу члана 26</dc:title>
</cp:coreProperties>
</file>