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9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На основу члана 4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ословника Народне скупштине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</w:rPr>
        <w:t xml:space="preserve">oj </w:t>
      </w:r>
      <w:r>
        <w:rPr>
          <w:rFonts w:cs="Arial" w:ascii="Arial" w:hAnsi="Arial"/>
          <w:lang w:val="sr-CS"/>
        </w:rPr>
        <w:t xml:space="preserve"> 20/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е</w:t>
      </w:r>
      <w:r>
        <w:rPr>
          <w:rFonts w:cs="Arial" w:ascii="Arial" w:hAnsi="Arial"/>
          <w:lang w:val="sr-RS"/>
        </w:rPr>
        <w:t>ч</w:t>
      </w:r>
      <w:r>
        <w:rPr>
          <w:rFonts w:cs="Arial" w:ascii="Arial" w:hAnsi="Arial"/>
          <w:lang w:val="sr-CS"/>
        </w:rPr>
        <w:t>ишћен текст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firstLine="1498"/>
        <w:jc w:val="both"/>
        <w:rPr/>
      </w:pPr>
      <w:r>
        <w:rPr>
          <w:rFonts w:cs="Arial" w:ascii="Arial" w:hAnsi="Arial"/>
          <w:lang w:val="sr-CS"/>
        </w:rPr>
        <w:t>Народна скупштина Републике Србиј</w:t>
      </w:r>
      <w:r>
        <w:rPr>
          <w:rFonts w:cs="Arial" w:ascii="Arial" w:hAnsi="Arial"/>
          <w:lang w:val="sr-Latn-RS"/>
        </w:rPr>
        <w:t>e,</w:t>
      </w:r>
      <w:r>
        <w:rPr>
          <w:rFonts w:cs="Arial" w:ascii="Arial" w:hAnsi="Arial"/>
          <w:lang w:val="sr-CS"/>
        </w:rPr>
        <w:t xml:space="preserve"> на седници</w:t>
      </w:r>
      <w:r>
        <w:rPr>
          <w:rFonts w:cs="Arial" w:ascii="Arial" w:hAnsi="Arial"/>
          <w:lang w:val="sr-Latn-RS"/>
        </w:rPr>
        <w:t xml:space="preserve"> Четвртог ванредног </w:t>
      </w:r>
      <w:r>
        <w:rPr>
          <w:rFonts w:cs="Arial" w:ascii="Arial" w:hAnsi="Arial"/>
          <w:lang w:val="sr-CS"/>
        </w:rPr>
        <w:t>заседања у 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години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  <w:lang w:val="sr-Latn-RS"/>
        </w:rPr>
        <w:t xml:space="preserve">27. фебруар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године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донела је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40"/>
          <w:szCs w:val="40"/>
          <w:lang w:val="sr-CS"/>
        </w:rPr>
        <w:t>О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Д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Л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У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К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У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Latn-RS"/>
        </w:rPr>
        <w:t xml:space="preserve">O </w:t>
      </w:r>
      <w:r>
        <w:rPr>
          <w:rFonts w:cs="Arial" w:ascii="Arial" w:hAnsi="Arial"/>
          <w:b/>
          <w:sz w:val="30"/>
          <w:szCs w:val="30"/>
          <w:lang w:val="sr-CS"/>
        </w:rPr>
        <w:t>ИЗМЕНАМА И ДОПУНАМА ОДЛУКЕ О ИЗБОРУ ЧЛАНОВА И ЗАМЕНИКА ЧЛАНОВА ОДБОРА НАРОДНЕ СКУПШТИНЕ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  <w:lang w:val="sr-CS"/>
        </w:rPr>
        <w:t>РЕПУБЛИКЕ СРБИЈЕ</w:t>
      </w:r>
      <w:r>
        <w:rPr>
          <w:rFonts w:cs="Arial" w:ascii="Arial" w:hAnsi="Arial"/>
          <w:b/>
          <w:sz w:val="30"/>
          <w:szCs w:val="30"/>
          <w:lang w:val="sr-Latn-CS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spacing w:before="0" w:after="360"/>
        <w:ind w:firstLine="1498"/>
        <w:jc w:val="both"/>
        <w:rPr/>
      </w:pPr>
      <w:r>
        <w:rPr>
          <w:rFonts w:cs="Arial" w:ascii="Arial" w:hAnsi="Arial"/>
          <w:lang w:val="sr-CS"/>
        </w:rPr>
        <w:t>У Одлуци о избору чланова и заменика чланова одбора Народне скупштине Републике Срби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“, бр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70</w:t>
      </w:r>
      <w:r>
        <w:rPr>
          <w:rFonts w:cs="Arial" w:ascii="Arial" w:hAnsi="Arial"/>
          <w:lang w:val="sr-CS"/>
        </w:rPr>
        <w:t>/12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92/1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108/12, 119/12, 121/1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124/12</w:t>
      </w:r>
      <w:r>
        <w:rPr>
          <w:rFonts w:cs="Arial" w:ascii="Arial" w:hAnsi="Arial"/>
          <w:lang w:val="sr-RS"/>
        </w:rPr>
        <w:t xml:space="preserve"> и 16/13</w:t>
      </w:r>
      <w:r>
        <w:rPr>
          <w:rFonts w:cs="Arial" w:ascii="Arial" w:hAnsi="Arial"/>
          <w:lang w:val="sr-CS"/>
        </w:rPr>
        <w:t>), врше се следеће измене и допуне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Разрешавају се дужности члан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RS"/>
        </w:rPr>
        <w:t>ви,</w:t>
      </w:r>
      <w:r>
        <w:rPr>
          <w:rFonts w:cs="Arial" w:ascii="Arial" w:hAnsi="Arial"/>
          <w:lang w:val="sr-CS"/>
        </w:rPr>
        <w:t xml:space="preserve"> односно заменици чланова одбора Народне скупштине Републике Србије: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1. У Одбору за правосуђе, државну управу и локал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самоуправу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Снежана Маловић, члан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Милан Марковић, члан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-Јанко Радаковић, заменик члана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-Борис Ранковић, члан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Срђан Миковић, заменик члана</w:t>
      </w:r>
    </w:p>
    <w:p>
      <w:pPr>
        <w:pStyle w:val="Normal"/>
        <w:spacing w:lineRule="auto" w:line="480"/>
        <w:ind w:firstLine="149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У Одбору за дијаспору и Србе у региону</w:t>
      </w:r>
    </w:p>
    <w:p>
      <w:pPr>
        <w:pStyle w:val="Normal"/>
        <w:spacing w:lineRule="auto" w:line="480"/>
        <w:ind w:firstLine="149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Сања Чековић, члан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У Одбору за привреду, регионални развој, трговину, туризам и енергетику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Мирко Цветковић, члан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Душан Милисављевић, заменик члана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-Ненад Китановић, заменик члана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 Одбору за финансије, републички буџет и контролу трошења јавних средстава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Мирко Цветковић, члан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5. У Одбору за пољопривреду, шумарство и водопривреду</w:t>
      </w:r>
    </w:p>
    <w:p>
      <w:pPr>
        <w:pStyle w:val="Normal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Душан Петровић, члан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Ненад Китановић, члан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 Одбору за просторно планирање, саобраћај, инфраструктуру и телекомуникације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Оливер Дулић, члан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-Јанко Радаковић, заменик члана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-Љубан Панић, заменик члана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Милан Миросављевић, члан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У Одбору за Косово и Метохију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Иван Јовановић, члан</w:t>
      </w:r>
    </w:p>
    <w:p>
      <w:pPr>
        <w:pStyle w:val="Normal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Јанко Радаковић, члан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8. У Одбору за здравље и породицу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Љиљана Лучић, члан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9. У Одбору за заштиту животне средине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Оливер Дулић, члан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10. У Одбору за административно – буџетска и мандатно – имунитетска питања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Снежана Маловић, заменик члана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Јанко Радаковић, члан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firstLine="149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чланове одбора, односно заменике чланова одбора Народне скупштине Републике Србије бирају се: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sr-CS"/>
        </w:rPr>
        <w:t>У Одбор за уставна питања и законодавство</w:t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-Теодора Влаховић, за заменика чл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Срђана Миковића</w:t>
      </w:r>
    </w:p>
    <w:p>
      <w:pPr>
        <w:pStyle w:val="Normal"/>
        <w:ind w:firstLine="1498"/>
        <w:jc w:val="both"/>
        <w:rPr/>
      </w:pP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У Одбор за правосуђе, државну управу и локалну самоуправу</w:t>
      </w:r>
    </w:p>
    <w:p>
      <w:pPr>
        <w:pStyle w:val="Normal"/>
        <w:ind w:firstLine="1498"/>
        <w:jc w:val="both"/>
        <w:rPr/>
      </w:pPr>
      <w:r>
        <w:rPr>
          <w:rFonts w:cs="Arial" w:ascii="Arial" w:hAnsi="Arial"/>
          <w:lang w:val="sr-CS"/>
        </w:rPr>
        <w:t xml:space="preserve">-Биљана Хасановић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Кораћ, за члана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Слободан Хомен, за члана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Синиша Лазић, за заменика члана 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Срђан Миковић, за члана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-Борис Ранковић, за заменика члана 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У Одбор за дијаспору и Србе у региону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Радослав Миловановић, за члана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У Одбор за привреду, регионални развој, трговину, туризам и енергетику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Бранка Каравидић, за члана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Александар Сенић, за заменика члана 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Милован Марковић, за заменика члана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 У Одбор за финансије, републички буџет и контролу трошења јавних средстава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Александар Сенић, за члана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6.У Одбор за пољопривреду, шумарство и водопривреду</w:t>
      </w:r>
    </w:p>
    <w:p>
      <w:pPr>
        <w:pStyle w:val="Normal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Александар Сeнић, за члана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Синиша Лазић, за члана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У Одбор за просторно планирање, саобраћај, инфраструктуру и телекомуникације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Александар Сенић, за члана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Синиша Лазић, за заменика члана 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Срђан Миливојевић, за заменика члана 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Љубан Панић, за члана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8. У Одбор за образовање, науку, технолошки развој и информатичко друштво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Владимир Гордић, за заменика члана Балше Божовића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9. У Одбор за Косово и Метохију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Константин Самофалов, за заменика члана Горана Богдановића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Александар Сенић, за заменика члана Борислава Стефановића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Владимир Јовановић, за заменика члана Миодрага Ђидића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-Срђан Миливојевић, за члан</w:t>
      </w:r>
      <w:r>
        <w:rPr>
          <w:rFonts w:cs="Arial" w:ascii="Arial" w:hAnsi="Arial"/>
          <w:lang w:val="sr-Latn-CS"/>
        </w:rPr>
        <w:t>a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-Радослав Миловановић, за члана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0. У Одбор за културу и информисање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Душан Обрадовић, за заменика члана Весне Марјановић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Радослав Миловановић, за заменика члана Маје Виденовић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11. У Одбор за рад, социјална питања, друштвену укљученост и смањење сиромаштва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Бранка Каравидић, за заменика члана Јоване Јоксимовић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-Биљана Хасановић Кораћ, за заменика члана Сање Чековић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2. У Одбор за здравље и породицу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Иван Карић, за заменика члана Душана Милисављевића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Теодора Влаховић, за заменика члана Живојина Станковића</w:t>
      </w:r>
    </w:p>
    <w:p>
      <w:pPr>
        <w:pStyle w:val="Normal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Владимир Гордић, за заменика члана Небојш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Зеленовић</w:t>
      </w:r>
      <w:r>
        <w:rPr>
          <w:rFonts w:cs="Arial" w:ascii="Arial" w:hAnsi="Arial"/>
          <w:lang w:val="sr-RS"/>
        </w:rPr>
        <w:t>а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-Јованка Петровић, за члана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 У Одбор за заштиту животне средине</w:t>
      </w:r>
    </w:p>
    <w:p>
      <w:pPr>
        <w:pStyle w:val="Normal"/>
        <w:ind w:firstLine="149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Владимир Гордић, за члана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-Биљана Хасановић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Кораћ, за заменика члана Владимира Гордића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Душан Милисављевић, за заменика члана Гордане Чомић</w:t>
      </w:r>
    </w:p>
    <w:p>
      <w:pPr>
        <w:pStyle w:val="Normal"/>
        <w:ind w:firstLine="149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-Радослав Миловановић, за заменика члана Дејана Николића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-Јованка Петровић, за заменика члана Ивана Карића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4. У Одбор за административно – буџетска и мандатно – имунитетска питања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Срђан Миливојевић, за заменика члана 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Синиша Лазић, за члана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Ову одлуку објавити у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ом гласнику Републике Србије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РС Број</w:t>
      </w:r>
      <w:r>
        <w:rPr>
          <w:rFonts w:cs="Arial" w:ascii="Arial" w:hAnsi="Arial"/>
        </w:rPr>
        <w:t xml:space="preserve">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 Београду</w:t>
      </w:r>
      <w:r>
        <w:rPr>
          <w:rFonts w:cs="Arial" w:ascii="Arial" w:hAnsi="Arial"/>
          <w:lang w:val="sr-RS"/>
        </w:rPr>
        <w:t xml:space="preserve"> 27. фебруара </w:t>
      </w:r>
      <w:r>
        <w:rPr>
          <w:rFonts w:cs="Arial" w:ascii="Arial" w:hAnsi="Arial"/>
          <w:lang w:val="sr-CS"/>
        </w:rPr>
        <w:t>2013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CS"/>
        </w:rPr>
        <w:t xml:space="preserve">                      </w:t>
      </w: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r-CS"/>
        </w:rPr>
        <w:t>ПОТПРЕДСЕДНИК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lang w:val="sr-CS"/>
        </w:rPr>
        <w:tab/>
        <w:tab/>
        <w:t xml:space="preserve">    </w:t>
      </w:r>
      <w:r>
        <w:rPr>
          <w:rFonts w:cs="Arial" w:ascii="Arial" w:hAnsi="Arial"/>
          <w:lang w:val="sr-CS"/>
        </w:rPr>
        <w:t xml:space="preserve">Весна Ковач  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1:00Z</dcterms:created>
  <dc:creator>daca</dc:creator>
  <dc:description/>
  <cp:keywords/>
  <dc:language>en-US</dc:language>
  <cp:lastModifiedBy>Milanka</cp:lastModifiedBy>
  <cp:lastPrinted>2013-02-21T15:29:00Z</cp:lastPrinted>
  <dcterms:modified xsi:type="dcterms:W3CDTF">2013-02-27T10:56:00Z</dcterms:modified>
  <cp:revision>3</cp:revision>
  <dc:subject/>
  <dc:title>                                                                                          ПРЕДЛОГ</dc:title>
</cp:coreProperties>
</file>