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</w:tabs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ind w:firstLine="1170"/>
        <w:rPr>
          <w:sz w:val="24"/>
          <w:szCs w:val="24"/>
        </w:rPr>
      </w:pPr>
      <w:r>
        <w:rPr>
          <w:sz w:val="24"/>
          <w:szCs w:val="24"/>
        </w:rPr>
        <w:t xml:space="preserve">Ha основу члана 140. Устава Републике Србије, члана 8. став 4. Закона о употреби Војске Србије и других снага одбране у мултинационалним операцијама ван граница Републике Србије („Службени гласник PC”, број 88/09) и члана 8. став 1. Закона о Народној скупштини („Службени гласник PC”, број 9/10), </w:t>
      </w:r>
    </w:p>
    <w:p>
      <w:pPr>
        <w:pStyle w:val="Normal"/>
        <w:tabs>
          <w:tab w:val="clear" w:pos="1080"/>
          <w:tab w:val="left" w:pos="1152" w:leader="none"/>
        </w:tabs>
        <w:ind w:firstLine="1170"/>
        <w:rPr/>
      </w:pPr>
      <w:r>
        <w:rPr>
          <w:sz w:val="24"/>
          <w:szCs w:val="24"/>
        </w:rPr>
        <w:t xml:space="preserve">Народна скупштина Републике Србије, на </w:t>
      </w:r>
      <w:r>
        <w:rPr>
          <w:sz w:val="24"/>
          <w:szCs w:val="24"/>
          <w:lang w:val="sr-RS"/>
        </w:rPr>
        <w:t xml:space="preserve">Трећој </w:t>
      </w:r>
      <w:r>
        <w:rPr>
          <w:sz w:val="24"/>
          <w:szCs w:val="24"/>
        </w:rPr>
        <w:t xml:space="preserve">седници </w:t>
      </w:r>
      <w:r>
        <w:rPr>
          <w:sz w:val="24"/>
          <w:szCs w:val="24"/>
          <w:lang w:val="sr-RS"/>
        </w:rPr>
        <w:t xml:space="preserve">Првог редовног заседања у 2013. години, </w:t>
      </w:r>
      <w:r>
        <w:rPr>
          <w:sz w:val="24"/>
          <w:szCs w:val="24"/>
        </w:rPr>
        <w:t xml:space="preserve">одржаној </w:t>
      </w:r>
      <w:r>
        <w:rPr>
          <w:sz w:val="24"/>
          <w:szCs w:val="24"/>
          <w:lang w:val="sr-RS"/>
        </w:rPr>
        <w:t>22. маја 2013. године</w:t>
      </w:r>
      <w:r>
        <w:rPr>
          <w:sz w:val="24"/>
          <w:szCs w:val="24"/>
        </w:rPr>
        <w:t>, донела је</w:t>
      </w:r>
    </w:p>
    <w:p>
      <w:pPr>
        <w:pStyle w:val="Zakon"/>
        <w:rPr>
          <w:sz w:val="36"/>
          <w:szCs w:val="36"/>
        </w:rPr>
      </w:pPr>
      <w:r>
        <w:rPr>
          <w:sz w:val="36"/>
          <w:szCs w:val="36"/>
        </w:rPr>
        <w:t>О Д Л У К У</w:t>
      </w:r>
    </w:p>
    <w:p>
      <w:pPr>
        <w:pStyle w:val="Zakon1"/>
        <w:spacing w:before="0" w:after="240"/>
        <w:rPr/>
      </w:pPr>
      <w:r>
        <w:rPr>
          <w:sz w:val="30"/>
          <w:szCs w:val="30"/>
        </w:rPr>
        <w:t>О УПОТРЕБИ И УЧЕШЋУ ПРИПАДНИКА ВОЈСКЕ СРБИЈ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 МИСИЈИ ЕВРОПСКЕ УНИЈЕ ЗА ОБУКУ ВОЈНИХ И БЕЗБЕДНОСНИХ СНАГА МАЛИЈА (EUTM Mali) У 2013. ГОДИНИ</w:t>
      </w:r>
    </w:p>
    <w:p>
      <w:pPr>
        <w:pStyle w:val="Normal"/>
        <w:tabs>
          <w:tab w:val="clear" w:pos="1080"/>
          <w:tab w:val="left" w:pos="1152" w:leader="none"/>
        </w:tabs>
        <w:ind w:firstLine="1170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добрава се употреба и учешће припадника Војске Србије у Мисији Европске уније за обуку војних и безбедносних снага Малија (EUTM Mali) током 2013. године, према Плану употребе Војске Србије у Мисији Европске уније за обуку војних и безбедносних снага Малија (EUTM Mali) y 2013. години, који је одштампан уз ову одлуку и чини њен саставни део.</w:t>
      </w:r>
    </w:p>
    <w:p>
      <w:pPr>
        <w:pStyle w:val="Normal"/>
        <w:tabs>
          <w:tab w:val="clear" w:pos="1080"/>
          <w:tab w:val="left" w:pos="1152" w:leader="none"/>
        </w:tabs>
        <w:ind w:firstLine="1170"/>
        <w:rPr>
          <w:sz w:val="24"/>
          <w:szCs w:val="24"/>
          <w:lang w:val="en-US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Ова одлука ступа на снагу осмог дана од дана објављивања у „Службеном гласнику Републике Србије”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autoSpaceDE w:val="false"/>
        <w:ind w:hanging="0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С број 25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24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У Бeoгрaду, </w:t>
      </w:r>
      <w:r>
        <w:rPr>
          <w:sz w:val="24"/>
          <w:szCs w:val="24"/>
          <w:lang w:val="sr-RS"/>
        </w:rPr>
        <w:t>2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RS"/>
        </w:rPr>
        <w:t>маја</w:t>
      </w:r>
      <w:r>
        <w:rPr>
          <w:sz w:val="24"/>
          <w:szCs w:val="24"/>
        </w:rPr>
        <w:t xml:space="preserve"> 2013. гoдинe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aslov"/>
        <w:rPr>
          <w:szCs w:val="24"/>
          <w:lang w:val="sr-RS"/>
        </w:rPr>
      </w:pPr>
      <w:r>
        <w:rPr>
          <w:szCs w:val="24"/>
          <w:lang w:val="sr-RS"/>
        </w:rPr>
        <w:t>народна скупштина републике србије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287"/>
      </w:tblGrid>
      <w:tr>
        <w:trPr/>
        <w:tc>
          <w:tcPr>
            <w:tcW w:w="4238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ЕДНИК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р Небојша Стефановић</w:t>
            </w:r>
          </w:p>
        </w:tc>
      </w:tr>
    </w:tbl>
    <w:p>
      <w:pPr>
        <w:pStyle w:val="Normal"/>
        <w:tabs>
          <w:tab w:val="clear" w:pos="1080"/>
          <w:tab w:val="left" w:pos="1152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/>
          <w:b/>
          <w:bCs/>
          <w:sz w:val="24"/>
          <w:szCs w:val="23"/>
          <w:lang w:val="en-US"/>
        </w:rPr>
      </w:pPr>
      <w:r>
        <w:rPr>
          <w:b/>
          <w:bCs/>
          <w:sz w:val="24"/>
          <w:szCs w:val="23"/>
          <w:lang w:val="en-US"/>
        </w:rPr>
      </w:r>
    </w:p>
    <w:p>
      <w:pPr>
        <w:pStyle w:val="Naslov"/>
        <w:spacing w:before="120" w:after="240"/>
        <w:rPr/>
      </w:pPr>
      <w:r>
        <w:rPr/>
        <w:t>ПЛАН УПОТРЕБЕ ВОЈСКЕ СРБИЈЕ У МИСИЈИ</w:t>
      </w:r>
      <w:r>
        <w:rPr>
          <w:lang w:val="en-US"/>
        </w:rPr>
        <w:t xml:space="preserve"> </w:t>
      </w:r>
      <w:r>
        <w:rPr/>
        <w:t xml:space="preserve">ЕВРОПСКЕ УНИЈЕ ЗА ОБУКУ ВОЈНИХ И БЕЗБЕДНОСНИХ СНАГА МАЛИЈА </w:t>
      </w:r>
      <w:r>
        <w:rPr>
          <w:lang w:val="en-US"/>
        </w:rPr>
        <w:br/>
      </w:r>
      <w:r>
        <w:rPr/>
        <w:t>(EUTM MALI) У 2013. ГОДИНИ</w:t>
      </w:r>
    </w:p>
    <w:p>
      <w:pPr>
        <w:pStyle w:val="Normal"/>
        <w:keepNext w:val="true"/>
        <w:tabs>
          <w:tab w:val="clear" w:pos="1080"/>
          <w:tab w:val="left" w:pos="1152" w:leader="none"/>
        </w:tabs>
        <w:ind w:hanging="0"/>
        <w:rPr>
          <w:b/>
          <w:b/>
        </w:rPr>
      </w:pPr>
      <w:r>
        <w:rPr>
          <w:b/>
          <w:bCs/>
          <w:szCs w:val="23"/>
        </w:rPr>
        <w:t xml:space="preserve">I. МАНДАТ МИСИЈЕ ЕВРОПСКЕ УНИЈЕ ЗА ОБУКУ ВОЈНИХ И БЕЗБЕДНОСНИХ СНАГА МАЛИЈА </w:t>
      </w:r>
      <w:r>
        <w:rPr>
          <w:b/>
          <w:szCs w:val="23"/>
        </w:rPr>
        <w:t xml:space="preserve">(EUTM </w:t>
      </w:r>
      <w:r>
        <w:rPr>
          <w:b/>
          <w:bCs/>
          <w:szCs w:val="23"/>
        </w:rPr>
        <w:t>Mali)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Мисија Европске уније за обуку војних и безбедносних снага Малија (EUTM Mali), y даљем тексту: „Мисија Европске уније у Малију”, успостављена је на основу Резолуције Савета безбедности Уједињених нација број 2085 (2012) и одлука Савета Европске уније о успостављању војне мисије Европске уније у Малију (Одлука број 2013/34/CFSP од 17. јануара 2013. године) и покретању Мисије Европске уније у Малију (Одлука број 2013/87/CFSP од</w:t>
        <w:br/>
        <w:t>18. фебруара 2013. године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3"/>
        </w:rPr>
        <w:t>Мандат Мисије Европске уније у Малију je обука припадника војних и безбедносних снага Малија у циљу њиховог оспособљавања за поновно успостављање територијалног интегритета Малија, као и борба против сецесионизма, тероризма и организованог криминала, саветодавна улога Оружаним снагама Малија у руковођењу, командовању, логистици, људским ресурсима, примени одредаба међународног хуманитарног права, заштити цивила и људских права уопште. Мисија Европске уније у Малију неће изводити борбене операциј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Мандат Мисије Европске уније у Малију трајаће 15 месеци од дана усвајања Одлуке Савета Европске уније о покретању мисије.</w:t>
      </w:r>
    </w:p>
    <w:p>
      <w:pPr>
        <w:pStyle w:val="Normal"/>
        <w:keepNext w:val="true"/>
        <w:tabs>
          <w:tab w:val="clear" w:pos="1080"/>
          <w:tab w:val="left" w:pos="1152" w:leader="none"/>
        </w:tabs>
        <w:ind w:hanging="0"/>
        <w:rPr>
          <w:b/>
          <w:b/>
          <w:bCs/>
          <w:szCs w:val="23"/>
        </w:rPr>
      </w:pPr>
      <w:r>
        <w:rPr>
          <w:b/>
          <w:bCs/>
          <w:szCs w:val="23"/>
        </w:rPr>
        <w:t>II. ОЦЕНА СТАЊА У МИСИЈИ ЕВРОПСКЕ УНИЈЕ У МАЛИЈУ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 xml:space="preserve">Војска Србије до сада није учествовала у Мисији Европске уније у Малију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Политичко-безбедносна ситуација у Малију је изузетно сложена, јер централна власт још увек није успоставила контролу над читавом територијом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Најзначајнији безбедносни ризик за припаднике Војске Србије представља деловање побуњеничких групација и остале претње које су првенствено последица климатског фактора. На основу изнетог, ангажовање припадника Војске Србије се може сматрати као умерено ризично.</w:t>
      </w:r>
    </w:p>
    <w:p>
      <w:pPr>
        <w:pStyle w:val="Normal"/>
        <w:keepNext w:val="true"/>
        <w:tabs>
          <w:tab w:val="clear" w:pos="1080"/>
          <w:tab w:val="left" w:pos="1152" w:leader="none"/>
        </w:tabs>
        <w:ind w:hanging="0"/>
        <w:rPr>
          <w:b/>
          <w:b/>
          <w:bCs/>
          <w:szCs w:val="23"/>
        </w:rPr>
      </w:pPr>
      <w:r>
        <w:rPr>
          <w:b/>
          <w:bCs/>
          <w:szCs w:val="23"/>
        </w:rPr>
        <w:t>III. ЦИЉЕВИ КОЈИ СЕ ПОСТИЖУ УПОТРЕБОМ ВОЈСКЕ СРБИЈЕ У МИСИЈИ ЕВРОПСКЕ УНИЈЕ У МАЛИЈУ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Ангажовање припадника Војске Србије у мултинационалним операцијама Уједињених нација и Европске уније важан је елемент спољне политике Републике Србије који увелико доприноси да се Република Србија у односима са државама чланицама Уједињених нација и Европске уније третира као равноправни партнер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Учешћем у мултинационалним операцијама испуњавају се међународно прихваћене обавезе, које произилазе из чланства Републике Србије у Уједињеним нацијама и другим међународним организацијам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Република Србија својим учешћем у Мисији Европске уније у Малију показује чврсту опредељеност да конкретно допринесе светској, европској и регионалној безбедности и поштовању међународног права и мир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Учешћем у мисијама Европске уније Република Србија потврђује своју европску оријентацију и спремност да допринесе заједничкој безбедносној и одбрамбеној политици Европске уније.</w:t>
      </w:r>
    </w:p>
    <w:p>
      <w:pPr>
        <w:pStyle w:val="Normal"/>
        <w:keepNext w:val="true"/>
        <w:tabs>
          <w:tab w:val="clear" w:pos="1080"/>
          <w:tab w:val="left" w:pos="1152" w:leader="none"/>
        </w:tabs>
        <w:ind w:hanging="0"/>
        <w:rPr>
          <w:b/>
          <w:b/>
          <w:bCs/>
          <w:szCs w:val="23"/>
        </w:rPr>
      </w:pPr>
      <w:r>
        <w:rPr>
          <w:b/>
          <w:bCs/>
          <w:szCs w:val="23"/>
        </w:rPr>
        <w:t>IV. РАСПОЛОЖИВЕ СНАГЕ, МАТЕРИЈАЛНА И ФИНАНСИЈСКА СРЕДСТВА ЗА УЧЕШЋЕ У МИСИЈИ ЕВРОПСКЕ УНИЈЕ У МАЛИЈУ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Предложеном одлуком о употреби и учешћу Војске Србије у Мисији Европске уније у Малију планирано је упућивање до 13 припадника Војске Србиј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Војска Србије располаже адекватно обученим људством за учешће у мултинационалној операцији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0" w:after="120"/>
        <w:rPr/>
      </w:pPr>
      <w:r>
        <w:rPr/>
        <w:t>За реализацију ове одлуке, потребна су финансијска средства у износу од 75.160.000 динара, која су обезбеђена Законом о буџету Републике Србије за 2013. годину у оквиру раздела 18 – Министарство одбране, функција 250 – Одбрана некласификована на другом месту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7:00Z</dcterms:created>
  <dc:creator>Branko</dc:creator>
  <dc:description/>
  <cp:keywords/>
  <dc:language>en-US</dc:language>
  <cp:lastModifiedBy>daca</cp:lastModifiedBy>
  <cp:lastPrinted>2013-05-22T10:37:00Z</cp:lastPrinted>
  <dcterms:modified xsi:type="dcterms:W3CDTF">2013-05-22T08:38:00Z</dcterms:modified>
  <cp:revision>3</cp:revision>
  <dc:subject/>
  <dc:title>ПРЕДЛОГ</dc:title>
</cp:coreProperties>
</file>