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тврђујући приврженост Републике Србије изградњи демократског друштва, заснованог на владавини права и поштовању људских и мањинских права, принципима тржишне економије, као и изградњи делотворних државних институција у складу са Уставом Републике Србије и критеријумима за приступање Европској унији утврђених од стране Европског</w:t>
      </w:r>
      <w:r>
        <w:rPr>
          <w:lang w:val="sr-RS"/>
        </w:rPr>
        <w:t xml:space="preserve"> </w:t>
      </w:r>
      <w:r>
        <w:rPr/>
        <w:t>савета из Копенхагена 1993. годин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мајући у виду да унапређење законодавног процеса представља један од кључних елемената свеобухватног реформског процеса у Републици Србиј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тврђујући одлучност Народне скупштине да континуирано унапређује законодавни процес у Републици Србиј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С обзиром на закључке и препоруке Студије о унапређењу законодавног процеса у Републици Србији, која је сачињена уз подршку ГИЗ, као и Анализе о изради закона и законодавном процесу, коју је сачинио ОЕБС - </w:t>
      </w:r>
      <w:bookmarkStart w:id="0" w:name="_GoBack"/>
      <w:bookmarkEnd w:id="0"/>
      <w:r>
        <w:rPr/>
        <w:t>ОДИХР;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>Истичући значај стратешког планирања и координације, консултације јавности и анализе ефеката прописа у законодавном процесу, као и усклађивања са правним тековинама ЕУ</w:t>
      </w:r>
      <w:r>
        <w:rPr>
          <w:lang w:val="en-US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родна скупштина је јасно опредељена ка спровођењу усаглашених препорука за унапређење законодавног процес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родна скупштина Републике Србије, на</w:t>
      </w:r>
      <w:r>
        <w:rPr>
          <w:lang w:val="sr-RS"/>
        </w:rPr>
        <w:t xml:space="preserve"> </w:t>
      </w:r>
      <w:r>
        <w:rPr/>
        <w:t>седници</w:t>
      </w:r>
      <w:r>
        <w:rPr>
          <w:lang w:val="sr-RS"/>
        </w:rPr>
        <w:t xml:space="preserve"> Петог ванредног заседања у 2013. години, одржаној 25. јуна 2013. године, донела је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  <w:t>Р Е З О Л У Ц И Ј У</w:t>
      </w:r>
    </w:p>
    <w:p>
      <w:pPr>
        <w:pStyle w:val="Zakon1"/>
        <w:spacing w:before="0" w:after="240"/>
        <w:rPr/>
      </w:pPr>
      <w:r>
        <w:rPr>
          <w:lang w:val="sr-Latn-CS"/>
        </w:rPr>
        <w:t>НАРОДНЕ СКУПШТИНЕ О ЗАКОНОДАВНОЈ ПОЛИТИЦИ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Народна скупштина Републике Србије изражава пуну спремност Републике Србије да оствари следеће циљеве законодавне политике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јачање владавине права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обезбеђивање потпуне правне сигурности и заштите људских и мањинских</w:t>
      </w:r>
      <w:r>
        <w:rPr>
          <w:b/>
          <w:lang w:val="sr-Latn-CS"/>
        </w:rPr>
        <w:t xml:space="preserve"> </w:t>
      </w:r>
      <w:r>
        <w:rPr>
          <w:lang w:val="sr-Latn-CS"/>
        </w:rPr>
        <w:t>права и основних слобода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доследно поштовање принципа поделе власти на законодавну, извршну и судску и поделе надлежности у складу са принципима децентрализације и остваривања права на локалну самоуправу и територијалну аутономију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обезбеђивање потпуне усклађености и равнотеже јавних политика, као и њиховог доследног спровођења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en-US"/>
        </w:rPr>
        <w:t>обезбеђивање</w:t>
      </w:r>
      <w:r>
        <w:rPr>
          <w:lang w:val="sr-Latn-CS"/>
        </w:rPr>
        <w:t xml:space="preserve"> </w:t>
      </w:r>
      <w:r>
        <w:rPr>
          <w:lang w:val="en-US"/>
        </w:rPr>
        <w:t>стабилности</w:t>
      </w:r>
      <w:r>
        <w:rPr>
          <w:lang w:val="sr-Latn-CS"/>
        </w:rPr>
        <w:t xml:space="preserve"> </w:t>
      </w:r>
      <w:r>
        <w:rPr>
          <w:lang w:val="en-US"/>
        </w:rPr>
        <w:t>и</w:t>
      </w:r>
      <w:r>
        <w:rPr>
          <w:lang w:val="sr-Latn-CS"/>
        </w:rPr>
        <w:t xml:space="preserve"> </w:t>
      </w:r>
      <w:r>
        <w:rPr>
          <w:lang w:val="en-US"/>
        </w:rPr>
        <w:t>предвидљивости</w:t>
      </w:r>
      <w:r>
        <w:rPr>
          <w:lang w:val="sr-Latn-CS"/>
        </w:rPr>
        <w:t xml:space="preserve"> </w:t>
      </w:r>
      <w:r>
        <w:rPr>
          <w:lang w:val="en-US"/>
        </w:rPr>
        <w:t>регулаторних</w:t>
      </w:r>
      <w:r>
        <w:rPr>
          <w:lang w:val="sr-Latn-CS"/>
        </w:rPr>
        <w:t xml:space="preserve"> </w:t>
      </w:r>
      <w:r>
        <w:rPr>
          <w:lang w:val="en-US"/>
        </w:rPr>
        <w:t>захтев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пуно поштовање хијерархије и међусобне усклађености прописа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обезбеђивање потпуне транспарентности и отворености током целокупног законодавног процеса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усвајање прописа који испуњавају све услове међународно признатих стандарда квалитета, усклађених са правним тековинама Европске уније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/>
        <w:t>смањивање ризика од корупције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обезбеђење потребних ресурса и правилног, доследног и равноправног спровођења прописа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усвајање примера добре праксе у области законодавног процеса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Народна скупштина очекује од свих учесника у законодавном процесу да поштују следећа начела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>Н</w:t>
      </w:r>
      <w:r>
        <w:rPr>
          <w:lang w:val="sr-Latn-CS"/>
        </w:rPr>
        <w:t>ачело јавности које подразумева јавно представљање полазних основа законског уређивања дате области, нарочито циљним групама на које се односи, те најаву, припрему и усвајање прописа у редовном законодавном поступку који омогућава квалитетно учешће јавности на коју се ти прописи примењују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Начело неопходности које подразумева да: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1)</w:t>
        <w:tab/>
        <w:t>се пропис усваја само када је то неопходно, као резултат свеобухватне анализе свих регулаторних инструмената у области која је предмет регулације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2)</w:t>
        <w:tab/>
        <w:t>пропис не може да садржи непотребне процедуре и административне трошкове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3)</w:t>
        <w:tab/>
        <w:t>се на основу континуираног праћења примене прописа утврди потреба да се он стави ван снаге или измени и допун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de-DE"/>
        </w:rPr>
        <w:t>На</w:t>
      </w:r>
      <w:r>
        <w:rPr>
          <w:lang w:val="sr-Latn-CS"/>
        </w:rPr>
        <w:t>ч</w:t>
      </w:r>
      <w:r>
        <w:rPr>
          <w:lang w:val="de-DE"/>
        </w:rPr>
        <w:t>ело</w:t>
      </w:r>
      <w:r>
        <w:rPr>
          <w:lang w:val="sr-Latn-CS"/>
        </w:rPr>
        <w:t xml:space="preserve"> </w:t>
      </w:r>
      <w:r>
        <w:rPr>
          <w:lang w:val="de-DE"/>
        </w:rPr>
        <w:t>делотворности</w:t>
      </w:r>
      <w:r>
        <w:rPr>
          <w:lang w:val="sr-Latn-CS"/>
        </w:rPr>
        <w:t xml:space="preserve"> </w:t>
      </w:r>
      <w:r>
        <w:rPr>
          <w:lang w:val="de-DE"/>
        </w:rPr>
        <w:t>које</w:t>
      </w:r>
      <w:r>
        <w:rPr>
          <w:lang w:val="sr-Latn-CS"/>
        </w:rPr>
        <w:t xml:space="preserve"> </w:t>
      </w:r>
      <w:r>
        <w:rPr>
          <w:lang w:val="de-DE"/>
        </w:rPr>
        <w:t>подразумева</w:t>
      </w:r>
      <w:r>
        <w:rPr>
          <w:lang w:val="sr-Latn-CS"/>
        </w:rPr>
        <w:t xml:space="preserve"> </w:t>
      </w:r>
      <w:r>
        <w:rPr>
          <w:lang w:val="de-DE"/>
        </w:rPr>
        <w:t>да</w:t>
      </w:r>
      <w:r>
        <w:rPr>
          <w:lang w:val="sr-Latn-CS"/>
        </w:rPr>
        <w:t>: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1)</w:t>
        <w:tab/>
        <w:t>се прописом решавају уочени проблеми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2)</w:t>
        <w:tab/>
        <w:t>је пропис применљив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3)</w:t>
        <w:tab/>
        <w:t>пропис јасно дефинише овлашћења надлежних државних и недржавних субјеката као носилаца јавних овлашћења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4)</w:t>
        <w:tab/>
        <w:t>су субјекти на које се пропис односи у могућности да га поштују и по њему поступај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чело</w:t>
      </w:r>
      <w:r>
        <w:rPr>
          <w:lang w:val="sr-Latn-CS"/>
        </w:rPr>
        <w:t xml:space="preserve"> </w:t>
      </w:r>
      <w:r>
        <w:rPr/>
        <w:t>економичности</w:t>
      </w:r>
      <w:r>
        <w:rPr>
          <w:lang w:val="sr-Latn-CS"/>
        </w:rPr>
        <w:t xml:space="preserve"> </w:t>
      </w:r>
      <w:r>
        <w:rPr/>
        <w:t>које подразумева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>: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1)</w:t>
        <w:tab/>
        <w:t>пропис на нивоу друштва има за последицу већу корист него трошкове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2)</w:t>
        <w:tab/>
        <w:t>се циљеви остварују прописом уз најниже трошкове, узимајући у обзир алтернативе прописима и различите приступе и облике прописа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3)</w:t>
        <w:tab/>
        <w:t>је друштвено оправдана дистрибуција (позитивних и негативних) последица на различите друштвене групе или да су предвиђене мере на основу којих се ублажава неравноправност распоређивања тих последиц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de-DE"/>
        </w:rPr>
        <w:t>Начело</w:t>
      </w:r>
      <w:r>
        <w:rPr>
          <w:lang w:val="sr-Latn-CS"/>
        </w:rPr>
        <w:t xml:space="preserve"> </w:t>
      </w:r>
      <w:r>
        <w:rPr>
          <w:lang w:val="de-DE"/>
        </w:rPr>
        <w:t>сразмерности</w:t>
      </w:r>
      <w:r>
        <w:rPr>
          <w:lang w:val="sr-Latn-CS"/>
        </w:rPr>
        <w:t xml:space="preserve"> </w:t>
      </w:r>
      <w:r>
        <w:rPr>
          <w:lang w:val="de-DE"/>
        </w:rPr>
        <w:t>које</w:t>
      </w:r>
      <w:r>
        <w:rPr>
          <w:lang w:val="sr-Latn-CS"/>
        </w:rPr>
        <w:t xml:space="preserve"> </w:t>
      </w:r>
      <w:r>
        <w:rPr>
          <w:lang w:val="de-DE"/>
        </w:rPr>
        <w:t>подразумева</w:t>
      </w:r>
      <w:r>
        <w:rPr>
          <w:lang w:val="sr-Latn-CS"/>
        </w:rPr>
        <w:t xml:space="preserve"> </w:t>
      </w:r>
      <w:r>
        <w:rPr>
          <w:lang w:val="de-DE"/>
        </w:rPr>
        <w:t>да</w:t>
      </w:r>
      <w:r>
        <w:rPr>
          <w:lang w:val="sr-Latn-CS"/>
        </w:rPr>
        <w:t>: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1)</w:t>
        <w:tab/>
        <w:t>су оптерећења која пропис намеће субјектима на које се односи сврсисходна и оправдана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2)</w:t>
        <w:tab/>
        <w:t>се приликом израде прописа користи сврсисходан ниво анализе ефеката пропис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Latn-CS"/>
        </w:rPr>
      </w:pPr>
      <w:r>
        <w:rPr>
          <w:lang w:val="sr-Latn-CS"/>
        </w:rPr>
        <w:t xml:space="preserve">Начело одговорности које подразумева да надлежни органи поступају сходно професионалном кодексу понашања када преузму политичку одговорност за ваљаност усвојених политика и остваривање постављених циљева, уз поштовање хијерархије норми, правног система и номотехнике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Latn-CS"/>
        </w:rPr>
        <w:t xml:space="preserve">Начело одређености које подразумева обавезу овлашћеног предлагача да припреми јасне и опште разумљиве одредбе којима се обезбеђују правна извесност, једнакост пред законом, те предупређују различита тумачења или имплементације у пракси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Latn-CS"/>
        </w:rPr>
      </w:pPr>
      <w:r>
        <w:rPr>
          <w:lang w:val="sr-Latn-CS"/>
        </w:rPr>
        <w:t>Начело поједностављења које подразумева једноставне процедуре уз могућност коришћења савремених инструмената без непотребних оптерећења, кодификацију појединачних области и припрему пречишћених текстова, спречавање измена и допуна једног прописа другим, као и одлагање примене прописа који је већ ступио на снагу без оправданих разлог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Latn-CS"/>
        </w:rPr>
      </w:pPr>
      <w:r>
        <w:rPr>
          <w:lang w:val="sr-Latn-CS"/>
        </w:rPr>
        <w:t>Начело приступачности захтева од надлежних органа да обезбеде упознавање јавности с новим прописима у разумним роковима за примену, који само изузетно могу бити краћи од рокова прописаних уставом, те да обезбеде бесплатан приступ ажурираним и једноставним базама важећих пропис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Latn-CS"/>
        </w:rPr>
      </w:pPr>
      <w:r>
        <w:rPr>
          <w:lang w:val="sr-Latn-CS"/>
        </w:rPr>
        <w:t>Народна скупштина сматра да је, у циљу повећања квалитета законодавног процеса и резултирајућих прописа, неопходно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1)</w:t>
        <w:tab/>
        <w:t>Правилима</w:t>
      </w:r>
      <w:r>
        <w:rPr/>
        <w:t xml:space="preserve"> </w:t>
      </w:r>
      <w:r>
        <w:rPr>
          <w:lang w:val="sr-Latn-CS"/>
        </w:rPr>
        <w:t>уредити или разрадити: уочавање проблема и њихових узрока у одређеној области, утврђивање полазних основа и концепта закона, покретање и ток законодавног процеса, консултације и јавну расправу релевантних учесника, међуинституционалну координацију и сарадњу државних органа и организација, коришћење модерних законодавних техника, усвајање и објављивање закона и других прописа, доступност и израду пречишћених текстова, спровођење и поштовање закона, као и праћење примене прописа и оцена стања, на основу унапред дефинисаних показатељ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2)</w:t>
        <w:tab/>
        <w:t>Обезбе</w:t>
      </w:r>
      <w:r>
        <w:rPr/>
        <w:t>дити</w:t>
      </w:r>
      <w:r>
        <w:rPr>
          <w:lang w:val="sr-Latn-CS"/>
        </w:rPr>
        <w:t xml:space="preserve"> усклађивањ</w:t>
      </w:r>
      <w:r>
        <w:rPr/>
        <w:t>е</w:t>
      </w:r>
      <w:r>
        <w:rPr>
          <w:lang w:val="sr-Latn-CS"/>
        </w:rPr>
        <w:t xml:space="preserve"> домаћег законодавства са правним тековинама ЕУ, динамиком која омогућава испуњавање преузетих обавеза у складу са реалним потребама и могућностима, </w:t>
      </w:r>
      <w:r>
        <w:rPr/>
        <w:t xml:space="preserve">обезбедити </w:t>
      </w:r>
      <w:r>
        <w:rPr>
          <w:lang w:val="sr-Latn-CS"/>
        </w:rPr>
        <w:t>усклађеност са Уставом, као и међусобн</w:t>
      </w:r>
      <w:r>
        <w:rPr/>
        <w:t>у</w:t>
      </w:r>
      <w:r>
        <w:rPr>
          <w:lang w:val="sr-Latn-CS"/>
        </w:rPr>
        <w:t xml:space="preserve"> усклађеност повезаних закона и других пропис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Latn-CS"/>
        </w:rPr>
      </w:pPr>
      <w:r>
        <w:rPr>
          <w:lang w:val="sr-Latn-CS"/>
        </w:rPr>
        <w:t>У вези са тим, потребно је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разрадити правила и побољшати координацију у вези са припремом, усвајањем, јавним објављивањем и спровођењем законодавних планова и обезбедити механизме за њихово поштовање</w:t>
      </w:r>
      <w:r>
        <w:rPr/>
        <w:t>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увести концепт полазних основа за израду закона, којим би се одређеној области утврдили</w:t>
      </w:r>
      <w:r>
        <w:rPr/>
        <w:t xml:space="preserve"> </w:t>
      </w:r>
      <w:r>
        <w:rPr>
          <w:lang w:val="sr-Latn-CS"/>
        </w:rPr>
        <w:t>проблеми и њихови узроци, циљеви, регулаторни инструменти за њихово оптимално решавање и очекивани ефекти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уређивању друштвених односа путем прописа прибегавати једино кад се постављени циљеви не могу остварити на другачији начин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уредити само основна питања друштвених односа и материјалних односа који су од опште важности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избећи исувише детаљну стандардизацију и уређивање појединачних питања или односа од случаја до случаја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рестриктивно додељивати јавна овлашћења уз образлагање предности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детаљније уредити и доследно поштовати правила о учешћу јавности и заинтересованих страна током целокупног законодавног процеса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постићи што шири консензус о друштвеној нужности појединих интервенција државе у виду доношења прописа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израдити и усвојити законодавна решења која су основ за бржи, ефикаснији и координисан развој друштва, уз узимање у обзир позитивних и спречавање негативних последица научног и технолошког развоја, у складу са системом друштвених вредности, уз поштовање принципа родне равноправности и узимања у обзир ефеката закона и других прописа на жене и на мушкарце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обезбедити да се АЕП одвија симултано са процесом припреме закона, уз поштовање унапред дефинисаних критеријума за спровођење целовите или делимичне АЕП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током израде нацрта закона, припремити и подзаконске акте (нацрте) и приложити их уз предлог закона, односно, ако то није могуће, утврдити обавезу давања образложења за то, као и обавезу да се приложе основне смернице за израду тих подзаконских општих аката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ради доследног поштовања хијерархије и међусобне усклађености прописа, неопходна је боља координација државних органа и организација у свим фазама законодавног процеса, истовремена израда и усвајање закона којима се уређују међусобно повезана питања и то по тематском редоследу, усвајање измена и допуна закона и подзаконских аката искључиво у оквиру закона и подзаконских аката који изворно уређују дату материју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обезбедити да само поједине одредбе закона могу имати повратно дејство, ако то налаже општи интерес утврђен при доношењу закона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обезбедити да се усвајање предлога закона по хитном поступку ограничи само на изузетно дефинисане случајеве,у складу са одговарајућим прописом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обезбедити благовремене измене и допуне прописа у одређеној области када пропис више не одговара новим условима у друштву, уз прелазне и завршне одредбе које обезбеђују несметано усклађивање постојећих правних односа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 xml:space="preserve">дефинисати рок за отпочињање примене „системских“ закона, обично дужи од 8 дана, посебно када се суштински мењају норме које имају ефекте на људска и мањинска права и основне слободе, као и на права и обавезе грађана и других субјеката;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припремити званичне пречишћене текстове закона, након низа обимних измена и допуна закона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 xml:space="preserve">припремити темељна образложења одредби предлога закона, ради бољег разумевања и правилне примене;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 xml:space="preserve">у потпуности поштовати прописане процедуре и рокове, без временског притиска;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континуирано пратити примену прописа, уз анализу ефеката на основу претходно утврђених критеријума, као и обавештавати јавност о постигнутим резултатима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ојачати надзор над поштовањем и спровођењем прописа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континуирано стручно усавршавање државних службеника, нарочито у областима нормативних и аналитичких послова, спровођења прописа и њиховог усклађивања са правним тековинама ЕУ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обезбеђење финансијских средстава и других ресурса за све фазе законодавног процеса, а нарочито за спровођење пропис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Народна скупштина и Влада ће пратити спровођење ове резолуциј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Влада, скупштина аутономне покрајине, Заштитник грађана и Народна банка Србије најмање једанпут годишње подносе извештаје Народној скупштини о спровођењу ове резолуције. Одбор Народне скупштине, надлежан за уставна питања и законодавство, разматра ове извештаје и подноси Народној скупштини коначни извештај са предлогом закључака, односно, препорукама за даље унапређење законодавне политике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Народна скупштина разматра извештај са предлогом закључка, односно препоруке надлежног одбора, најмање једанпут годишње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Ову резолуцију објавити у "Службеном гласнику Републике Србије".</w:t>
      </w:r>
    </w:p>
    <w:p>
      <w:pPr>
        <w:pStyle w:val="Normal"/>
        <w:spacing w:before="360" w:after="0"/>
        <w:ind w:hanging="0"/>
        <w:rPr>
          <w:lang w:val="en-US"/>
        </w:rPr>
      </w:pPr>
      <w:r>
        <w:rPr/>
        <w:t xml:space="preserve">РС број </w:t>
      </w:r>
      <w:r>
        <w:rPr>
          <w:lang w:val="en-US"/>
        </w:rPr>
        <w:t>30</w:t>
      </w:r>
    </w:p>
    <w:p>
      <w:pPr>
        <w:pStyle w:val="Normal"/>
        <w:spacing w:before="0" w:after="60"/>
        <w:ind w:hanging="0"/>
        <w:rPr>
          <w:lang w:val="sr-RS"/>
        </w:rPr>
      </w:pPr>
      <w:r>
        <w:rPr/>
        <w:t>У Београду,</w:t>
      </w:r>
      <w:r>
        <w:rPr>
          <w:lang w:val="en-US"/>
        </w:rPr>
        <w:t xml:space="preserve"> 25. јуна </w:t>
      </w:r>
      <w:r>
        <w:rPr/>
        <w:t xml:space="preserve"> 20</w:t>
      </w:r>
      <w:r>
        <w:rPr>
          <w:lang w:val="en-US"/>
        </w:rPr>
        <w:t>13</w:t>
      </w:r>
      <w:r>
        <w:rPr/>
        <w:t>. године</w:t>
      </w:r>
    </w:p>
    <w:p>
      <w:pPr>
        <w:pStyle w:val="Normal"/>
        <w:spacing w:before="0" w:after="60"/>
        <w:ind w:hanging="0"/>
        <w:rPr>
          <w:lang w:val="sr-RS"/>
        </w:rPr>
      </w:pPr>
      <w:r>
        <w:rPr>
          <w:lang w:val="sr-RS"/>
        </w:rPr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080"/>
          <w:tab w:val="center" w:pos="6570" w:leader="none"/>
          <w:tab w:val="left" w:pos="8856" w:leader="none"/>
        </w:tabs>
        <w:jc w:val="left"/>
        <w:rPr>
          <w:lang w:val="sr-RS"/>
        </w:rPr>
      </w:pPr>
      <w:r>
        <w:rPr/>
        <w:tab/>
        <w:t>П</w:t>
      </w:r>
      <w:r>
        <w:rPr>
          <w:lang w:val="sr-RS"/>
        </w:rPr>
        <w:t>ОТПРЕДСЕДНИК</w:t>
      </w:r>
    </w:p>
    <w:p>
      <w:pPr>
        <w:pStyle w:val="Normal"/>
        <w:tabs>
          <w:tab w:val="clear" w:pos="1080"/>
          <w:tab w:val="center" w:pos="6570" w:leader="none"/>
          <w:tab w:val="left" w:pos="8856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6570" w:leader="none"/>
          <w:tab w:val="left" w:pos="8856" w:leader="none"/>
        </w:tabs>
        <w:spacing w:before="0" w:after="120"/>
        <w:jc w:val="left"/>
        <w:rPr/>
      </w:pPr>
      <w:r>
        <w:rPr/>
        <w:tab/>
      </w:r>
      <w:r>
        <w:rPr>
          <w:lang w:val="sr-RS"/>
        </w:rPr>
        <w:t>Весна Кова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Cambria">
    <w:charset w:val="00"/>
    <w:family w:val="roman"/>
    <w:pitch w:val="variable"/>
  </w:font>
  <w:font w:name="Neue Demo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 Ciril" w:hAnsi="Helv Ciril" w:cs="Helv Ciril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 Ciril" w:hAnsi="Helv Ciril" w:cs="Helv Ciril"/>
      <w:sz w:val="24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Heading1Char1">
    <w:name w:val="Heading 1 Char1"/>
    <w:basedOn w:val="DefaultParagraphFont"/>
    <w:qFormat/>
    <w:rPr>
      <w:rFonts w:cs="Times New Roman"/>
      <w:b/>
      <w:bCs/>
      <w:sz w:val="24"/>
      <w:szCs w:val="24"/>
      <w:lang w:val="sl-SI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sl-SI"/>
    </w:rPr>
  </w:style>
  <w:style w:type="character" w:styleId="CommentTextChar">
    <w:name w:val="Comment Text Char"/>
    <w:basedOn w:val="DefaultParagraphFont"/>
    <w:qFormat/>
    <w:rPr>
      <w:rFonts w:cs="Times New Roman"/>
      <w:lang w:val="sl-S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Normal"/>
    <w:qFormat/>
    <w:pPr>
      <w:tabs>
        <w:tab w:val="clear" w:pos="1080"/>
      </w:tabs>
      <w:spacing w:before="240" w:after="60"/>
      <w:ind w:hanging="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Neue Demos;Times New Roman" w:hAnsi="Neue Demos;Times New Roman" w:eastAsia="Times New Roman" w:cs="Neue Demos;Times New Roman"/>
      <w:color w:val="000000"/>
      <w:sz w:val="24"/>
      <w:szCs w:val="24"/>
      <w:lang w:val="sl-SI" w:bidi="ar-SA" w:eastAsia="zh-CN"/>
    </w:rPr>
  </w:style>
  <w:style w:type="paragraph" w:styleId="Pa6">
    <w:name w:val="Pa6"/>
    <w:basedOn w:val="Default"/>
    <w:next w:val="Default"/>
    <w:qFormat/>
    <w:pPr>
      <w:spacing w:lineRule="atLeast" w:line="201" w:before="100" w:after="100"/>
    </w:pPr>
    <w:rPr>
      <w:color w:val="000000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sl-SI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sl-S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8:00Z</dcterms:created>
  <dc:creator>Branko</dc:creator>
  <dc:description/>
  <cp:keywords/>
  <dc:language>en-US</dc:language>
  <cp:lastModifiedBy>daca</cp:lastModifiedBy>
  <dcterms:modified xsi:type="dcterms:W3CDTF">2013-06-25T12:18:00Z</dcterms:modified>
  <cp:revision>2</cp:revision>
  <dc:subject/>
  <dc:title>Потврђујући приврженост Републике Србије изградњи демократског друштва, заснованог на владавини права и поштовању људских и мањинских права, принципима тржишне економије, као и изградњи делотворних државних институција у складу са Уставом Републике Србиј</dc:title>
</cp:coreProperties>
</file>