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96"/>
        <w:jc w:val="both"/>
        <w:rPr/>
      </w:pPr>
      <w:r>
        <w:rPr>
          <w:rFonts w:cs="Arial" w:ascii="Arial" w:hAnsi="Arial"/>
          <w:lang w:val="sr-CS"/>
        </w:rPr>
        <w:t>На основу члана 8. став 1. Закона о Народној скупштини („Службени гласник РС“, број 9/10) и члана 238. став 5. Пословника Народне скупштине („Службени гласник РС“, број 20/12 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Пречишћ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текст),</w:t>
      </w:r>
    </w:p>
    <w:p>
      <w:pPr>
        <w:pStyle w:val="Normal"/>
        <w:ind w:firstLine="149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родна скупштина Републике Србије, на седници</w:t>
      </w:r>
      <w:r>
        <w:rPr>
          <w:rFonts w:cs="Arial" w:ascii="Arial" w:hAnsi="Arial"/>
          <w:lang w:val="sr-RS"/>
        </w:rPr>
        <w:t xml:space="preserve"> Седмог ванредног заседања у 2013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  <w:lang w:val="sr-RS"/>
        </w:rPr>
        <w:t xml:space="preserve">1. јула 2013. </w:t>
      </w:r>
      <w:r>
        <w:rPr>
          <w:rFonts w:cs="Arial" w:ascii="Arial" w:hAnsi="Arial"/>
          <w:lang w:val="sr-CS"/>
        </w:rPr>
        <w:t>године, донела</w:t>
      </w:r>
      <w:r>
        <w:rPr>
          <w:rFonts w:cs="Arial" w:ascii="Arial" w:hAnsi="Arial"/>
        </w:rPr>
        <w:t xml:space="preserve"> j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З А К Љ У Ч А К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водом разматрања Редовног годишњег извештаја Заштитника грађана за 2012. годину – у сегменту који се односи на права детета</w:t>
      </w:r>
    </w:p>
    <w:p>
      <w:pPr>
        <w:pStyle w:val="Normal"/>
        <w:ind w:firstLine="1496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  <w:lang w:val="ru-RU"/>
        </w:rPr>
        <w:t>1.</w:t>
        <w:tab/>
      </w:r>
      <w:r>
        <w:rPr>
          <w:rFonts w:cs="Arial" w:ascii="Arial" w:hAnsi="Arial"/>
          <w:lang w:val="sr-CS"/>
        </w:rPr>
        <w:t xml:space="preserve">Народна скупштина оцењује да је Заштитник грађана у свом Редовном годишњем извештају за 2012. годину целовито представио активности Заштитника грађана у извршавању законских овлашћења која има у заштити права детета, као и контроли рада државних органа надлежних за заштиту права детета у свим областима.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2.</w:t>
        <w:tab/>
        <w:t>На основу резултата рада и поступања Заштитника грађана представљених у Редовном годишњем извештају Заштитника грађана за 2012. годину, Народна скупштина оцењује да нису у довољној мери усклађене методологије прикупљања података који би требало да буду основа за доношење планова, стратегија и одлука по питању помоћи родитељима и деци са сметњама у развоју и са инвалидитетом, и децом оболелом од тешких болести којима је неопходна стална брига и нега.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Народна скупштина оцењује да је потребно изградити једиствен, централизован и стандардизован систем прикупљања и анализе података о   положају свих категорија деце, а посебно података о броју деце са сметњама у развоју, инвалидитетом или степеном болести која захтева присуство њихових родитеља или нечије друго трајно присуство, као и прикупљање и анализ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резултата примене законских решења у овој области.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3.</w:t>
        <w:tab/>
        <w:t xml:space="preserve">Народна скупштина ће, у вршењу законодавне и контролне функције, доприносити остваривању и заштити права детета у свим областима.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Народна скупштина ћ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ради поступања по предлозима за побољшање положаја деце које је да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штитник грађан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предузети мере у циљу: што ефикаснијег потпуног усклађивања Кривичног законика са Конвенцијом СЕ о заштити деце од сексуалног искоришћавања и сексуалног злостављања и Конвенцијом СЕ о превенцији и борби против насиља у породици; ратификације Опционог протокола уз Конвенцију о правима детета о процедури подношења притужби Комитету за права детета, који је Србија потписала фебруара 2012. године; </w:t>
      </w:r>
      <w:r>
        <w:rPr>
          <w:rFonts w:cs="Arial" w:ascii="Arial" w:hAnsi="Arial"/>
          <w:lang w:val="sr-RS"/>
        </w:rPr>
        <w:t xml:space="preserve">измене и допуне Породичног закона ради забране телесног кажњавања деце, </w:t>
      </w:r>
      <w:r>
        <w:rPr>
          <w:rFonts w:cs="Arial" w:ascii="Arial" w:hAnsi="Arial"/>
          <w:lang w:val="sr-CS"/>
        </w:rPr>
        <w:t>измена и допуна одговарајућих закона  како би се обезбедила помоћ и подршка породицама које се непосредно брину о својој деци са сметњама у развоју, инвалидитетом, односно теже оболелој деци, којој је због природе сметњи или болести потребна стална нега</w:t>
      </w:r>
      <w:r>
        <w:rPr>
          <w:rFonts w:cs="Arial" w:ascii="Arial" w:hAnsi="Arial"/>
          <w:color w:val="FF0000"/>
          <w:lang w:val="sr-CS"/>
        </w:rPr>
        <w:t>.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Народна скуп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</w:rPr>
        <w:t>тина</w:t>
      </w:r>
      <w:r>
        <w:rPr>
          <w:rFonts w:cs="Arial" w:ascii="Arial" w:hAnsi="Arial"/>
          <w:lang w:val="sr-CS"/>
        </w:rPr>
        <w:t xml:space="preserve"> подржава предлоге Заштитника грађана који се односе на потребу доследне примене принципа инклузивног образовања,  посебно са аспекта уређења мера додатне подршке ученицима са сметњама у развоју у образовању, али и </w:t>
      </w:r>
      <w:r>
        <w:rPr>
          <w:rFonts w:cs="Arial" w:ascii="Arial" w:hAnsi="Arial"/>
        </w:rPr>
        <w:t>сталног усавршавања</w:t>
      </w:r>
      <w:r>
        <w:rPr>
          <w:rFonts w:cs="Arial" w:ascii="Arial" w:hAnsi="Arial"/>
          <w:lang w:val="sr-CS"/>
        </w:rPr>
        <w:t xml:space="preserve"> запослених у установама образовања </w:t>
      </w:r>
      <w:r>
        <w:rPr>
          <w:rFonts w:cs="Arial" w:ascii="Arial" w:hAnsi="Arial"/>
        </w:rPr>
        <w:t xml:space="preserve">ради </w:t>
      </w:r>
      <w:r>
        <w:rPr>
          <w:rFonts w:cs="Arial" w:ascii="Arial" w:hAnsi="Arial"/>
          <w:lang w:val="sr-CS"/>
        </w:rPr>
        <w:t>усвајања практичних вештина и знања у раду са децом са сметњама у развоју.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</w:t>
        <w:tab/>
        <w:t>Народна скупштина констатује да је дужност државних органа и носилаца јавних овлашћења да, у складу са својим надлежностим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оштују препоруке Заштитника грађана и доприносе остваривању и унапређе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ава детета, а нарочито када је реч о групама деце из тачке 2. став 2.  овог закључка. Посебну пажњу треба обратити на двоструко и вишеструко угрожену децу.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.</w:t>
        <w:tab/>
        <w:t>Народна скупштина указује да је неопходно да Влада и други држав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ргани унапреде сарадњу са Заштитником грађана у поступку припреме нацрта закона и других прописа који се тичу заштите права детета.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.</w:t>
        <w:tab/>
        <w:t>Задужује се Влада д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у року од годину дан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обавести Народну скупштину о поступању надлежних органа државне управе и ималаца јавних овлашћења на нивоу Републике  по тачки 2. овог закључка.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>.</w:t>
        <w:tab/>
        <w:t>Задужује се Влада да</w:t>
      </w:r>
      <w:r>
        <w:rPr>
          <w:rFonts w:cs="Arial" w:ascii="Arial" w:hAnsi="Arial"/>
        </w:rPr>
        <w:t xml:space="preserve">, једном у три месеца, Народној скупштини достави податке o броју препорука </w:t>
      </w:r>
      <w:r>
        <w:rPr>
          <w:rFonts w:cs="Arial" w:ascii="Arial" w:hAnsi="Arial"/>
          <w:lang w:val="sr-CS"/>
        </w:rPr>
        <w:t>које је Заштитник грађана у области права детета упутио органима државне управе и имаоцима јавних овлашћења на нивоу Републике, броју извршених и броју неизвршених препорук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као и разлозима за непоступање по препорукама Заштитник грађана. </w:t>
      </w:r>
    </w:p>
    <w:p>
      <w:pPr>
        <w:pStyle w:val="Normal"/>
        <w:tabs>
          <w:tab w:val="clear" w:pos="720"/>
          <w:tab w:val="left" w:pos="1870" w:leader="none"/>
        </w:tabs>
        <w:ind w:firstLine="1496"/>
        <w:jc w:val="both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</w:t>
        <w:tab/>
        <w:t>Овај закључак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683" w:leader="none"/>
        </w:tabs>
        <w:ind w:firstLine="1496"/>
        <w:jc w:val="both"/>
        <w:rPr>
          <w:rFonts w:ascii="Arial" w:hAnsi="Arial" w:cs="Arial"/>
          <w:color w:val="339966"/>
          <w:lang w:val="sr-CS"/>
        </w:rPr>
      </w:pPr>
      <w:r>
        <w:rPr>
          <w:rFonts w:cs="Arial" w:ascii="Arial" w:hAnsi="Arial"/>
          <w:color w:val="339966"/>
          <w:lang w:val="sr-CS"/>
        </w:rPr>
      </w:r>
    </w:p>
    <w:p>
      <w:pPr>
        <w:pStyle w:val="Normal"/>
        <w:ind w:firstLine="1496"/>
        <w:jc w:val="both"/>
        <w:rPr>
          <w:rFonts w:ascii="Arial" w:hAnsi="Arial" w:cs="Arial"/>
          <w:color w:val="339966"/>
          <w:lang w:val="ru-RU"/>
        </w:rPr>
      </w:pPr>
      <w:r>
        <w:rPr>
          <w:rFonts w:cs="Arial" w:ascii="Arial" w:hAnsi="Arial"/>
          <w:color w:val="339966"/>
          <w:lang w:val="ru-RU"/>
        </w:rPr>
      </w:r>
    </w:p>
    <w:p>
      <w:pPr>
        <w:pStyle w:val="Normal"/>
        <w:ind w:firstLine="1496"/>
        <w:jc w:val="both"/>
        <w:rPr>
          <w:rFonts w:ascii="Arial" w:hAnsi="Arial" w:cs="Arial"/>
          <w:color w:val="339966"/>
          <w:lang w:val="ru-RU"/>
        </w:rPr>
      </w:pPr>
      <w:r>
        <w:rPr>
          <w:rFonts w:cs="Arial" w:ascii="Arial" w:hAnsi="Arial"/>
          <w:color w:val="339966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С Број 38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Београду, 1. јула 2013. 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РЕДСЕДНИК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др Небојша Стефановић</w:t>
      </w:r>
    </w:p>
    <w:p>
      <w:pPr>
        <w:pStyle w:val="Normal"/>
        <w:ind w:firstLine="149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5:00Z</dcterms:created>
  <dc:creator>daca</dc:creator>
  <dc:description/>
  <cp:keywords/>
  <dc:language>en-US</dc:language>
  <cp:lastModifiedBy>Sandra Stankovic</cp:lastModifiedBy>
  <cp:lastPrinted>2013-07-02T11:26:00Z</cp:lastPrinted>
  <dcterms:modified xsi:type="dcterms:W3CDTF">2013-07-02T09:26:00Z</dcterms:modified>
  <cp:revision>5</cp:revision>
  <dc:subject/>
  <dc:title>              На основу члана 8</dc:title>
</cp:coreProperties>
</file>