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lang w:val="sr-C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Пречишћени текст),</w:t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одна скупштина Републике Србије, на седници</w:t>
      </w:r>
      <w:r>
        <w:rPr>
          <w:rFonts w:cs="Arial" w:ascii="Arial" w:hAnsi="Arial"/>
          <w:lang w:val="sr-RS"/>
        </w:rPr>
        <w:t xml:space="preserve"> Седмог ванредног заседања у 2013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RS"/>
        </w:rPr>
        <w:t xml:space="preserve">1. јула 2013. </w:t>
      </w:r>
      <w:r>
        <w:rPr>
          <w:rFonts w:cs="Arial" w:ascii="Arial" w:hAnsi="Arial"/>
          <w:lang w:val="sr-CS"/>
        </w:rPr>
        <w:t>године, донела је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поводом разматрања Редовног годишњег извештај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Повереника за заштиту равноправности за 2012. годину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 xml:space="preserve">Народна скупштина оцењује да је Повереник за заштиту равноправности (у даљем тексту: Повереник) у свом Редовном годишњем извештају за 2012. годину целовито представио активности Повереника </w:t>
      </w:r>
      <w:r>
        <w:rPr>
          <w:rFonts w:cs="Arial" w:ascii="Arial" w:hAnsi="Arial"/>
          <w:lang w:val="sr-RS"/>
        </w:rPr>
        <w:t xml:space="preserve">у извршавању законских овлашћења која има у </w:t>
      </w:r>
      <w:r>
        <w:rPr>
          <w:rFonts w:cs="Arial" w:ascii="Arial" w:hAnsi="Arial"/>
          <w:lang w:val="sr-CS"/>
        </w:rPr>
        <w:t>спречавању и заштити од дискриминације, као и у остваривању и унапређивању равн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правности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На основу резултата истраживања и поступања Повереника, представљених у Редовном годишњем извештају Повереника за 2012. годину, Народна скупштина оцењује да су дискриминацији највише изложени: Роми, сиромашне особе, особе са инвалидитетом, старије особе, жене, припадници сексуалних мањина. Области друштвених односа у којима је дискриминација најраширенија су: рад и запошљавање, поступање органа јавне власти, пружање услуга или коришћење објеката и површина, јавно информисање и медији, образовање и стручно усавршавање. Постоји етничка дистанца према одређеним етничким групама.</w:t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RS"/>
        </w:rPr>
        <w:t>Народна скупштина оцењује да је потребно изградити јединствен, централизован и стандардизован систем прикупљања и анализе података о дискриминацији који је неопходан како би се утврдило и континуирано пратило стање распрострањености дискриминације и резултата примене законских решења у овој области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3.</w:t>
        <w:tab/>
        <w:t xml:space="preserve">Народна скупштина ће, у вршењу законодавне и контролне функције, доприносити остваривању и заштити равноправности и спречавању дискриминације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ће поштовати препоруке Повереника и предузети мере у циљу обезбеђивања равномерне заступљености мање заступљеног пола у саставу свих делегација Народне скупштине у међународним парламентарним институцијама, као и у саставу свих одбора Народне скупштине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Народна скупштина констатује да је дужност државних органа и носилаца јавних овлашћења да, у складу са својим надлежностима, поштују препоруке Повереника и доприносе спречавању свих облика и видова дискриминације, отклањању последица дискриминације и остваривању и унапређењу равноправности, а нарочито када је реч о дискриминисаним групама и областима из тачке 2. став 1. овог закључка. Посебну пажњу треба обратити на двоструко и вишеструко дискриминисана лица.</w:t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5.</w:t>
      </w: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lang w:val="sr-CS"/>
        </w:rPr>
        <w:t>Народна скупштина указује да је неопходно да Влада и други државн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органи унапреде сарадњу са Повереником у поступку припреме нацрта закона и других прописа који се тичу забране дискриминациј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6.</w:t>
        <w:tab/>
        <w:t xml:space="preserve">Неопходно је да Влада обезбеди просторне и друге услове потребне за ефикасан рад Повереника. Народна скупштина подржава оснивање регионалних канцеларија Повереника. </w:t>
      </w:r>
    </w:p>
    <w:p>
      <w:pPr>
        <w:pStyle w:val="Normal"/>
        <w:tabs>
          <w:tab w:val="clear" w:pos="720"/>
          <w:tab w:val="left" w:pos="1870" w:leader="none"/>
        </w:tabs>
        <w:ind w:firstLine="1496"/>
        <w:jc w:val="both"/>
        <w:rPr/>
      </w:pPr>
      <w:r>
        <w:rPr>
          <w:rFonts w:cs="Arial" w:ascii="Arial" w:hAnsi="Arial"/>
          <w:lang w:val="sr-CS"/>
        </w:rPr>
        <w:t>7.</w:t>
        <w:tab/>
        <w:t>Овај закључак објавиће се у „Службеном гласнику Републике Србије“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color w:val="339966"/>
          <w:lang w:val="sr-CS"/>
        </w:rPr>
      </w:pPr>
      <w:r>
        <w:rPr>
          <w:rFonts w:cs="Arial" w:ascii="Arial" w:hAnsi="Arial"/>
          <w:color w:val="339966"/>
          <w:lang w:val="sr-CS"/>
        </w:rPr>
      </w:r>
    </w:p>
    <w:p>
      <w:pPr>
        <w:pStyle w:val="Normal"/>
        <w:jc w:val="both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С Број 45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 xml:space="preserve">1. јула 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049" w:leader="none"/>
        </w:tabs>
        <w:jc w:val="center"/>
        <w:rPr/>
      </w:pPr>
      <w:r>
        <w:rPr>
          <w:rFonts w:cs="Arial" w:ascii="Arial" w:hAnsi="Arial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5049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049" w:leader="none"/>
        </w:tabs>
        <w:jc w:val="center"/>
        <w:rPr/>
      </w:pPr>
      <w:r>
        <w:rPr>
          <w:rFonts w:cs="Arial" w:ascii="Arial" w:hAnsi="Arial"/>
          <w:lang w:val="sr-CS"/>
        </w:rPr>
        <w:tab/>
        <w:t>д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2:00Z</dcterms:created>
  <dc:creator>daca</dc:creator>
  <dc:description/>
  <cp:keywords/>
  <dc:language>en-US</dc:language>
  <cp:lastModifiedBy>Sandra Stankovic</cp:lastModifiedBy>
  <cp:lastPrinted>2013-07-02T11:33:00Z</cp:lastPrinted>
  <dcterms:modified xsi:type="dcterms:W3CDTF">2013-07-02T09:33:00Z</dcterms:modified>
  <cp:revision>3</cp:revision>
  <dc:subject/>
  <dc:title>    П Р Е Д Л О Г</dc:title>
</cp:coreProperties>
</file>