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47. став 1. Устава Републике Србије, („Службени гласник РС“, број 98/06) и члана 51. Закона о судијама („Службени гласник РС“, бр. 116/08, 58/09, 104/09, 101/10, 8/12, 121/12 и 124/12)</w:t>
      </w:r>
      <w:r>
        <w:rPr>
          <w:rFonts w:cs="Arial" w:ascii="Arial" w:hAnsi="Arial"/>
        </w:rPr>
        <w:t>,</w:t>
      </w:r>
    </w:p>
    <w:p>
      <w:pPr>
        <w:pStyle w:val="Normal"/>
        <w:spacing w:before="0" w:after="6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a скупштинa Републике Србије, на седници Деветог вандредног заседања у 2013. години, одржаној</w:t>
      </w:r>
      <w:r>
        <w:rPr>
          <w:rFonts w:cs="Arial" w:ascii="Arial" w:hAnsi="Arial"/>
        </w:rPr>
        <w:t xml:space="preserve"> 25.</w:t>
      </w:r>
      <w:r>
        <w:rPr>
          <w:rFonts w:cs="Arial" w:ascii="Arial" w:hAnsi="Arial"/>
          <w:lang w:val="sr-CS"/>
        </w:rPr>
        <w:t xml:space="preserve"> јула 2013. године, донела је 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О Д Л У К 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ИЗБОРУ СУДИЈА КОЈИ СЕ ПРВИ ПУТ БИРАЈУ НА СУДИЈСКУ ФУНКЦИЈУ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I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Александра Босијоковић из Београда, бира се за судију Првог основног суда у Београд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</w:t>
        <w:tab/>
        <w:t>Милена Васић Пејчић из Београда, бира се за судију Првог основног суда у Београд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3.</w:t>
        <w:tab/>
        <w:t>Небојша Ђуричић из Београда, бира се за судију Првог основног суда у Београд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4.</w:t>
        <w:tab/>
        <w:t>Небојша Тешић из Уба, бира се за судију Основног суда у Ваљев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5.</w:t>
        <w:tab/>
        <w:t>Милица Гавранчић из Вршца, бира се за судију Основног суда у Вршц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6.</w:t>
        <w:tab/>
        <w:t>Бојан Вујачић из Ниша, бира се за судију Основног суда у Ниш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7.</w:t>
        <w:tab/>
        <w:t>Весна Спасић из Краљева, бира се за судију Основног суда у Ниш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8.</w:t>
        <w:tab/>
        <w:t>Бранислав Симовић из Краљева, бира се за судију Основног суда у Новом Пазар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</w:t>
        <w:tab/>
        <w:t>Ана Ковачевић из Краљева, бира се за судију Основног суда у Новом Пазар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>10.</w:t>
        <w:tab/>
        <w:t>Биљана Вујичић из Новог Сада, бира се за судију Основног суда у Новом Сад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>11.</w:t>
        <w:tab/>
        <w:t>Моника Пап из Новог Сада, бира се за судију Основног суда у Новом Саду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>12.</w:t>
        <w:tab/>
        <w:t>Олга Тешовић из Косјерића, бира се за судију Основног суда у Пожеги.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Мирјана Михајловић из Београда, бира се за судију Прекршајног суда у Београду;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/>
      </w:pPr>
      <w:r>
        <w:rPr>
          <w:rFonts w:cs="Arial" w:ascii="Arial" w:hAnsi="Arial"/>
          <w:lang w:val="sr-CS"/>
        </w:rPr>
        <w:t>2.</w:t>
        <w:tab/>
        <w:t>Радован Петровић из Банатског Брестовца, бира се за судију Прекршајног суда у Београду;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/>
      </w:pPr>
      <w:r>
        <w:rPr>
          <w:rFonts w:cs="Arial" w:ascii="Arial" w:hAnsi="Arial"/>
          <w:lang w:val="sr-CS"/>
        </w:rPr>
        <w:t>3.</w:t>
        <w:tab/>
        <w:t>Сања Сремчев из Новог Сада, бира се за судију Прекршајног суда у Београду;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/>
      </w:pPr>
      <w:r>
        <w:rPr>
          <w:rFonts w:cs="Arial" w:ascii="Arial" w:hAnsi="Arial"/>
          <w:lang w:val="sr-CS"/>
        </w:rPr>
        <w:t>4.</w:t>
        <w:tab/>
        <w:t>Маријана Шарац из Панчева, бира се за судију Прекршајног суда у Београду.</w:t>
      </w:r>
    </w:p>
    <w:p>
      <w:pPr>
        <w:pStyle w:val="Normal"/>
        <w:spacing w:before="0" w:after="48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I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480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sr-CS"/>
        </w:rPr>
        <w:t>рој 54</w:t>
      </w:r>
    </w:p>
    <w:p>
      <w:pPr>
        <w:pStyle w:val="Normal"/>
        <w:spacing w:before="0" w:after="480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</w:rPr>
        <w:t xml:space="preserve"> 25</w:t>
      </w:r>
      <w:r>
        <w:rPr>
          <w:rFonts w:cs="Arial" w:ascii="Arial" w:hAnsi="Arial"/>
          <w:lang w:val="sr-CS"/>
        </w:rPr>
        <w:t>. јула 2013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lang w:val="sr-CS"/>
        </w:rPr>
        <w:tab/>
        <w:t>др Небојша Стеф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8:00Z</dcterms:created>
  <dc:creator>Milanka</dc:creator>
  <dc:description/>
  <cp:keywords/>
  <dc:language>en-US</dc:language>
  <cp:lastModifiedBy>Milanka</cp:lastModifiedBy>
  <dcterms:modified xsi:type="dcterms:W3CDTF">2013-07-24T11:54:00Z</dcterms:modified>
  <cp:revision>3</cp:revision>
  <dc:subject/>
  <dc:title>На основу члана 147</dc:title>
</cp:coreProperties>
</file>