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 xml:space="preserve">На основу члана 89. став 1. и члана 97. став 1. Закона о јавном тужилаштву („Службени гласник РС“, бр. 116/08, 104/09, 101/10, 78/11, 101/11, 38/12-УС и 121/12) и члана 8. став 1. Закона о  Народној скупштини („Службени гласник РС“, број 9/10), 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 xml:space="preserve">Народна скупштина Републике Србије, на Четвртој седници Другог редовног заседања у 2013. години, одржаној 26. новембра 2013. године, донела је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О ПРЕСТАНКУ ФУНКЦИЈЕ ЈАВНОМ ТУЖИОЦУ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У АПЕЛАЦИОНОМ ЈАВНОМ ТУЖИЛАШТВУ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У КРАГУЈЕВЦУ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ебојши Будићу, јавном тужиоцу у Апелационом јавном тужилаштву у Крагујевцу, престаје функција 11. августа 2013. године, због навршења радног века.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II</w:t>
      </w:r>
    </w:p>
    <w:p>
      <w:pPr>
        <w:pStyle w:val="Normal"/>
        <w:ind w:firstLine="1496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С Број 79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 Београду, 26. новембра 2013. године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 Р Е Д С Е Д Н И К</w:t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 Небојша Стефановић</w:t>
      </w:r>
    </w:p>
    <w:p>
      <w:pPr>
        <w:pStyle w:val="Normal"/>
        <w:ind w:firstLine="149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6:00Z</dcterms:created>
  <dc:creator>daca</dc:creator>
  <dc:description/>
  <cp:keywords/>
  <dc:language>en-US</dc:language>
  <cp:lastModifiedBy>daca</cp:lastModifiedBy>
  <cp:lastPrinted>2013-11-18T11:07:00Z</cp:lastPrinted>
  <dcterms:modified xsi:type="dcterms:W3CDTF">2013-11-25T13:37:00Z</dcterms:modified>
  <cp:revision>3</cp:revision>
  <dc:subject/>
  <dc:title>На основу члана 45</dc:title>
</cp:coreProperties>
</file>