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члана 45. Пословника Народне скупштине („Службени гласник РС“, број 20/12-пречишћен текст),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 xml:space="preserve">Народна скупштина Републике Србије, на Четвртој седници Другог редовног заседања у 2013. години, одржаној 26. новембра 2013. године, донела је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70/12, 92/12, 108/12, 119/12, 121/12, 124/12, 16/13, 19/13, 25/13, 45/13, 47/13, 55/13, 57/13, 89/13 и 95/13), врше се следеће измене:</w:t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ind w:firstLine="1496"/>
        <w:jc w:val="both"/>
        <w:rPr>
          <w:rFonts w:eastAsia="Arial"/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у Одбору за уставна питања и законодавство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Јован Палалић, члан,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илица Радовић, заменик члана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у Одбору за одбрану и унутрашње послове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илош Јовановић, члан,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Јован Палалић, заменик члана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у Одбору за спољне послове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илош Јовановић, заменик члана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у Одбору за Косово и Метохију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илош Јовановић, заменик члана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5. у Одбору за европске интеграције:</w:t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илош Јовановић, заменик члана.</w:t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II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1. у Одбор за уставна питања и законодавство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арко Милутиновић, за члана,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Јован Палалић, за заменика члана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2. у Одбор за одбрану и унутрашње послове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Јован Палалић, за члана,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Дејан Михајлов, за заменика члана;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3. у Одбор за спољне послове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ирослав Петковић, за заменика члана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>4. у Одбор за Косово и Метохију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Марко Милутиновић, за заменика члана;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у Одбор за европске интеграције: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Донка Бановић, за заменика члана.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С Број  80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 Београду, 26. новембра 2013. године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 Р Е Д С Е Д Н И К</w:t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7:00Z</dcterms:created>
  <dc:creator>daca</dc:creator>
  <dc:description/>
  <cp:keywords/>
  <dc:language>en-US</dc:language>
  <cp:lastModifiedBy>daca</cp:lastModifiedBy>
  <cp:lastPrinted>2013-11-18T11:10:00Z</cp:lastPrinted>
  <dcterms:modified xsi:type="dcterms:W3CDTF">2013-11-25T13:39:00Z</dcterms:modified>
  <cp:revision>3</cp:revision>
  <dc:subject/>
  <dc:title>На основу члана 45</dc:title>
</cp:coreProperties>
</file>