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8. став 1. и члана 18. Закона о Народној скупштини ("Службени гласник РС", број 9/10) и члана 26. Пословника Народне скупштине - пречишћени текст ("Службени гласник РС", број 20/12),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Народна скупштина Републике Србије, на Другој седници Првог редовног заседања у 2014. години, одржаној 23. маја 2014. године, донела је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 Д Л У К У</w:t>
      </w:r>
    </w:p>
    <w:p>
      <w:pPr>
        <w:pStyle w:val="Normal"/>
        <w:spacing w:before="0" w:after="240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ИЗМЕНАМА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Одлуци о утврђивању састава сталних делегација Народне скупштине Републике Србије у међународним парламентарним институцијама ("Службени гласник РС", број 43/14), врше се следеће измене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20"/>
        <w:jc w:val="both"/>
        <w:rPr/>
      </w:pPr>
      <w:r>
        <w:rPr>
          <w:lang w:val="sr-RS"/>
        </w:rPr>
        <w:t>1. У Делегацији Парламентарне скупштине Црноморске економске сарадње разрешава се дужности члана Делегације Ирена Вујовић, представник Српске напредне странк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lang w:val="sr-RS"/>
        </w:rPr>
      </w:pPr>
      <w:r>
        <w:rPr>
          <w:lang w:val="sr-RS"/>
        </w:rPr>
        <w:t>2. У Делегацији Парламентарне скупштине НАТО-а разрешава се дужности члана Делегације Игор Бечић, представник Српске напредне странке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lang w:val="sr-RS"/>
        </w:rPr>
      </w:pPr>
      <w:r>
        <w:rPr>
          <w:b/>
        </w:rPr>
        <w:t>II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1. У Делегацију Парламентарне скупштине Црноморске економске сарадње бира се Игор Бечић за члана Делегације, представник Посланичке групе Српске напредне странк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lang w:val="sr-RS"/>
        </w:rPr>
      </w:pPr>
      <w:r>
        <w:rPr>
          <w:lang w:val="sr-RS"/>
        </w:rPr>
        <w:t>2. У Делегацију Парламентарне скупштине НАТО-а бира се др Александар Радојевић за члана Делегације, представник Српске напредне странке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lang w:val="sr-RS"/>
        </w:rPr>
      </w:pPr>
      <w:r>
        <w:rPr>
          <w:b/>
        </w:rPr>
        <w:t>III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Ова одлука ступа на снагу даном доношења, а објављује се у "Службеном гласнику Републике Србије"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lang w:val="sr-RS"/>
        </w:rPr>
      </w:pPr>
      <w:r>
        <w:rPr>
          <w:lang w:val="sr-RS"/>
        </w:rPr>
        <w:t>РС број 14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both"/>
        <w:rPr/>
      </w:pPr>
      <w:r>
        <w:rPr>
          <w:lang w:val="sr-RS"/>
        </w:rPr>
        <w:t>У Београду, 23. маја 2014. године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center"/>
        <w:rPr>
          <w:b/>
          <w:b/>
          <w:lang w:val="sr-RS"/>
        </w:rPr>
      </w:pPr>
      <w:r>
        <w:rPr>
          <w:b/>
          <w:lang w:val="sr-RS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spacing w:before="0" w:after="360"/>
        <w:ind w:left="6034" w:hanging="0"/>
        <w:jc w:val="center"/>
        <w:rPr/>
      </w:pPr>
      <w:r>
        <w:rPr/>
        <w:t>ПРЕДСЕДНИК</w:t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spacing w:before="0" w:after="360"/>
        <w:ind w:left="6034" w:hanging="0"/>
        <w:jc w:val="center"/>
        <w:rPr/>
      </w:pPr>
      <w:r>
        <w:rPr/>
        <w:t>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5:00Z</dcterms:created>
  <dc:creator>User</dc:creator>
  <dc:description/>
  <cp:keywords/>
  <dc:language>en-US</dc:language>
  <cp:lastModifiedBy>Sandra Stankovic</cp:lastModifiedBy>
  <cp:lastPrinted>2014-05-26T09:47:00Z</cp:lastPrinted>
  <dcterms:modified xsi:type="dcterms:W3CDTF">2014-05-26T07:49:00Z</dcterms:modified>
  <cp:revision>3</cp:revision>
  <dc:subject/>
  <dc:title>На основу члана 8</dc:title>
</cp:coreProperties>
</file>