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На основу члана 71. став 1. Закона о судијама („Службени гласник РС", бр</w:t>
      </w:r>
      <w:r>
        <w:rPr>
          <w:rFonts w:cs="Arial"/>
          <w:szCs w:val="24"/>
          <w:lang w:val="sr-RS"/>
        </w:rPr>
        <w:t xml:space="preserve">. </w:t>
      </w:r>
      <w:r>
        <w:rPr>
          <w:rFonts w:cs="Arial"/>
          <w:szCs w:val="24"/>
          <w:lang w:val="sr-CS"/>
        </w:rPr>
        <w:t>116/08, 58/09, 104/09, 101/10, 8/12, 121/12, 124/12 и 101/13) и члана 201. Пословника Народне скупштине Републике Србије („Службени гласник РС", број 20/12 - пречишћени текст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 xml:space="preserve">Народна скупштина Републике Србије, на </w:t>
      </w:r>
      <w:r>
        <w:rPr>
          <w:rFonts w:cs="Arial"/>
          <w:szCs w:val="24"/>
          <w:lang w:val="sr-RS"/>
        </w:rPr>
        <w:t xml:space="preserve">Другој </w:t>
      </w:r>
      <w:r>
        <w:rPr>
          <w:rFonts w:cs="Arial"/>
          <w:szCs w:val="24"/>
          <w:lang w:val="sr-CS"/>
        </w:rPr>
        <w:t>седници</w:t>
      </w:r>
      <w:r>
        <w:rPr>
          <w:rFonts w:cs="Arial"/>
          <w:szCs w:val="24"/>
          <w:lang w:val="sr-RS"/>
        </w:rPr>
        <w:t xml:space="preserve"> Првог редовног заседања у 2014. години, </w:t>
      </w:r>
      <w:r>
        <w:rPr>
          <w:rFonts w:cs="Arial"/>
          <w:szCs w:val="24"/>
          <w:lang w:val="sr-CS"/>
        </w:rPr>
        <w:t>одржаној</w:t>
      </w:r>
      <w:r>
        <w:rPr>
          <w:rFonts w:cs="Arial"/>
          <w:szCs w:val="24"/>
          <w:lang w:val="sr-RS"/>
        </w:rPr>
        <w:t xml:space="preserve"> 23. маја 2014. </w:t>
      </w:r>
      <w:r>
        <w:rPr>
          <w:rFonts w:cs="Arial"/>
          <w:szCs w:val="24"/>
          <w:lang w:val="sr-CS"/>
        </w:rPr>
        <w:t>године, донела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>је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Zakon"/>
        <w:rPr/>
      </w:pP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Д</w:t>
      </w:r>
      <w:r>
        <w:rPr/>
        <w:t xml:space="preserve"> </w:t>
      </w:r>
      <w:r>
        <w:rPr>
          <w:lang w:val="sr-CS"/>
        </w:rPr>
        <w:t>Л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У</w:t>
      </w:r>
    </w:p>
    <w:p>
      <w:pPr>
        <w:pStyle w:val="Zakon1"/>
        <w:rPr>
          <w:lang w:val="sr-RS"/>
        </w:rPr>
      </w:pPr>
      <w:r>
        <w:rPr>
          <w:lang w:val="sr-CS"/>
        </w:rPr>
        <w:t xml:space="preserve">О ИЗБОРУ ПРЕДСЕДНИКА </w:t>
      </w:r>
    </w:p>
    <w:p>
      <w:pPr>
        <w:pStyle w:val="Zakon1"/>
        <w:rPr>
          <w:lang w:val="sr-RS"/>
        </w:rPr>
      </w:pPr>
      <w:r>
        <w:rPr>
          <w:lang w:val="sr-CS"/>
        </w:rPr>
        <w:t>ОСНОВНИХ СУДОВА</w:t>
      </w:r>
    </w:p>
    <w:p>
      <w:pPr>
        <w:pStyle w:val="Zakon1"/>
        <w:rPr>
          <w:lang w:val="sr-RS"/>
        </w:rPr>
      </w:pPr>
      <w:r>
        <w:rPr>
          <w:lang w:val="sr-RS"/>
        </w:rPr>
      </w:r>
    </w:p>
    <w:p>
      <w:pPr>
        <w:pStyle w:val="Naslov"/>
        <w:rPr/>
      </w:pPr>
      <w:r>
        <w:rPr/>
        <w:t>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Првог основног суда у Београду, Тања Шобат, судија Апелационог суда у Беогр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Другог основног суда у Београду, Љиљана Бркић, судија Другог основног суда у Беогр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Бира се за председника Трећег основног суда у Београду, Душан Агатоновић, судија Трећег основног суда у Београ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Алексинцу, Небојша Цолић, судија Апелационог суда у Ниш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Аранђеловцу, Вера Јевтић, судија Вишег суда у Крагујев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Бачкој Паланци, Љиљана Цветинов, судија Основног суда у Бачкој Паланц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Бечеју, Горан Чимбуровић, судија Основног суда у Бечеј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Бору, Драгана Аничић, судија Основног суда у Б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Брусу, Љиљана Станковић, судија Основног суда у Бру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Бујановцу, Бојан Миленковић, судија Основног суда у Бујанов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Ваљеву, Љиљана Караћ, судија Основног суда у Ваљев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Великој Плани, Рената Павешковић, судија Основног суда у Великој Пла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Великом Градишту, Ненад Тадић, судија Основног суда у Великом Градиш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Врању, Стојадин Станковић, судија Основног суда у Врањ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Врбасу, Весна Зековић Марковић, судија Основног суда у Врба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 xml:space="preserve">Бира се за председника Основног суда у Вршцу, Горан </w:t>
      </w:r>
      <w:r>
        <w:rPr>
          <w:rFonts w:cs="Arial"/>
          <w:szCs w:val="24"/>
          <w:lang w:val="sr-RS"/>
        </w:rPr>
        <w:t>Н</w:t>
      </w:r>
      <w:r>
        <w:rPr>
          <w:rFonts w:cs="Arial"/>
          <w:szCs w:val="24"/>
          <w:lang w:val="sr-CS"/>
        </w:rPr>
        <w:t>иколић, судија Основног суда у Врш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Горњем Милановцу, Душан Љутић, судија Основног суда у Горњем Милановц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  <w:szCs w:val="24"/>
          <w:lang w:val="sr-CS"/>
        </w:rPr>
        <w:t>18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Бира се за председника Основног суда у Деспотовцу, Јован Велисављевић, судија Основног суда у Деспотов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Зајечару, Владан Николић, судија Основног суда у Зајеча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Ивањици, Снежана Бјелогрлић, судија Основног суда у Ивањиц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Јагодини, Мирјана Јовановић, судија Основног суда у Јагоди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Кикинди, Наташа Иветић, судија Основног суда у Кикин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Књажевцу, Зоран Ристић, судија Основног суда у Књажев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Крагујевцу, Зоран Илић, судија Основног суда у Крагујев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Краљеву, Злата Ђорђевић, судија Основног суда у Краље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Крушевцу, Радослав Марковић, судија Вишег суда у Крушев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Куршумлији, Гордана Андрејић, судија Основног суда у Куршумлиј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Лазаревцу, Љубивоје Ковачевић, судија Основног суда у Лазарев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Лесковцу, Миодраг Јанковић, судија Основног суда у Лесков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Лозници, Драган Цветиновић, судија Основног суда у Лозниц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Мајданпеку, Гордана Милентијевић, судија Основног суда у Мајданпе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Мионици, Драган Радојевић, судија Основног суда у Миониц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Младеновцу, Саша Исаковић, судија Основног суда у Младенов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Бира се за председника Основног суда у Неготину, Љиљана Милојковић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судија Основног суда у Негот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Нишу, Горан Спасић, судија Вишег суда у Ниш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 xml:space="preserve">Бира се за председника Основног суда у Новом Пазару, </w:t>
      </w:r>
      <w:r>
        <w:rPr>
          <w:rFonts w:cs="Arial"/>
          <w:szCs w:val="24"/>
          <w:lang w:val="sr-RS"/>
        </w:rPr>
        <w:t>Ђ</w:t>
      </w:r>
      <w:r>
        <w:rPr>
          <w:rFonts w:cs="Arial"/>
          <w:szCs w:val="24"/>
          <w:lang w:val="sr-CS"/>
        </w:rPr>
        <w:t>орђе Гојгић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судија Основног суда у Новом Паза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Новом Саду, Анђелка Станојевић, судија Основног суда у Новом Са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Бира се за председника Основног суда у Обреновцу, Беба Шошкић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судија Основног суда у Обреновц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Бира се за председника Основног суда у Панчеву, Станка Симоно</w:t>
      </w:r>
      <w:r>
        <w:rPr>
          <w:rFonts w:cs="Arial"/>
          <w:szCs w:val="24"/>
          <w:lang w:val="sr-RS"/>
        </w:rPr>
        <w:t>в</w:t>
      </w:r>
      <w:r>
        <w:rPr>
          <w:rFonts w:cs="Arial"/>
          <w:szCs w:val="24"/>
          <w:lang w:val="sr-CS"/>
        </w:rPr>
        <w:t>ић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судија Вишег суда у Панче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Параћину, Ирена Спасић, судија Основног суда у Параћин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  <w:szCs w:val="24"/>
          <w:lang w:val="sr-CS"/>
        </w:rPr>
        <w:t>4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Бира се за председника Основног суда у П</w:t>
      </w:r>
      <w:r>
        <w:rPr>
          <w:rFonts w:cs="Arial"/>
          <w:szCs w:val="24"/>
          <w:lang w:val="sr-RS"/>
        </w:rPr>
        <w:t>е</w:t>
      </w:r>
      <w:r>
        <w:rPr>
          <w:rFonts w:cs="Arial"/>
          <w:szCs w:val="24"/>
          <w:lang w:val="sr-CS"/>
        </w:rPr>
        <w:t>тровцу на Млави, Бане Марковић, судија Основног суда у Петровцу на Мла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 xml:space="preserve">Бира се за председника Основног суда у Пироту, Иван Николић, судија Основног суда у </w:t>
      </w:r>
      <w:r>
        <w:rPr>
          <w:rFonts w:cs="Arial"/>
          <w:szCs w:val="24"/>
          <w:lang w:val="sr-RS"/>
        </w:rPr>
        <w:t>Димитровграду</w:t>
      </w:r>
      <w:r>
        <w:rPr>
          <w:rFonts w:cs="Arial"/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Бира се за председника Основног суда у Пожаревцу, Добрица Живковић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судија Основног суда у Пожаревц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Пожеги, Љубинко Петровић, судија Основног суда у Поже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Прибоју, Јелица Станић, судија Основног суда у Прибој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Пријепољу, Милета Безаревић, судија Основног суда у Пријепољ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Рашкој, Стојан Срећковић, судија Основног суда у Рашкој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Руми, Никола Мудренић, судија Основног суда у Ру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Сенти, Ерика Сарвак Барати, судија Основног суда у Сен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Сјеници, Рифат Куртовић, судија Вишег суда у Новом Паза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Смедереву, Драган Роган, судија Основног суда у Смедерев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Бира се за председника Основног суда у Сомбору,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>Марина Будановић, судија Основног суда у Сомб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Сремској Митровици, Бранислав Трнинић, судија Основног суда у Старој Пазо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szCs w:val="24"/>
          <w:lang w:val="sr-CS"/>
        </w:rPr>
        <w:t>Бира се за председника Основног суда у Старој Пазови, Ружица Николић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судија Основног суда у Старој Пазо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Суботици, Розалија Тумбас, судија Основног суда у Суботиц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Сурдулици, Стојил Станковић, судија Основног суда у Сурдулиц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Трстенику, Светлана Игњатовић, судија Основног суда у Трстени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Убу, Душан Живковић, судија Основног суда у Уб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Ужицу, Бранка Јанковић, судија Основног суда у Ужиц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28"/>
          <w:tab w:val="left" w:pos="1152" w:leader="none"/>
        </w:tabs>
        <w:ind w:left="0" w:firstLine="605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Бира се за председника Основног суда у Чачку, Наташа Лазовић, судија Основног суда у Чачку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  <w:szCs w:val="24"/>
          <w:lang w:val="sr-CS"/>
        </w:rPr>
        <w:t>61.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sr-CS"/>
        </w:rPr>
        <w:t>Бира се за председника Основног суда у Шапцу, Милорад Малетић, судија Основног суда у Шапцу.</w:t>
      </w:r>
    </w:p>
    <w:p>
      <w:pPr>
        <w:pStyle w:val="Naslov"/>
        <w:rPr/>
      </w:pPr>
      <w:r>
        <w:rPr/>
        <w:t>II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CS"/>
        </w:rPr>
        <w:t>Ову одлуку објавити у „Службеном гласнику Републике Србије"</w:t>
      </w:r>
      <w:r>
        <w:rPr>
          <w:rFonts w:cs="Arial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pacing w:before="360" w:after="0"/>
        <w:ind w:hanging="0"/>
        <w:rPr/>
      </w:pPr>
      <w:r>
        <w:rPr/>
        <w:t>РС број 15</w:t>
      </w:r>
    </w:p>
    <w:p>
      <w:pPr>
        <w:pStyle w:val="Normal"/>
        <w:spacing w:before="0" w:after="60"/>
        <w:ind w:hanging="0"/>
        <w:rPr/>
      </w:pPr>
      <w:r>
        <w:rPr/>
        <w:t>У Београду, 23. маја 2014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/>
      </w:pPr>
      <w:r>
        <w:rPr/>
        <w:tab/>
        <w:t>ПРЕДСЕДНИК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Маја Гојковић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6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3:00Z</dcterms:created>
  <dc:creator>Branko</dc:creator>
  <dc:description/>
  <cp:keywords/>
  <dc:language>en-US</dc:language>
  <cp:lastModifiedBy>Sandra Stankovic</cp:lastModifiedBy>
  <cp:lastPrinted>2014-05-26T09:49:00Z</cp:lastPrinted>
  <dcterms:modified xsi:type="dcterms:W3CDTF">2014-05-26T07:52:00Z</dcterms:modified>
  <cp:revision>5</cp:revision>
  <dc:subject/>
  <dc:title>ПРЕДЛОГ</dc:title>
</cp:coreProperties>
</file>