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 xml:space="preserve">(„Службени гласник РС“, брoj 20/12 – </w:t>
      </w:r>
      <w:r>
        <w:rPr>
          <w:szCs w:val="22"/>
          <w:lang w:val="sr-RS"/>
        </w:rPr>
        <w:t>п</w:t>
      </w:r>
      <w:r>
        <w:rPr>
          <w:szCs w:val="22"/>
          <w:lang w:val="sr-CS"/>
        </w:rPr>
        <w:t>речишћени текст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руг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Првог</w:t>
      </w:r>
      <w:r>
        <w:rPr>
          <w:rFonts w:cs="Arial"/>
          <w:szCs w:val="22"/>
          <w:lang w:val="sr-CS"/>
        </w:rPr>
        <w:t xml:space="preserve"> редовног заседања 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2</w:t>
      </w:r>
      <w:r>
        <w:rPr>
          <w:rFonts w:cs="Arial"/>
          <w:color w:val="000000"/>
          <w:szCs w:val="22"/>
          <w:lang w:val="en-US"/>
        </w:rPr>
        <w:t>3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маја</w:t>
      </w:r>
      <w:r>
        <w:rPr>
          <w:rFonts w:cs="Arial"/>
          <w:szCs w:val="22"/>
          <w:lang w:val="sr-CS"/>
        </w:rPr>
        <w:t xml:space="preserve"> 2014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, 43/14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и 44/14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Разрешавају се дужности чланова, односно заменика чланова одбора Народне скупштине следећи народни посланици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уставна питања и законодавство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Звонимир Стев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правосуђе, државну управу и локалну самоуправ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Сузана Спасојев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Сузана Спасојев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пољопривреду, шумарство и водопривред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проф. др Снежана Богосављевић Бошков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рад, социјална питања, друштвену укљученост и смањење сиромашт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Милисав Петронијев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просторно планирање, саобраћај, инфраструктуру и телекомуникациј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Александар Антић, члан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у за културу и информисањ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проф. др Снежана Богосављевић Бошковић, заменик члана</w:t>
      </w:r>
    </w:p>
    <w:p>
      <w:pPr>
        <w:pStyle w:val="Normal"/>
        <w:tabs>
          <w:tab w:val="clear" w:pos="1800"/>
          <w:tab w:val="left" w:pos="1560" w:leader="none"/>
        </w:tabs>
        <w:ind w:left="1701" w:right="26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ind w:left="1530" w:right="26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</w:t>
      </w:r>
    </w:p>
    <w:p>
      <w:pPr>
        <w:pStyle w:val="Normal"/>
        <w:spacing w:before="0" w:after="360"/>
        <w:ind w:right="-58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</w:r>
    </w:p>
    <w:p>
      <w:pPr>
        <w:pStyle w:val="Normal"/>
        <w:spacing w:before="0" w:after="360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чланове одбора, односно заменике чланова одбора Народне скупштине бирају се следећи народни посланици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уставна питања и законодавство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Неђо Јовановић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правосуђе, државну управу и локалну самоуправ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Неђо Јовановић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Дејан Раденковић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пољопривреду, шумарство и водопривреду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Марјана Мараш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рад, социјална питања, друштвену укљученост и смањење сиромаштва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Мирјана Драгаш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просторно планирање, саобраћај, инфраструктур</w:t>
      </w:r>
      <w:r>
        <w:rPr>
          <w:szCs w:val="22"/>
          <w:lang w:val="sr-CS"/>
        </w:rPr>
        <w:t>у</w:t>
      </w:r>
      <w:r>
        <w:rPr>
          <w:szCs w:val="22"/>
          <w:lang w:val="sr-RS"/>
        </w:rPr>
        <w:t xml:space="preserve"> и телекомуникациј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Сузана Спасојевић, за члана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У Одбор за културу и информисањ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36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Мирјана Драгаш, за члана</w:t>
      </w:r>
    </w:p>
    <w:p>
      <w:pPr>
        <w:pStyle w:val="Normal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а одлука ступа на снагу даном доношења, а објавиће се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23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en-US"/>
        </w:rPr>
        <w:t>23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мај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Маја Гојк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8:00Z</dcterms:created>
  <dc:creator>User</dc:creator>
  <dc:description/>
  <cp:keywords/>
  <dc:language>en-US</dc:language>
  <cp:lastModifiedBy>Sandra Stankovic</cp:lastModifiedBy>
  <cp:lastPrinted>2014-05-26T10:22:00Z</cp:lastPrinted>
  <dcterms:modified xsi:type="dcterms:W3CDTF">2014-05-26T08:22:00Z</dcterms:modified>
  <cp:revision>3</cp:revision>
  <dc:subject/>
  <dc:title>На основу члана 45</dc:title>
</cp:coreProperties>
</file>