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70" w:leader="none"/>
        </w:tabs>
        <w:ind w:firstLine="990"/>
        <w:rPr>
          <w:rFonts w:cs="Arial"/>
          <w:lang w:val="sr-RS"/>
        </w:rPr>
      </w:pPr>
      <w:r>
        <w:rPr>
          <w:rFonts w:cs="Arial"/>
          <w:szCs w:val="24"/>
          <w:lang w:val="sr-RS"/>
        </w:rPr>
        <w:t>На основу члана 71. став 1. Закона о судијама („Службени гласник РС”, бр. 116/08, 58/09, 104/09, 101/10, 8/12, 121/12,</w:t>
      </w:r>
      <w:r>
        <w:rPr>
          <w:rFonts w:cs="Arial"/>
          <w:b/>
          <w:bCs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124/12 и 101/13) и члана 201. Пословника Народне скупштине („Службени гласник РС”, број 20/12 - пречишћени текст),</w:t>
      </w:r>
    </w:p>
    <w:p>
      <w:pPr>
        <w:pStyle w:val="Normal"/>
        <w:spacing w:before="0" w:after="660"/>
        <w:ind w:firstLine="990"/>
        <w:rPr>
          <w:rFonts w:cs="Arial"/>
          <w:lang w:val="sr-RS"/>
        </w:rPr>
      </w:pPr>
      <w:r>
        <w:rPr>
          <w:rFonts w:cs="Arial"/>
          <w:lang w:val="sr-RS"/>
        </w:rPr>
        <w:t xml:space="preserve">Народнa скупштинa Републике Србије, </w:t>
      </w:r>
      <w:r>
        <w:rPr>
          <w:rFonts w:cs="Arial"/>
          <w:szCs w:val="22"/>
          <w:lang w:val="sr-RS"/>
        </w:rPr>
        <w:t>на Другој седници Првог редовног заседања у 2014. години, одржаној 23. маја 2014. године, донела је</w:t>
      </w:r>
    </w:p>
    <w:p>
      <w:pPr>
        <w:pStyle w:val="Zakon"/>
        <w:ind w:left="0" w:right="29" w:hanging="0"/>
        <w:rPr/>
      </w:pPr>
      <w:r>
        <w:rPr>
          <w:sz w:val="32"/>
          <w:szCs w:val="32"/>
          <w:lang w:val="sr-RS"/>
        </w:rPr>
        <w:t>О Д Л У К У</w:t>
      </w:r>
    </w:p>
    <w:p>
      <w:pPr>
        <w:pStyle w:val="Zakon1"/>
        <w:ind w:left="0" w:right="29" w:hanging="0"/>
        <w:rPr>
          <w:lang w:val="sr-RS"/>
        </w:rPr>
      </w:pPr>
      <w:r>
        <w:rPr>
          <w:lang w:val="sr-RS"/>
        </w:rPr>
        <w:t>О ИЗБОРУ ПРЕДСЕДНИКА ПРЕКРШАЈНИХ СУДОВА</w:t>
      </w:r>
    </w:p>
    <w:p>
      <w:pPr>
        <w:pStyle w:val="Naslov"/>
        <w:ind w:left="0" w:right="29" w:hanging="0"/>
        <w:rPr>
          <w:bCs/>
          <w:lang w:val="sr-RS"/>
        </w:rPr>
      </w:pPr>
      <w:r>
        <w:rPr>
          <w:bCs/>
          <w:lang w:val="sr-R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Аранђеловцу, Марица Миловановић, судија Прекршајног суда у Аранђело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Бачкој Паланци, Миле Маријановић, судија Прекршајног суда у Бачкој Палан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Београду, Милан Мариновић, судија Прекршајног суда у Беогр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Бечеју, Снежана Башић, судија Прекршајног суда у Бечеј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Ваљеву, Зоран Стефановић, судија Прекршајног суда у Ваље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Врању, Драган Станковић, судија Прекршајног суда у Врањ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Вршцу, Берлован Лућијан, судија Прекршајног суда у Врш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/>
      </w:pPr>
      <w:r>
        <w:rPr>
          <w:rFonts w:cs="Arial"/>
          <w:szCs w:val="24"/>
          <w:lang w:val="sr-RS"/>
        </w:rPr>
        <w:t>Бира се за председника Прекршајног суда у Горњем Милановцу, Мила Лазаревић, судија Прекршајног суда у Горњем Милано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Зајечару, Слађан Савић, судија Прекршајног суда у Зајеча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Зрењанину, Мирјана Истрат, судија Прекршајног суда у Зрењан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/>
      </w:pPr>
      <w:r>
        <w:rPr>
          <w:rFonts w:cs="Arial"/>
          <w:szCs w:val="24"/>
          <w:lang w:val="sr-RS"/>
        </w:rPr>
        <w:t>Бира се за председника Прекршајног суда у Јагодини, Драгана Милетић, судија Прекршајног суда у Јаго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/>
      </w:pPr>
      <w:r>
        <w:rPr>
          <w:rFonts w:cs="Arial"/>
          <w:szCs w:val="24"/>
          <w:lang w:val="sr-RS"/>
        </w:rPr>
        <w:t>Бира се за председника Прекршајног суда у Кикинди, Нада Пандуров, судија Прекршајног суда у Кикин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Крагујевцу, Сузана Рајовић, судија Прекршајног суда у Крагује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Краљеву, Марија Бажалац, судија Прекршајног суда у Краље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Крушевцу, Дубравка Шокорац, судија Прекршајног суда у Круше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Лазаревцу, Милица Живојиновић, судија Прекршајног суда у Лазаре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Лесковцу, Бранислав Ђорђевић, судија Прекршајног суда у Леско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Лозници, Зорица Новаковић, судија Прекршајног суда у Лозни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Младеновцу, Невенка Цесарац, судија Прекршајног суда у Младено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Неготину, Милисав Бакић, судија Прекршајног суда у Него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Нишу, Вера Цвјетковић, судија Прекршајног суда у Ниш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Новом Пазару, Рубина Друштинац, судија Прекршајног суда у Новом Паза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Новом Саду, Каменко Козарски, судија Прекршајног суда у Новом С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Обреновцу, Јованка Илић, судија Прекршајног суда у Обрено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араћину, Недељко Бодирога, судија Прекршајног суда у Параћ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ироту, Миливоје Минић, судија Прекршајног суда у Пир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ожаревцу, Славица Петровић, судија Прекршајног суда у Пожарев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ожеги, Горица Весовић, судија Прекршајног суда у Поже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решеву, Бурханедин Шаипи, судија Прекршајног суда у Преше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ријепољу, Споменка Дивац, судија Прекршајног суда у Пријепољ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Прокупљу, Слађана Драшковић, судија Прекршајног суда у Прокупљ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Рашки, Зорка Марић, судија Прекршајног суда у Ра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/>
      </w:pPr>
      <w:r>
        <w:rPr>
          <w:rFonts w:cs="Arial"/>
          <w:szCs w:val="24"/>
          <w:lang w:val="sr-RS"/>
        </w:rPr>
        <w:t>Бира се за председника Прекршајног суда у Руми, Марија Гмизић, судија Прекршајног суда у Ру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Сенти, Снежана Звекић, судија Прекршајног суда у Сен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Сјеници, Нермина Махмутовић, судија Прекршајног суда у Сјени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Смедереву, Милица Ђорђевић Вељковић, судија Прекршајног суда у Смедере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Сомбору, Снежана Николајев, судија Прекршајног суда у Сомб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Сремској Митровици, Зорица Маринковић Илиевски, судија Прекршајног суда у Сремској Митрови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Суботици, Љубо Симић, судија Прекршајног суда у Суботи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ира се за председника Прекршајног суда у Ужицу, Слободан Маринковић, судија Прекршајног суда у Уж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/>
      </w:pPr>
      <w:r>
        <w:rPr>
          <w:rFonts w:cs="Arial"/>
          <w:szCs w:val="24"/>
          <w:lang w:val="sr-RS"/>
        </w:rPr>
        <w:t>Бира се за председника Прекршајног суда у Шапцу, Драгана Синђелић, судија Прекршајног суда у Шапцу.</w:t>
      </w:r>
    </w:p>
    <w:p>
      <w:pPr>
        <w:pStyle w:val="Naslov"/>
        <w:ind w:left="0" w:right="-61" w:hanging="0"/>
        <w:rPr>
          <w:lang w:val="sr-RS"/>
        </w:rPr>
      </w:pPr>
      <w:r>
        <w:rPr>
          <w:lang w:val="sr-RS"/>
        </w:rPr>
        <w:t>II</w:t>
      </w:r>
    </w:p>
    <w:p>
      <w:pPr>
        <w:pStyle w:val="Normal"/>
        <w:shd w:fill="FFFFFF" w:val="clear"/>
        <w:spacing w:lineRule="auto" w:line="480" w:before="0" w:after="240"/>
        <w:ind w:firstLine="990"/>
        <w:rPr/>
      </w:pPr>
      <w:r>
        <w:rPr>
          <w:rFonts w:cs="Arial"/>
          <w:szCs w:val="24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РС број </w:t>
      </w:r>
      <w:r>
        <w:rPr/>
        <w:t>29</w:t>
      </w:r>
    </w:p>
    <w:p>
      <w:pPr>
        <w:pStyle w:val="Normal"/>
        <w:spacing w:before="0" w:after="60"/>
        <w:ind w:hanging="0"/>
        <w:rPr/>
      </w:pPr>
      <w:r>
        <w:rPr>
          <w:lang w:val="sr-RS"/>
        </w:rPr>
        <w:t>У Београду, 23. маја 2014. године</w:t>
      </w:r>
    </w:p>
    <w:p>
      <w:pPr>
        <w:pStyle w:val="Naslov"/>
        <w:spacing w:before="360" w:after="480"/>
        <w:rPr>
          <w:lang w:val="sr-RS"/>
        </w:rPr>
      </w:pPr>
      <w:r>
        <w:rPr>
          <w:lang w:val="sr-RS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ПРЕДСЕДНИК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lang w:val="sr-RS"/>
        </w:rPr>
      </w:pPr>
      <w:r>
        <w:rPr>
          <w:lang w:val="sr-RS"/>
        </w:rPr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1:00Z</dcterms:created>
  <dc:creator>Branko</dc:creator>
  <dc:description/>
  <cp:keywords/>
  <dc:language>en-US</dc:language>
  <cp:lastModifiedBy>Sandra Stankovic</cp:lastModifiedBy>
  <cp:lastPrinted>2014-05-26T10:35:00Z</cp:lastPrinted>
  <dcterms:modified xsi:type="dcterms:W3CDTF">2014-05-26T08:35:00Z</dcterms:modified>
  <cp:revision>10</cp:revision>
  <dc:subject/>
  <dc:title>ПРЕДЛОГ</dc:title>
</cp:coreProperties>
</file>