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На основу члана 39. став 2. Закона о Високом савету судства ("Службени гласник РС", бр. 116/08, 101/10 и 88/11) и члана 8. став 1. Закона о Народној скупштини ("Службени гласник РС",  број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Народна скупштина Републике Србије, на Трећој седници Другог редовног заседања у 2015. години, одржаној 23. октобра  2015. године, донела 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en"/>
        </w:rPr>
      </w:pPr>
      <w:r>
        <w:rPr>
          <w:rFonts w:cs="Arial CYR" w:ascii="Arial CYR" w:hAnsi="Arial CYR"/>
          <w:b/>
          <w:bCs/>
          <w:sz w:val="28"/>
          <w:szCs w:val="28"/>
          <w:lang w:val="en"/>
        </w:rPr>
        <w:t>О ПРЕСТАНКУ ФУНКЦИЈЕ ЧЛАНА ВИСОКОГ САВЕТА СУДСТВА ИЗ РЕДА ПРОФЕСОРА ПРАВНОГ ФАКУЛТЕТА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36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Проф. др Зорану Стојановићу, члану Високог савета судства из реда професора правног факултета, престаје функција дана 15. октобра 2015. године, подношењем оставке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РС Број 42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У Београду, 23. октобра 2015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"/>
          <w:lang w:val="en"/>
        </w:rPr>
      </w:pPr>
      <w:r>
        <w:rPr>
          <w:rFonts w:cs="Arial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Игор Бечић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6:00Z</dcterms:created>
  <dc:creator>User</dc:creator>
  <dc:description/>
  <cp:keywords/>
  <dc:language>en-US</dc:language>
  <cp:lastModifiedBy>User</cp:lastModifiedBy>
  <cp:lastPrinted>2015-10-22T16:32:00Z</cp:lastPrinted>
  <dcterms:modified xsi:type="dcterms:W3CDTF">2015-10-23T07:21:00Z</dcterms:modified>
  <cp:revision>4</cp:revision>
  <dc:subject/>
  <dc:title>На основу члана 39</dc:title>
</cp:coreProperties>
</file>