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260" w:leader="none"/>
        </w:tabs>
        <w:spacing w:lineRule="auto" w:line="276" w:before="0" w:after="12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 основу чл. 18. и 28. Закона о Народној скупштин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и гласник Р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>, број 9/10) и члана 24. Пословника Народне скупштине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и гласник Р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20/12 – пречишћен текст), </w:t>
      </w:r>
    </w:p>
    <w:p>
      <w:pPr>
        <w:pStyle w:val="NormalLat"/>
        <w:tabs>
          <w:tab w:val="clear" w:pos="1728"/>
          <w:tab w:val="left" w:pos="1260" w:leader="none"/>
        </w:tabs>
        <w:spacing w:lineRule="auto" w:line="276" w:before="0" w:after="360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Народна скупштина Републике Србије, на Првој седници, одржаној 22. јуна 2016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tabs>
          <w:tab w:val="clear" w:pos="1800"/>
          <w:tab w:val="left" w:pos="1276" w:leader="none"/>
        </w:tabs>
        <w:spacing w:before="0" w:after="360"/>
        <w:ind w:hanging="0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О ИЗБОРУ ЧЛАНОВА И ЗАМЕНИКА ЧЛАНОВА ОДБОРА НАРОДНЕ СКУПШТИНЕ РЕПУБЛИКЕ СРБИЈЕ</w:t>
      </w:r>
    </w:p>
    <w:p>
      <w:pPr>
        <w:pStyle w:val="Pismo"/>
        <w:tabs>
          <w:tab w:val="clear" w:pos="1800"/>
          <w:tab w:val="left" w:pos="1276" w:leader="none"/>
        </w:tabs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00"/>
        <w:ind w:hanging="0"/>
        <w:rPr>
          <w:rFonts w:cs="Arial"/>
          <w:lang w:val="ru-RU"/>
        </w:rPr>
      </w:pPr>
      <w:r>
        <w:rPr>
          <w:rFonts w:cs="Arial"/>
          <w:lang w:val="ru-RU"/>
        </w:rPr>
        <w:tab/>
        <w:t>За чланове и заменике чланова одбора Народне скупштине Републике Србије бирају се народни посланици: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1. ОДБОР ЗА УСТАВНА ПИТАЊА И ЗАКОНОДАВСТВО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 Бојан Торбица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рагана Бариш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2. Србислав Филип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Александар Марк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3. Биљана Пантић Пиља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Јасмина Обрад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Ђорђе Комленски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Славиша Булат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5. Снежана Р. Пет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Михаило Јок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6. Александра Мајк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CS"/>
        </w:rPr>
      </w:pPr>
      <w:r>
        <w:rPr>
          <w:rFonts w:cs="Arial"/>
          <w:lang w:val="sr-CS"/>
        </w:rPr>
        <w:t>- Драган Шормаз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7. Јелена Жарић Коваче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Иван Манојл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8. </w:t>
      </w:r>
      <w:r>
        <w:rPr>
          <w:rFonts w:cs="Arial"/>
          <w:lang w:val="sr-CS"/>
        </w:rPr>
        <w:t>Звонимир Стевић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  <w:lang w:val="sr-CS"/>
        </w:rPr>
        <w:t xml:space="preserve">Владан Заграђанин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CS"/>
        </w:rPr>
      </w:pPr>
      <w:r>
        <w:rPr>
          <w:rFonts w:cs="Arial"/>
          <w:lang w:val="ru-RU"/>
        </w:rPr>
        <w:t>9. Зоран Крас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Немања Шар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0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Весна Николић-Вукајловић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Петар Јојић, за заменика члан</w:t>
      </w:r>
      <w:r>
        <w:rPr>
          <w:rFonts w:cs="Arial"/>
        </w:rPr>
        <w:t>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1. Саша Радул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ru-RU"/>
        </w:rPr>
        <w:t>- Љупка Михајловска, за заменика члан</w:t>
      </w:r>
      <w:r>
        <w:rPr>
          <w:rFonts w:cs="Arial"/>
        </w:rPr>
        <w:t>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2. Гордана Чом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720"/>
        <w:ind w:firstLine="1418"/>
        <w:rPr/>
      </w:pPr>
      <w:r>
        <w:rPr>
          <w:rFonts w:cs="Arial"/>
          <w:lang w:val="ru-RU"/>
        </w:rPr>
        <w:t>- Наташа Вучковић, за заменика члан</w:t>
      </w:r>
      <w:r>
        <w:rPr>
          <w:rFonts w:cs="Arial"/>
        </w:rPr>
        <w:t>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Мирољуб Станк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Милена Ћорил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Дејан Шулк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Милан Лапче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5. Петар Пет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Војислав Вуј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6. др Сулејман Угљанин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Ненад Мил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highlight w:val="yellow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CS"/>
        </w:rPr>
        <w:t>7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Pásztor Bálint</w:t>
      </w:r>
      <w:r>
        <w:rPr>
          <w:rFonts w:cs="Arial"/>
          <w:lang w:val="ru-RU"/>
        </w:rPr>
        <w:t xml:space="preserve"> (Балинт Пастор</w:t>
      </w:r>
      <w:r>
        <w:rPr>
          <w:rFonts w:cs="Arial"/>
        </w:rPr>
        <w:t>)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</w:rPr>
        <w:t>Kovács Elvira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(</w:t>
      </w:r>
      <w:r>
        <w:rPr>
          <w:rFonts w:cs="Arial"/>
          <w:lang w:val="ru-RU"/>
        </w:rPr>
        <w:t>Елвира Ковач</w:t>
      </w:r>
      <w:r>
        <w:rPr>
          <w:rFonts w:cs="Arial"/>
        </w:rPr>
        <w:t>)</w:t>
      </w:r>
      <w:r>
        <w:rPr>
          <w:rFonts w:cs="Arial"/>
          <w:lang w:val="ru-RU"/>
        </w:rPr>
        <w:t>, за заменика члана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ОДБОР ЗА ОДБРАНУ И УНУТРАШЊЕ ПОСЛОВЕ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Марија Обрад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ранислав Блаж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Јасмина Обрад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ја Мачуж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Зоран Драги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Жељко Суше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Марко Благој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а Стојиљковић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Владимир Ђук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ован Дрецун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Мирослав Лазански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есна Ракоњ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Александар Мар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ко Тарбук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Владан Заграђанин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тефана Милади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Ивица Тончев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вонимир Ст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Божидар Де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орад Мир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Момчило Манд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таша Сп. Јов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Јасмина Нико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</w:t>
      </w:r>
      <w:r>
        <w:rPr>
          <w:rFonts w:cs="Arial"/>
          <w:lang w:val="sr-RS"/>
        </w:rPr>
        <w:t xml:space="preserve"> Ненад Бож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Балша Бож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Гордана Чом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Борисав Ковач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нежана Б. Петр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Зоран Радоји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 Кос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>. Дубравка Филиповски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>- Велимир Станоје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Марко Ђури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Горан Богдановић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3. ОДБОР ЗА СПОЉНЕ ПОСЛОВЕ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 Александра Ђу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Маја Мачуж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2. Миланка Кар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ушица Стојк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3. </w:t>
      </w:r>
      <w:r>
        <w:rPr>
          <w:rFonts w:cs="Arial"/>
          <w:lang w:val="sr-CS"/>
        </w:rPr>
        <w:t xml:space="preserve">Марија Обрадовић,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Владо Баб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Марко Благоје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Зоран Драгишић, </w:t>
      </w:r>
      <w:r>
        <w:rPr>
          <w:rFonts w:cs="Arial"/>
          <w:lang w:val="ru-RU"/>
        </w:rPr>
        <w:t>за заменика члана,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5. Љубиша Стојми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Тијана Давидовац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6. Јован Палал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Миодраг Линта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7. </w:t>
      </w:r>
      <w:r>
        <w:rPr>
          <w:rFonts w:cs="Arial"/>
          <w:lang w:val="sr-CS"/>
        </w:rPr>
        <w:t xml:space="preserve">Драган Шормаз,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Љиљана Малуш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8. проф. др Жарко Обрад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Стефана Милади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9. др Дијана Вукоман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Ивица Тончев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10. </w:t>
      </w:r>
      <w:r>
        <w:rPr>
          <w:rFonts w:cs="Arial"/>
          <w:lang w:val="sr-CS"/>
        </w:rPr>
        <w:t xml:space="preserve">Наташа Сп. Јовановић,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Марина Рист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11. Александра Белач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Дубравко Бој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2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Светлана Козић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Јасмина Никол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Наташа Вучк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мр Александра Јерков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Милорад Мијат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Наташа Михаиловић Вац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5. Санда Рашковић И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Ђорђе Вукадин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6. Срђан Круже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Ђорђе Косан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7. Дубравка Филиповски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840"/>
        <w:ind w:firstLine="1418"/>
        <w:rPr/>
      </w:pPr>
      <w:r>
        <w:rPr>
          <w:rFonts w:cs="Arial"/>
          <w:lang w:val="ru-RU"/>
        </w:rPr>
        <w:t>- Младен Груј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4. ОДБОР ЗА ПРАВОСУЂЕ, ДРЖАВНУ УПРАВУ И ЛОКАЛНУ САМОУПРАВУ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 Александар Мартин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Станија Компир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2. Биљана Пантић Пиља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Александра Мајк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3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Јован Палалић,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Владимир Ђука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Катарина Рак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Марко Парезан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5. Славиша Булат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раган Вељк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6. </w:t>
      </w:r>
      <w:r>
        <w:rPr>
          <w:rFonts w:cs="Arial"/>
          <w:lang w:val="sr-CS"/>
        </w:rPr>
        <w:t xml:space="preserve">Михаило Јокић,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Тања Томашевић Дамња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7. Жарко Мићин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Миланка Кар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8. Ђорђе Комленски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Маријан Ристиче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9. Милетић Михајл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Марјана Мараш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0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Владан Заграђанин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др Данијела Стојадин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1. Вјерица Радета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Петар Јој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2. Срето Пер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Момчило Манд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Душан Павл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Јасмина Никол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Душан Пет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Наташа Вучк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ru-RU"/>
        </w:rPr>
        <w:t>15. Петар Пет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Срђан Круже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6. Наташа Мић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Ненад Мил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highlight w:val="yellow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CS"/>
        </w:rPr>
        <w:t>7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Pásztor Bálint</w:t>
      </w:r>
      <w:r>
        <w:rPr>
          <w:rFonts w:cs="Arial"/>
          <w:lang w:val="ru-RU"/>
        </w:rPr>
        <w:t xml:space="preserve"> (Балинт Пастор</w:t>
      </w:r>
      <w:r>
        <w:rPr>
          <w:rFonts w:cs="Arial"/>
        </w:rPr>
        <w:t>)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  <w:lang w:val="sr-Latn-RS"/>
        </w:rPr>
        <w:t>Pék Zoltán (Золтан Пек)</w:t>
      </w:r>
      <w:r>
        <w:rPr>
          <w:rFonts w:cs="Arial"/>
          <w:lang w:val="ru-RU"/>
        </w:rPr>
        <w:t>, за заменика члана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ОДБОР ЗА ЉУДСКА И МАЊИНСКА ПРАВА И РАВНОПРАВНОСТ ПОЛОВ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Никола Јо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таша Ст. Јов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Миланка Јевтовић Вукоји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агана Кос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 </w:t>
      </w:r>
      <w:r>
        <w:rPr>
          <w:rFonts w:cs="Arial"/>
          <w:lang w:val="sr-RS"/>
        </w:rPr>
        <w:t>Љибушка Лакатош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орка Грубор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Милена Турк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а Никол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Љиљана Малу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нежана Р. Петр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Милосав Милој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Тијана Давидов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Оливера Огњ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Јелена Жарић Ковач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 </w:t>
      </w:r>
      <w:r>
        <w:rPr>
          <w:rFonts w:cs="Arial"/>
          <w:lang w:val="sr-RS"/>
        </w:rPr>
        <w:t>Новица Тончев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етић Михај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Стефана Милади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Даница Бук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Марина Рис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Љиљана</w:t>
      </w:r>
      <w:r>
        <w:rPr>
          <w:rFonts w:cs="Arial"/>
          <w:lang w:val="sr-Latn-RS"/>
        </w:rPr>
        <w:t xml:space="preserve"> Михајло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Татјана Мацура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Љупка Михајловска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Маја Виде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Томислав Жигманов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3. Мехо Омер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Јасмина Каран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Марија Јањуш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рђан Ного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Енис Имам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таша Мић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>. Олена Папуга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иника Теп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Kovács Elvira (Елвира Ковач)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>- Fatmir Hasani (Фатмир Хасани)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ОДБОР ЗА ДИЈАСПОРУ И СРБЕ У РЕГИОНУ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Марко Атлаг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Радован Јан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Јадранка Јов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аган Сав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Миодраг Линта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Крсто Јањуш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Зоран Милек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стоја Мијаи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Александар Чотр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лажа Кнеж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Жика Гој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имир Вујади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Горан Нико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исав Милој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Драган Вељ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оран Бојан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Марјана Мараш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ица Тончев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др Љубинко Ракоња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нежана Пау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Љиљана Михај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емања Шар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илорад Мир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омчило Манд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Владимир Ђур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Ратко Јанков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Радослав Милоји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ја Виде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Бранимир Јов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ехо Омер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Иван Кос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адин Шеварл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Дејан Шулк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анда Рашковић Ивић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ОДБОР ЗА ПРИВРЕДУ, РЕГИОНАЛНИ РАЗВОЈ, ТРГОВИНУ, ТУРИЗАМ И ЕНЕРГЕТИКУ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Драгомир Кар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лажа Кнеж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Радмило Кос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аган Вељ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Јелена Мијат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имир Вујади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Александра Том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ја Мачуж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Зоран Бојан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стоја Мијаиловић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Снежана Р. Пет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ндреја Младе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Иван Маној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ко Гаври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Новица Тончев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нежана Пау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Томислав Љубе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рослава Станковић-Ђури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Бранислав Михај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лександар Стев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Дејан Нико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 </w:t>
      </w:r>
      <w:r>
        <w:rPr>
          <w:rFonts w:cs="Arial"/>
          <w:lang w:val="sr-RS"/>
        </w:rPr>
        <w:t>Верољуб Стев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>. Владимир Маринк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таша Михаиловић Вац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Снежана Б. Пет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омо Чола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Иван Кос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адин Шеварл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Горица Га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лавиша Рис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Војислав Ву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ија Јевђ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Здравко Стан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енад Константиновић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8</w:t>
      </w:r>
      <w:r>
        <w:rPr>
          <w:rFonts w:cs="Arial"/>
          <w:b/>
          <w:sz w:val="28"/>
          <w:szCs w:val="28"/>
          <w:lang w:val="sr-Latn-RS"/>
        </w:rPr>
        <w:t>. ОДБОР ЗА ФИНАНСИЈЕ, РЕПУБЛИЧКИ БУЏЕТ И КОНТРОЛУ ТРОШЕЊА ЈАВНИХ СРЕДСТАВ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Верољуб Арс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 Маној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Александра Том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Соња Влахо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Никола Јо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оран Бојан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Горан Ковач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нежана Р. Петр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Радмило Кос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лавиша Булатовић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Оливера Пе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ко Тарбук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Жика Гој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рбислав Филип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Душан Бајат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Ђорђе Милић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Зоран Крас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јерица Радета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CS"/>
        </w:rPr>
        <w:t>Милорад Мир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омчило Манд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Саша Раду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ан Пав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Горан Ћир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Горан Јеш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3. Милорад Мијат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Владимир Маринко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Момо Чола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нежана Б. Петр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Милан Лапч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Горица Гај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Војислав Ву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Ђорђе Косан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Pék Zoltán (Золтан Пек)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Fremond Árpád (Арпад Фремонд)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9</w:t>
      </w:r>
      <w:r>
        <w:rPr>
          <w:rFonts w:cs="Arial"/>
          <w:b/>
          <w:sz w:val="28"/>
          <w:szCs w:val="28"/>
          <w:lang w:val="sr-Latn-RS"/>
        </w:rPr>
        <w:t>. ОДБОР ЗА ПОЉОПРИВРЕДУ, ШУМАРСТВО И ВОДОПРИВРЕДУ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Жарко Богати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ко Зељуг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Верољуб Ма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ливера Огњ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Милија Миле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алибор Радич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Маријан Ристич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на Ћирић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Јасмина Обрад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вонимир Ђо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Тијана Давидова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гњен Пант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Марко Гаври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Радослав Цо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Радован Јан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лавиша Булат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др Данијела Стојади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Љубинко Ракоњ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0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р Марко Милен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Томислав Љубе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Ненад Бож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оња Пав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Горан Је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ан Петр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иладин Шевар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 Кос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>. Велимир Станоје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Драган Јовано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ирослав Алекс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Горан Богд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Олена Папуга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р Горан Чабради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Fremond Árpád (Арпад Фремонд)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Pék Zoltán (Золтан Пек), за заменика члана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0</w:t>
      </w:r>
      <w:r>
        <w:rPr>
          <w:rFonts w:cs="Arial"/>
          <w:b/>
          <w:sz w:val="28"/>
          <w:szCs w:val="28"/>
          <w:lang w:val="sr-Latn-RS"/>
        </w:rPr>
        <w:t>. ОДБОР ЗА ПРОСТОРНО ПЛАНИРАЊЕ, САОБРАЋАЈ, ИНФРАСТРУКТУРУ И ТЕЛЕКОМУНИКАЦИЈЕ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Далибор Радич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Јелена Жарић Ковачевић</w:t>
      </w:r>
      <w:r>
        <w:rPr>
          <w:rFonts w:cs="Arial"/>
          <w:lang w:val="sr-Latn-RS"/>
        </w:rPr>
        <w:t>, за заменика члан</w:t>
      </w:r>
      <w:r>
        <w:rPr>
          <w:rFonts w:cs="Arial"/>
          <w:lang w:val="sr-RS"/>
        </w:rPr>
        <w:t>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Јовица Јев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а Никол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Зоран Милек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Горан Коваче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Владимир Ор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ладимир Петковић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Огњен Пант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ан Бор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Ивана Стојиљ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ливера Пеш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Катарина Рак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Радослав Цо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Милутин Мркоњ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овица Тончев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Стефана Милади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 Ка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Јово Осто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рето Пе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Соња Пав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ош Бош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2. Горан Ћир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алша Бож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Снежана Б. Пет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рољуб Стан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Биљана Руба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оран Радоји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>. Драган Јован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Велимир Станоје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Ненад Константи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дравко Стан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Latn-RS"/>
        </w:rPr>
        <w:t>. ОДБОР ЗА ОБРАЗОВАЊЕ, НАУКУ, ТЕХНОЛОШКИ РАЗВОЈ И ИНФОРМАТИЧКО ДРУШТВО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Марко Атлаг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Александ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р </w:t>
      </w:r>
      <w:r>
        <w:rPr>
          <w:rFonts w:cs="Arial"/>
          <w:lang w:val="sr-RS"/>
        </w:rPr>
        <w:t>Југ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CS"/>
        </w:rPr>
        <w:t>Муамер Зукор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ан Кнеж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Љубиша Стојми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оран Драгиш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Владимир Ор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Љибушка Лакатош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Марко Парез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ан Бор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Богдан Обрад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хаило Јо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Жељко Суше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Јовица Јев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проф. др Жарко Обрад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Љубинко Ракоњ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Милетић Михај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Даница Бук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Дубравко Бо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икола Са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Ратко Јанков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ан Пав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мр Александра Јерков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алша Божовић</w:t>
      </w:r>
      <w:r>
        <w:rPr>
          <w:rFonts w:cs="Arial"/>
          <w:lang w:val="sr-Latn-RS"/>
        </w:rPr>
        <w:t>, за заменика члан</w:t>
      </w:r>
      <w:r>
        <w:rPr>
          <w:rFonts w:cs="Arial"/>
          <w:lang w:val="sr-RS"/>
        </w:rPr>
        <w:t>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>. Милена Бићанин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таша Михаиловић Вац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4. Ђорђе Косан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Марија Јевђић, за заменика члана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др Жарко Кора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Сулејман Угљанин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Нада Лаз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лена Папуга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Fatmir Hasani (Фатмир Хасани)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>- Fremond Árpád (Арпад Фремонд)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ОДБОР ЗА КОСОВО И МЕТОХИЈУ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Милован Дрецун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рослав Лазански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Мирко Кр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агана Кос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Миодраг Линта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лександар Мар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Јелена Мијат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ладимир Пет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Милован Кривокап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ко Благој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Андреја Младе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оња Влах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Александар Чотр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агомир Ка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Тања Томашевић Дамњ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ко Тарбук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Звонимир Ст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нежана Пау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Божидар Де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орад Мирчић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иљан Дамј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емања Шаровић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Јасмина Нико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ош Бош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Гордана Чомић</w:t>
      </w:r>
      <w:r>
        <w:rPr>
          <w:rFonts w:cs="Arial"/>
          <w:lang w:val="sr-Latn-RS"/>
        </w:rPr>
        <w:t>, за члан</w:t>
      </w:r>
      <w:r>
        <w:rPr>
          <w:rFonts w:cs="Arial"/>
          <w:lang w:val="sr-RS"/>
        </w:rPr>
        <w:t>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Радослав Милоји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>. Мирољуб Станк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 xml:space="preserve">Хаџи </w:t>
      </w:r>
      <w:r>
        <w:rPr>
          <w:rFonts w:cs="Arial"/>
          <w:lang w:val="sr-Latn-RS"/>
        </w:rPr>
        <w:t>Милорад Стош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RS"/>
        </w:rPr>
        <w:t>1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Бошко Обрад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оран Радоји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1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Славиша Рис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анда Рашковић И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17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Горан Богд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48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рослав Алексић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3</w:t>
      </w:r>
      <w:r>
        <w:rPr>
          <w:rFonts w:cs="Arial"/>
          <w:b/>
          <w:sz w:val="28"/>
          <w:szCs w:val="28"/>
          <w:lang w:val="sr-Latn-RS"/>
        </w:rPr>
        <w:t>. ОДБОР ЗА КУЛТУРУ И ИНФОРМИСАЊЕ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Маја Гој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лександар Чот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Владимир Ђук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есна Мар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Станија Компи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ија Обрад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Мирослав Лазански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ојан Торбица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Јадранка Јов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А</w:t>
      </w:r>
      <w:r>
        <w:rPr>
          <w:rFonts w:cs="Arial"/>
          <w:lang w:val="sr-RS"/>
        </w:rPr>
        <w:t>на Ћи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Мирко Кр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огдан Обрад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Александар Југ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ко Атлаг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проф. др Славица Ђукић-Деј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етић Михај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Снежана Пау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Данијела Стојади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Никола Са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лександра Бела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Александра Чабраја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ладимир Ђу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2</w:t>
      </w:r>
      <w:r>
        <w:rPr>
          <w:rFonts w:cs="Arial"/>
          <w:lang w:val="sr-RS"/>
        </w:rPr>
        <w:t>. Ана Стеван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Љупка Михајловска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3. Весна Марјан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ја Виде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Наташа Михаиловић Вац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Гордана Пред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Хаџи Милорад Сто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орисав Ковач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Ђорђе Вукади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ан Лапч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Наташа Мић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Енис Имамовић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4</w:t>
      </w:r>
      <w:r>
        <w:rPr>
          <w:rFonts w:cs="Arial"/>
          <w:b/>
          <w:sz w:val="28"/>
          <w:szCs w:val="28"/>
          <w:lang w:val="sr-Latn-RS"/>
        </w:rPr>
        <w:t>. ОДБОР ЗА РАД, СОЦИЈАЛНА ПИТАЊА, ДРУШТВЕНУ УКЉУЧЕНОСТ И СМАЊЕЊЕ СИРОМАШТВ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Миланка Јевтовић Вукоји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ветлана Николић Пав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Александра Мале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Живко Врцељ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Весна Ракоња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Ђорђе Комленски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Бранимир Ран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Јасмина Обрад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Владо Баб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Жељко Суше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Љубица Мрдаковић Тодо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лександра Мај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Драган Савк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есанка Реп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Јосип Броз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вонимир Ст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Весна Николић-Вукај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р Марко Милен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Љупка Михајловска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Татјана Мацура</w:t>
      </w:r>
      <w:r>
        <w:rPr>
          <w:rFonts w:cs="Arial"/>
          <w:lang w:val="sr-Latn-RS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Томислав Жигманов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- Наташа Вучк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Гордана Пред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ена Бићанин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Милена Ћори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Хаџи Милорад Стош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Бошко Обрад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ија Јањуш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Горица Га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ејан Шул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Марија Јевђ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Ђорђе Косан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Енис Имам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таша Мићић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ОДБОР ЗА ЗДРАВЉЕ И ПОРОДИЦУ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Бранислав Блаж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ливера Огњ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Милан Кнеж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есна Ракоњ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Дарко Лакет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ранимир Ран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Драгана Бари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орка Грубор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Љубица Мрдаковић Тодо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лександра Мале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Светлана Николић Павл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ован Кривокап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Живко Врцељ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ладо Баб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Десанка Репа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ко Зељуг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проф. др Славица Ђукић-Деј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јана Мараш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др Даница Бук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Данијела Стојади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проф. др Милован Бо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бравко Бој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Немања Ша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ина Рист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Бранка Стамен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Владимир Ђу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. Гордана Чом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ејан Никол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уамер Бачева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ена Бићанин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Биљана Руба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рђан Ного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др Жарко Кора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C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Сулејман Угљанин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ОДБОР ЗА ЗАШТИТУ ЖИВОТНЕ СРЕДИНЕ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Бранислав Блаж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ветлана Николић Пав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Соња Влах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ена Турк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Владимир Пет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есанка Репа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Ивана Стојиљ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Тања Томашевић Дамњ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Ивана Нико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ушко Тарбук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Борка Грубор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рко Гаври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Радослав Цок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Жарко Богати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8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Иван Кар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Јосип Броз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9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арјана Мараш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етић Михај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10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ирослава Станковић-Ђури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проф. др Милован Бој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илош Бош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оња Павл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>. Дејан Никол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Гордана Чом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Јасмина Карана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Гордана </w:t>
      </w:r>
      <w:r>
        <w:rPr>
          <w:rFonts w:cs="Arial"/>
          <w:lang w:val="sr-RS"/>
        </w:rPr>
        <w:t>Пред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Борисав Ковач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ена Ћорил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>. Велимир Станоје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Драган Јовановић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6.</w:t>
      </w:r>
      <w:r>
        <w:rPr>
          <w:rFonts w:cs="Arial"/>
          <w:lang w:val="sr-RS"/>
        </w:rPr>
        <w:t xml:space="preserve"> мр Горан Чабради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да Лаз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Ненад Мил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 Жарко Кораћ</w:t>
      </w:r>
      <w:r>
        <w:rPr>
          <w:rFonts w:cs="Arial"/>
          <w:lang w:val="sr-Latn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ОДБОР ЗА ЕВРОПСКЕ ИНТЕГРАЦИЈЕ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Весна Мар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Тања Томашевић Дамњ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Жарко Мићин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Крсто Јањуше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Марко Благоје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имир Вујади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Снежана Р. Петр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Оливера Пеш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Душица Стојк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Ана Ћи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Звонимир Ђок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ојан Торбица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Драган Шормаз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Драган Вељ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Бранко Руж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Иван Кар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Петар Јој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љан Дамј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Александар Стев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Светлана Коз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1. Наташа Вучк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- мр Александра Јерков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2. Гордана Чом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аја Виде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Муамер Бачевац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Бранимир Јован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Хаџи Милорад Стош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омо Чола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>. Младен Груј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Дубравка Филиповски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Мариника Теп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Нада Лаз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7. Kovács Elvira (Елвира Ковач)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>- Pásztor Bálint (Балинт Пастор)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bCs/>
          <w:sz w:val="28"/>
          <w:lang w:val="ru-RU"/>
        </w:rPr>
        <w:t>18. ОДБОР ЗА АДМИНИСТРАТИВНО-БУЏЕТСКА И МАНДАТНО-ИМУНИТЕТСКА ПИТАЊ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1. </w:t>
      </w:r>
      <w:r>
        <w:rPr>
          <w:rFonts w:cs="Arial"/>
          <w:lang w:val="sr-RS"/>
        </w:rPr>
        <w:t>Александар Мартиновић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Биљана Пантић Пиља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2. Александар Марк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Жарко Богатин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3. Дарко Лакет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Марко Зељуг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Верољуб Мат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Весна Ракоњац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5. Катарина Рак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рагана Бариш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6. Душица Стојк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Горан Никол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7. Александра Ђу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Јелена Мијат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8. Ђорђе Милиће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Стефана Миладин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9. проф. др Војислав Шешељ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Милорад Мирч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0. Немања Шар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Вјерица Радет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1.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Бранка Стаменк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  <w:lang w:val="sr-CS"/>
        </w:rPr>
        <w:t>Ана Стевановић</w:t>
      </w:r>
      <w:r>
        <w:rPr>
          <w:rFonts w:cs="Arial"/>
          <w:lang w:val="ru-RU"/>
        </w:rPr>
        <w:t>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2. Бојан Пајт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мр Александра Јерков, за </w:t>
      </w:r>
      <w:r>
        <w:rPr>
          <w:rFonts w:cs="Arial"/>
          <w:lang w:val="sr-CS"/>
        </w:rPr>
        <w:t xml:space="preserve">заменика </w:t>
      </w:r>
      <w:r>
        <w:rPr>
          <w:rFonts w:cs="Arial"/>
          <w:lang w:val="ru-RU"/>
        </w:rPr>
        <w:t>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Бранимир Јован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Мехо Омер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Момо Чолак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Борисав Коваче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5. Петар Петр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Срђан Круже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ru-RU"/>
        </w:rPr>
        <w:t xml:space="preserve">16. </w:t>
      </w:r>
      <w:r>
        <w:rPr>
          <w:rFonts w:cs="Arial"/>
          <w:lang w:val="sr-RS"/>
        </w:rPr>
        <w:t>Ненад Константиновић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Марко Ђуришић, за заменика члана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17. </w:t>
      </w:r>
      <w:r>
        <w:rPr>
          <w:rFonts w:cs="Arial"/>
          <w:lang w:val="sr-RS"/>
        </w:rPr>
        <w:t>Ненад Чанак</w:t>
      </w:r>
      <w:r>
        <w:rPr>
          <w:rFonts w:cs="Arial"/>
          <w:lang w:val="ru-RU"/>
        </w:rPr>
        <w:t>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Мариника Теп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9. ОДБОР ЗА КОНТРОЛУ СЛУЖБИ БЕЗБЕДНОСТИ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Игор Бе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Јасмина Обрад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Марија Обрад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оран Драгиш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Владимир Ђукан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вонимир Ђок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Драган Шормаз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Жељко Сушец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Душан Бајатов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 </w:t>
      </w:r>
      <w:r>
        <w:rPr>
          <w:rFonts w:cs="Arial"/>
          <w:lang w:val="sr-RS"/>
        </w:rPr>
        <w:t>Владан Заграђанин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проф. др Војислав Шешељ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Милорад Мирч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7. Саша Радуловић, з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- Бранислав Михајловић, за заменика члана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8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Радослав Милојичић</w:t>
      </w:r>
      <w:r>
        <w:rPr>
          <w:rFonts w:cs="Arial"/>
          <w:lang w:val="sr-Latn-RS"/>
        </w:rPr>
        <w:t>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Зоран Живкови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9. Мехо Омеровић, за члана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Милорад Мијатови</w:t>
      </w:r>
      <w:r>
        <w:rPr>
          <w:rFonts w:cs="Arial"/>
          <w:lang w:val="sr-RS"/>
        </w:rPr>
        <w:t>ћ</w:t>
      </w:r>
      <w:r>
        <w:rPr>
          <w:rFonts w:cs="Arial"/>
          <w:lang w:val="sr-Latn-RS"/>
        </w:rPr>
        <w:t>, за заменика члана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bCs/>
          <w:sz w:val="28"/>
          <w:lang w:val="ru-RU"/>
        </w:rPr>
        <w:t>20. ОДБОР ЗА ПРАВА ДЕТЕТА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</w:t>
        <w:tab/>
      </w:r>
      <w:r>
        <w:rPr>
          <w:rFonts w:cs="Arial"/>
          <w:lang w:val="sr-RS"/>
        </w:rPr>
        <w:t>Јелена Мијатовић</w:t>
      </w:r>
      <w:r>
        <w:rPr>
          <w:rFonts w:cs="Arial"/>
          <w:lang w:val="ru-RU"/>
        </w:rPr>
        <w:t>, за члана, представник Посланичке групе Српска напредна странк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Миланка Јевтовић Вукојич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2. </w:t>
        <w:tab/>
        <w:t xml:space="preserve">др Данијела Стојадиновић, 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Социјалистичка партија Србије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др Даница Бук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3. </w:t>
        <w:tab/>
        <w:t>Наташа Сп. Јова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за члана, </w:t>
      </w:r>
      <w:r>
        <w:rPr>
          <w:rStyle w:val="Propisclassinner"/>
        </w:rPr>
        <w:t xml:space="preserve">представник Посланичке групе Српска </w:t>
      </w:r>
      <w:r>
        <w:rPr>
          <w:rStyle w:val="Propisclassinner"/>
          <w:lang w:val="sr-RS"/>
        </w:rPr>
        <w:t>радикална</w:t>
      </w:r>
      <w:r>
        <w:rPr>
          <w:rStyle w:val="Propisclassinner"/>
        </w:rPr>
        <w:t xml:space="preserve"> странка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ind w:firstLine="1418"/>
        <w:rPr>
          <w:rFonts w:cs="Arial"/>
        </w:rPr>
      </w:pPr>
      <w:r>
        <w:rPr>
          <w:rFonts w:cs="Arial"/>
          <w:lang w:val="ru-RU"/>
        </w:rPr>
        <w:t xml:space="preserve">- </w:t>
        <w:tab/>
        <w:t>Марина Рист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4. </w:t>
        <w:tab/>
        <w:t>Татјана Мацура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Доста је било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Бранка Стаменк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5. </w:t>
        <w:tab/>
        <w:t xml:space="preserve">Драгољуб Мићуновић, 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Демократска</w:t>
      </w:r>
      <w:r>
        <w:rPr>
          <w:rStyle w:val="Propisclassinner"/>
        </w:rPr>
        <w:t xml:space="preserve"> странка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Весна Марјанов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6. Милена Бићанин, 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Социјалдемократска партија Србије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Наташа Михаиловић Вацић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7. </w:t>
        <w:tab/>
        <w:t xml:space="preserve">Милена Ћорилић, 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Партија уједињених пензионера Србије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Мирољуб Станков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8. </w:t>
        <w:tab/>
        <w:t xml:space="preserve">Срђан Ного, 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Двери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  <w:t>Бошко Обрадовић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Style w:val="Propisclassinner"/>
          <w:lang w:val="sr-RS"/>
        </w:rPr>
      </w:pPr>
      <w:r>
        <w:rPr>
          <w:rFonts w:cs="Arial"/>
          <w:lang w:val="ru-RU"/>
        </w:rPr>
        <w:t xml:space="preserve">9. </w:t>
        <w:tab/>
        <w:t xml:space="preserve">др Санда Рашковић Ивић, 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Демократска странка Србије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Style w:val="Propisclassinner"/>
          <w:lang w:val="sr-RS"/>
        </w:rPr>
        <w:t xml:space="preserve">- </w:t>
        <w:tab/>
        <w:t>Горица Гај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>10.</w:t>
        <w:tab/>
        <w:t>Марија Јевђ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Јединствена Србиј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  <w:t>Ђорђе Косанић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>11.</w:t>
      </w:r>
      <w:r>
        <w:rPr>
          <w:rFonts w:cs="Arial"/>
          <w:lang w:val="sr-RS"/>
        </w:rPr>
        <w:tab/>
        <w:t>Наташа Мићић</w:t>
      </w:r>
      <w:r>
        <w:rPr>
          <w:rFonts w:cs="Arial"/>
          <w:lang w:val="ru-RU"/>
        </w:rPr>
        <w:t xml:space="preserve">, за члана, </w:t>
      </w:r>
      <w:r>
        <w:rPr>
          <w:rStyle w:val="Propisclassinner"/>
        </w:rPr>
        <w:t>представник Посланичке групе Либерално демократска партија – СДА Санџака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Енис Имамов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Style w:val="Propisclassinner"/>
          <w:lang w:val="sr-RS"/>
        </w:rPr>
      </w:pPr>
      <w:r>
        <w:rPr>
          <w:rFonts w:cs="Arial"/>
          <w:lang w:val="ru-RU"/>
        </w:rPr>
        <w:t xml:space="preserve">12. </w:t>
        <w:tab/>
        <w:t xml:space="preserve">Дубравка Филиповски, за члана, </w:t>
      </w:r>
      <w:r>
        <w:rPr>
          <w:rStyle w:val="Propisclassinner"/>
        </w:rPr>
        <w:t xml:space="preserve">представник Посланичке групе </w:t>
      </w:r>
      <w:r>
        <w:rPr>
          <w:rStyle w:val="Propisclassinner"/>
          <w:lang w:val="sr-RS"/>
        </w:rPr>
        <w:t>Нова Србиј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Велимир Станојев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3. </w:t>
        <w:tab/>
        <w:t xml:space="preserve">Марко Ђуришић, за члана, </w:t>
      </w:r>
      <w:r>
        <w:rPr>
          <w:rStyle w:val="Propisclassinner"/>
        </w:rPr>
        <w:t>представник Посланичке групе Социјалдемократска странка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Мирослав Алекс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4. </w:t>
        <w:tab/>
        <w:t xml:space="preserve">мр Горан Чабради, за члана, </w:t>
      </w:r>
      <w:r>
        <w:rPr>
          <w:rStyle w:val="Propisclassinner"/>
        </w:rPr>
        <w:t>представник Посланичке групе Лига социјалдемократа Војводине – Зелена странка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- </w:t>
        <w:tab/>
        <w:t>Мариника Теп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5. </w:t>
        <w:tab/>
        <w:t xml:space="preserve">Ана Ћирић, за члана, </w:t>
      </w:r>
      <w:r>
        <w:rPr>
          <w:rStyle w:val="Propisclassinner"/>
        </w:rPr>
        <w:t>представник Посланичке групе Покрет социјалиста – Народна сељачка странка – Уједињена сељачка странка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Милија Милетић, за заменика члана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6. </w:t>
        <w:tab/>
      </w:r>
      <w:r>
        <w:rPr>
          <w:rFonts w:cs="Arial"/>
        </w:rPr>
        <w:t>Kovács Elvira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(</w:t>
      </w:r>
      <w:r>
        <w:rPr>
          <w:rFonts w:cs="Arial"/>
          <w:lang w:val="ru-RU"/>
        </w:rPr>
        <w:t>Елвира Ковач</w:t>
      </w:r>
      <w:r>
        <w:rPr>
          <w:rFonts w:cs="Arial"/>
        </w:rPr>
        <w:t>)</w:t>
      </w:r>
      <w:r>
        <w:rPr>
          <w:rFonts w:cs="Arial"/>
          <w:lang w:val="ru-RU"/>
        </w:rPr>
        <w:t xml:space="preserve">, за члана, </w:t>
      </w:r>
      <w:r>
        <w:rPr>
          <w:rStyle w:val="Propisclassinner"/>
        </w:rPr>
        <w:t>представник Посланичке групе Савез војвођанских Мађара – Партија за демократско деловање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08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</w:r>
      <w:r>
        <w:rPr>
          <w:rFonts w:cs="Arial"/>
          <w:lang w:val="sr-Latn-RS"/>
        </w:rPr>
        <w:t>Fremond Árpád (Арпад Фремонд)</w:t>
      </w:r>
      <w:r>
        <w:rPr>
          <w:rFonts w:cs="Arial"/>
          <w:lang w:val="ru-RU"/>
        </w:rPr>
        <w:t>, за заменика члана.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60"/>
        <w:ind w:hanging="0"/>
        <w:rPr/>
      </w:pPr>
      <w:r>
        <w:rPr>
          <w:rFonts w:cs="Arial"/>
          <w:lang w:val="ru-RU"/>
        </w:rPr>
        <w:tab/>
        <w:t>Ова одлука  ступа на снагу даном доноше</w:t>
      </w:r>
      <w:r>
        <w:rPr>
          <w:rFonts w:cs="Arial"/>
          <w:lang w:val="sr-CS"/>
        </w:rPr>
        <w:t>њ</w:t>
      </w:r>
      <w:r>
        <w:rPr>
          <w:rFonts w:cs="Arial"/>
          <w:lang w:val="ru-RU"/>
        </w:rPr>
        <w:t xml:space="preserve">а, а објављује се у </w:t>
      </w:r>
      <w:r>
        <w:rPr>
          <w:rFonts w:cs="Arial"/>
          <w:lang w:val="sr-RS"/>
        </w:rPr>
        <w:t>„</w:t>
      </w:r>
      <w:r>
        <w:rPr>
          <w:rFonts w:cs="Arial"/>
          <w:lang w:val="ru-RU"/>
        </w:rPr>
        <w:t>Службеном гласнику Републике Србије</w:t>
      </w:r>
      <w:r>
        <w:rPr>
          <w:rFonts w:cs="Arial"/>
          <w:lang w:val="sr-RS"/>
        </w:rPr>
        <w:t>“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РС Број 30</w:t>
      </w:r>
    </w:p>
    <w:p>
      <w:pPr>
        <w:pStyle w:val="Normal"/>
        <w:spacing w:before="0" w:after="48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У Београду, 22. јуна 2016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НАРОДНА СКУПШТИНА РЕПУБЛИКЕ СРБИЈЕ</w:t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360"/>
        <w:ind w:hanging="0"/>
        <w:rPr/>
      </w:pPr>
      <w:r>
        <w:rPr>
          <w:rFonts w:cs="Arial"/>
          <w:b/>
          <w:lang w:val="ru-RU"/>
        </w:rPr>
        <w:tab/>
        <w:tab/>
      </w:r>
      <w:r>
        <w:rPr>
          <w:rFonts w:cs="Arial"/>
          <w:lang w:val="ru-RU"/>
        </w:rPr>
        <w:t>ПРЕДСЕДНИК</w:t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Маја Гојковић</w:t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ropisclassinner">
    <w:name w:val="propisclassinn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 Ciril" w:hAnsi="Helv Ciril" w:cs="Helv Ciri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2:00Z</dcterms:created>
  <dc:creator>Daca</dc:creator>
  <dc:description/>
  <dc:language>en-US</dc:language>
  <cp:lastModifiedBy>Boban Dasic</cp:lastModifiedBy>
  <cp:lastPrinted>2016-06-22T08:55:00Z</cp:lastPrinted>
  <dcterms:modified xsi:type="dcterms:W3CDTF">2016-06-22T09:02:00Z</dcterms:modified>
  <cp:revision>2</cp:revision>
  <dc:subject/>
  <dc:title>На основу члана 25</dc:title>
</cp:coreProperties>
</file>