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2"/>
        <w:jc w:val="both"/>
        <w:rPr/>
      </w:pPr>
      <w:r>
        <w:rPr>
          <w:rFonts w:cs="Arial" w:ascii="Arial" w:hAnsi="Arial"/>
          <w:lang w:val="sr-CS"/>
        </w:rPr>
        <w:t xml:space="preserve">На основу члана 125.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 и „Службени гласник РС – Међународни уговори“, број 12/14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 текст),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одна скупштина Републике Србије на </w:t>
      </w:r>
      <w:r>
        <w:rPr>
          <w:rFonts w:cs="Arial" w:ascii="Arial" w:hAnsi="Arial"/>
          <w:lang w:val="sr-RS"/>
        </w:rPr>
        <w:t xml:space="preserve">седници </w:t>
      </w:r>
      <w:r>
        <w:rPr>
          <w:rFonts w:cs="Arial" w:ascii="Arial" w:hAnsi="Arial"/>
          <w:lang w:val="sr-CS"/>
        </w:rPr>
        <w:t>Првог ванредног заседања у Једанаестом сазиву, одржаној 12. августа 2016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 Л У К У</w:t>
      </w:r>
    </w:p>
    <w:p>
      <w:pPr>
        <w:pStyle w:val="Pismo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 xml:space="preserve">О УТВРЂИВАЊУ САСТАВА ПАРЛАМЕНТАРНОГ ОДБОРА </w:t>
      </w:r>
    </w:p>
    <w:p>
      <w:pPr>
        <w:pStyle w:val="Pismo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 xml:space="preserve">ЗА СТАБИЛИЗАЦИЈУ И ПРИДРУЖИВАЊ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 xml:space="preserve">1. У састав Парламентарног одбора за стабилизацију и придруживање, из реда народних посланика Народне скупштине Републике Србије, бирају се: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)</w:t>
        <w:tab/>
      </w:r>
      <w:r>
        <w:rPr>
          <w:rFonts w:cs="Arial" w:ascii="Arial" w:hAnsi="Arial"/>
          <w:lang w:val="sr-RS"/>
        </w:rPr>
        <w:t xml:space="preserve">др </w:t>
      </w:r>
      <w:r>
        <w:rPr>
          <w:rFonts w:cs="Arial" w:ascii="Arial" w:hAnsi="Arial"/>
          <w:lang w:val="sr-CS"/>
        </w:rPr>
        <w:t>Владимир Орлић, за председник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Јасмина Обрад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2)</w:t>
        <w:tab/>
        <w:t>Верољуб Арс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Душица Стојк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3)</w:t>
        <w:tab/>
        <w:t>Александра Ђур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Весна Марк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4)</w:t>
        <w:tab/>
        <w:t>проф. др Љубиша Стојмир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др Бранислав Блаж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5)</w:t>
        <w:tab/>
        <w:t>Драган Шормаз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Марија Обрад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6)</w:t>
        <w:tab/>
        <w:t>др Александра Том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Катарина Рак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7)</w:t>
        <w:tab/>
        <w:t>Бранко Руж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р Дијана Вукоман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8)</w:t>
        <w:tab/>
        <w:t>Вјерица Радета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Момчило Манд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9)</w:t>
        <w:tab/>
        <w:t>Јасмина Никол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Владимир Ђур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0)</w:t>
        <w:tab/>
        <w:t>Весна Марјан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Гордана Чом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1)</w:t>
        <w:tab/>
        <w:t>др Милорад Мијат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илена Бићанин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2)</w:t>
        <w:tab/>
        <w:t>Милена Ћорил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Борисав Коваче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3)</w:t>
        <w:tab/>
        <w:t>Дубравка Филиповски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ладен Груј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4)</w:t>
        <w:tab/>
        <w:t>Елвира Ковач (Kovács Elvira), за потпредседник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Фатмир Хасани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5)</w:t>
        <w:tab/>
        <w:t>Маријан Ристиче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Ана Ћирић, за заменика члана.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Ову одлуку објавити у „Службеном гласнику Републике Србије“.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 xml:space="preserve">рој </w:t>
      </w:r>
      <w:r>
        <w:rPr>
          <w:rFonts w:cs="Arial" w:ascii="Arial" w:hAnsi="Arial"/>
          <w:lang w:val="sr-CS"/>
        </w:rPr>
        <w:t>3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 xml:space="preserve">. август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aslov"/>
        <w:spacing w:before="120" w:after="480"/>
        <w:ind w:left="0" w:right="34" w:hanging="0"/>
        <w:rPr>
          <w:rFonts w:cs="Arial"/>
        </w:rPr>
      </w:pPr>
      <w:r>
        <w:rPr>
          <w:rFonts w:cs="Arial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sr-CS"/>
        </w:rPr>
      </w:pPr>
      <w:bookmarkStart w:id="0" w:name="_GoBack"/>
      <w:bookmarkEnd w:id="0"/>
      <w:r>
        <w:rPr>
          <w:rFonts w:cs="Arial" w:ascii="Arial" w:hAnsi="Arial"/>
          <w:lang w:val="sr-C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0:00Z</dcterms:created>
  <dc:creator>Milanka</dc:creator>
  <dc:description/>
  <cp:keywords/>
  <dc:language>en-US</dc:language>
  <cp:lastModifiedBy>Miodrag Suput</cp:lastModifiedBy>
  <cp:lastPrinted>2016-08-11T13:28:00Z</cp:lastPrinted>
  <dcterms:modified xsi:type="dcterms:W3CDTF">2016-08-12T06:08:00Z</dcterms:modified>
  <cp:revision>11</cp:revision>
  <dc:subject/>
  <dc:title>На основу члана 125</dc:title>
</cp:coreProperties>
</file>