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19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На основу члана 45. Пословника Народне скупштине („Службени гласник РС“, број 20/12 – пречишћен текст), </w:t>
      </w:r>
    </w:p>
    <w:p>
      <w:pPr>
        <w:pStyle w:val="Normal"/>
        <w:tabs>
          <w:tab w:val="left" w:pos="720" w:leader="none"/>
          <w:tab w:val="left" w:pos="8190" w:leader="none"/>
        </w:tabs>
        <w:ind w:firstLine="720"/>
        <w:jc w:val="both"/>
        <w:rPr/>
      </w:pPr>
      <w:r>
        <w:rPr>
          <w:rFonts w:cs="Arial" w:ascii="Arial" w:hAnsi="Arial"/>
          <w:lang w:val="sr-RS"/>
        </w:rPr>
        <w:t xml:space="preserve">Народна скупштина Републике Србије, на  Првој седници Другог редовног заседања у 2016. години, одржаној 7. октобра 2016. године, донела је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58/16 и 69/16), врше се следеће измене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у за људска и мањинска права и равноправност полов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вана Николић, заменик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у за дијаспору и Србе у регион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ика Гојковић, члан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рко Атлагић, члан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оран Милекић, члан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лажа Кнежевић, заменик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у за европске интеграциј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24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нежана Петровић, члан.</w:t>
      </w:r>
    </w:p>
    <w:p>
      <w:pPr>
        <w:pStyle w:val="ListParagraph"/>
        <w:tabs>
          <w:tab w:val="clear" w:pos="720"/>
          <w:tab w:val="left" w:pos="540" w:leader="none"/>
        </w:tabs>
        <w:spacing w:before="0" w:after="24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у за здравље и породиц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ован Кривокапић, заменик чланa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у за Косово и Метохиј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рослав Лазански, заменик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у за културу и информисање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рослав Лазански, члан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рко Атлагић, заменик члана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есна Марковић, заменик члана.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Одбору за образовање, науку, технолошки развој и информатичко друштво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ељко Сушец, члан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правосуђе, државну управу и локалну самоуправ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ладимир Ђукановић, заменик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у за привреду, регионални развој, трговину, туризам и енергетик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лажа Кнежевић, заменик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рад, социјална питања, друштвену укљученост и смањење сиромаштв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Љубица Мрдаковић Тодоровић, члан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спољне послов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ладо Бабић, заменик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уставна питања и законодавств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љана Пантић Пиља, члан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нежана Петровић, члан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sr-RS"/>
        </w:rPr>
        <w:tab/>
        <w:t>За чланове, односно заменике чланова одбора Народне скупштине Републике Србије, бирају се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RS"/>
        </w:rPr>
        <w:t>У Одбор за људска и мањинска права и равноправност полов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нислава Јаношевић, за заменика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 за дијаспору и Србе у регион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ладо Бабић, за члан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лажа Кнежевић, за члан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лександар Марковић, за члан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над Митровић, за заменика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 за европске интеграциј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љана Пантић Пиља, за члана.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 за здравље и породиц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ован Кривокапић, за члан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sr-RS"/>
        </w:rPr>
        <w:t>Станислава Јаношевић, за заменика члана.</w:t>
      </w:r>
    </w:p>
    <w:p>
      <w:pPr>
        <w:pStyle w:val="ListParagraph"/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360"/>
        <w:contextualSpacing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 за Косово и Метохиј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над Митровић, за заменика члана.</w:t>
      </w:r>
    </w:p>
    <w:p>
      <w:pPr>
        <w:pStyle w:val="ListParagraph"/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Одбор за културу и информисањ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рко Атлагић, за члан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агана Костић, за заменика члана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r-RS"/>
        </w:rPr>
        <w:t xml:space="preserve">Србислав Филиповић, за заменика члана. 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RS"/>
        </w:rPr>
        <w:t>У Одбор за образовање, науку, технолошки развој и информатичко друштво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таша Ст. Јовановић, за члана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RS"/>
        </w:rPr>
        <w:t>У Одбор за правосуђе, државну управу и локалну самоуправу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бислав Филиповић, за заменика члана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RS"/>
        </w:rPr>
        <w:t>У Одбор за привреду, регионални развој, трговину, туризам и енергетику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нислава Јаношевић, за заменика члана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RS"/>
        </w:rPr>
        <w:t>У Одбор за рад, социјална питања, друштвену укљученост и смањење сиромаштв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ојан Торбица, за члана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ован Јанчић, за заменика члана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RS"/>
        </w:rPr>
        <w:t>У Одбор за спољне послове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ика Гојковић, за заменика члана.</w:t>
      </w:r>
    </w:p>
    <w:p>
      <w:pPr>
        <w:pStyle w:val="ListParagraph"/>
        <w:ind w:left="10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RS"/>
        </w:rPr>
        <w:t>У Одбор за уставна питања и законодавство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есна Марковић, за члана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сто Јањушевић, за члана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4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RS"/>
        </w:rPr>
        <w:t>У Београду, 7. октобар 2016. годи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left="6120"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spacing w:before="0" w:after="0"/>
        <w:ind w:right="180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ја Гојковић</w:t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6:00Z</dcterms:created>
  <dc:creator>User</dc:creator>
  <dc:description/>
  <cp:keywords/>
  <dc:language>en-US</dc:language>
  <cp:lastModifiedBy>User</cp:lastModifiedBy>
  <cp:lastPrinted>2016-09-30T11:04:00Z</cp:lastPrinted>
  <dcterms:modified xsi:type="dcterms:W3CDTF">2016-10-05T12:28:00Z</dcterms:modified>
  <cp:revision>5</cp:revision>
  <dc:subject/>
  <dc:title>            На основу члана 45</dc:title>
</cp:coreProperties>
</file>