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На основу члана 45. Пословника Народне скупштине ("Службени гласник РС", број 20/12- пречишћен текст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Народна скупштина Републике Србије, на Другој седници Другог редовног заседања у 2016. години, одржаној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ME"/>
        </w:rPr>
        <w:t xml:space="preserve">. октобра 2016. године, донела је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ME"/>
        </w:rPr>
        <w:t>О ИЗМЕНИ ОДЛУКЕ О ИЗБОРУ ЧЛАНОВА И ЗАМЕНИКА ЧЛАНОВА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ОДБОРА НАРОДНЕ СКУПШТИНЕ РЕПУБЛИКЕ СРБИЈЕ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Одлуци о избору чланова и заменика чланова одбора Народне скупштине Републике Србије </w:t>
      </w:r>
      <w:r>
        <w:rPr>
          <w:rFonts w:cs="Arial" w:ascii="Arial" w:hAnsi="Arial"/>
          <w:lang w:val="sr-ME"/>
        </w:rPr>
        <w:t>("Службени гласник РС",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58/1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ME"/>
        </w:rPr>
        <w:t xml:space="preserve"> 69/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82/16</w:t>
      </w:r>
      <w:r>
        <w:rPr>
          <w:rFonts w:cs="Arial" w:ascii="Arial" w:hAnsi="Arial"/>
          <w:lang w:val="sr-ME"/>
        </w:rPr>
        <w:t>), врше се следеће измене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Разрешавају се дужности члана, односно заменика члана одбора Народне скупштине Републике Србије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спољне послове:</w:t>
      </w:r>
    </w:p>
    <w:p>
      <w:pPr>
        <w:pStyle w:val="NoSpacing"/>
        <w:tabs>
          <w:tab w:val="clear" w:pos="720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Срђан Кружевић, члан,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Ђорђе Косанић, заменик члана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правосуђе, државну управу и локалну самоуправу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Срђан Кружевић, заменик члана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рад, социјална питања, друштвену укљученост и смањење сиромаштва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Ђорђе Косанић, заменик члана.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У Одбору за административно-буџетска и мандатно-имунитетска питања: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Срђан Кружевић, заменик члана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За члана, односно заменика члана одбора </w:t>
      </w:r>
      <w:r>
        <w:rPr>
          <w:rFonts w:cs="Arial" w:ascii="Arial" w:hAnsi="Arial"/>
          <w:lang w:val="sr-ME"/>
        </w:rPr>
        <w:t>Народне скупштине Републике Србије бирају се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спољне послове: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lang w:val="sr-RS"/>
        </w:rPr>
        <w:t>- Ђорђе Косанић, за члана,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Јелена Вујић Обрадовић, за заменика члана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правосуђе, државну управу и локалну самоуправу: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елена Вујић Обрадовић, за заменика члана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рад, социјална питања, друштвену укљученост и смањење сиромаштва:</w:t>
      </w:r>
    </w:p>
    <w:p>
      <w:pPr>
        <w:pStyle w:val="NoSpacing"/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 Јелена Вујић Обрадовић, за заменика члана.</w:t>
      </w:r>
    </w:p>
    <w:p>
      <w:pPr>
        <w:pStyle w:val="NoSpacing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У Одбор за административно-буџетска и мандатно-имунитетска питања: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Војислав Вујић, за заменика члана.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луку објавити у "Службеном гласнику Републике Србије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49</w:t>
      </w:r>
    </w:p>
    <w:p>
      <w:pPr>
        <w:pStyle w:val="NoSpacing"/>
        <w:spacing w:before="240" w:after="240"/>
        <w:jc w:val="both"/>
        <w:rPr/>
      </w:pPr>
      <w:r>
        <w:rPr>
          <w:rFonts w:cs="Arial" w:ascii="Arial" w:hAnsi="Arial"/>
          <w:lang w:val="sr-RS"/>
        </w:rPr>
        <w:t>У Београду, 21. октобра 2016. годин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59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>Маја Гојковић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8:00Z</dcterms:created>
  <dc:creator>User</dc:creator>
  <dc:description/>
  <cp:keywords/>
  <dc:language>en-US</dc:language>
  <cp:lastModifiedBy>User</cp:lastModifiedBy>
  <dcterms:modified xsi:type="dcterms:W3CDTF">2016-10-21T06:53:00Z</dcterms:modified>
  <cp:revision>6</cp:revision>
  <dc:subject/>
  <dc:title>На основу члана 45</dc:title>
</cp:coreProperties>
</file>