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122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18. Закона о Народној скупштини („Службени гласник РС“, број 9/10) и члана 26. став 1. Пословника Народне скупштине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ечишћен текст („Службени гласник РС“, број 20/12), </w:t>
      </w:r>
    </w:p>
    <w:p>
      <w:pPr>
        <w:pStyle w:val="Normal"/>
        <w:spacing w:before="120" w:after="120"/>
        <w:ind w:firstLine="1122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одна скупштина Републике Србије, на Првој седници Другог редовног заседања у 2017. години, одржаној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ктобра 2017. године, донела је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0" w:after="36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>ИЗМЕНИ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440" w:leader="none"/>
        </w:tabs>
        <w:spacing w:before="120" w:after="12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 („Службени гласник РС“, бр. 69/16, 86/16, 101/16, 38/17, 47/17 и 51/17), врши се следећа измена: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Normal"/>
        <w:spacing w:before="12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елегацији у Парламентарној скупштини Савета Европе разрешава се дужности члана Делегације проф. др Милован Бојић, представник Посланичке групе Српска радикална странка.</w:t>
      </w:r>
    </w:p>
    <w:p>
      <w:pPr>
        <w:pStyle w:val="Normal"/>
        <w:spacing w:before="120" w:after="24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spacing w:before="12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елегацију у Парламентарној скупштини Савета Европе бира се Александар Шешељ, за члана Делегације, представник Посланичке групе Српска радикална странка.</w:t>
      </w:r>
    </w:p>
    <w:p>
      <w:pPr>
        <w:pStyle w:val="Normal"/>
        <w:spacing w:before="12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144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440" w:leader="none"/>
          <w:tab w:val="left" w:pos="4111" w:leader="none"/>
        </w:tabs>
        <w:spacing w:before="120" w:after="24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РС 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35</w:t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Београду, 17. октобра 2017. годин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ab/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120" w:after="120"/>
        <w:ind w:left="6480" w:hanging="0"/>
        <w:jc w:val="right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120" w:after="120"/>
        <w:ind w:left="5760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ја Гојк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4:00Z</dcterms:created>
  <dc:creator>User</dc:creator>
  <dc:description/>
  <cp:keywords/>
  <dc:language>en-US</dc:language>
  <cp:lastModifiedBy>Gordana Lojpur</cp:lastModifiedBy>
  <dcterms:modified xsi:type="dcterms:W3CDTF">2017-10-13T09:36:00Z</dcterms:modified>
  <cp:revision>10</cp:revision>
  <dc:subject/>
  <dc:title/>
</cp:coreProperties>
</file>