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На основу члана 97. Закона о јавном тужилаштву („Службени гласник РС“, бр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8/11, 101/11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38/12</w:t>
      </w:r>
      <w:r>
        <w:rPr>
          <w:rFonts w:cs="Arial" w:ascii="Arial" w:hAnsi="Arial"/>
          <w:lang w:val="sr-CS"/>
        </w:rPr>
        <w:t>-УС, 121/12, 101/13, 108/13, 111/14, 117/14 и 106/15) и члана 8. став 1. Закона о Народној скупштини („Службени гласник РС“, број 9/10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Народна скупштина Републике Србије, на Трећој седници Првог редовног заседања у 2017. години, одржаној 15. мај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 године,  донела је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ЈАВНОГ ТУЖИОЦА У АПЕЛАЦИОНОМ ЈАВНОМ ТУЖИЛАШТВУ У НИШУ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RS"/>
        </w:rPr>
        <w:t>Едварду Јерину</w:t>
      </w:r>
      <w:r>
        <w:rPr>
          <w:rFonts w:cs="Arial" w:ascii="Arial" w:hAnsi="Arial"/>
          <w:lang w:val="sr-Latn-CS"/>
        </w:rPr>
        <w:t xml:space="preserve">, јавном тужиоцу у </w:t>
      </w:r>
      <w:r>
        <w:rPr>
          <w:rFonts w:cs="Arial" w:ascii="Arial" w:hAnsi="Arial"/>
          <w:lang w:val="sr-CS"/>
        </w:rPr>
        <w:t>Апелационом јавном тужилаштву у Нишу</w:t>
      </w:r>
      <w:r>
        <w:rPr>
          <w:rFonts w:cs="Arial" w:ascii="Arial" w:hAnsi="Arial"/>
          <w:lang w:val="sr-Latn-CS"/>
        </w:rPr>
        <w:t xml:space="preserve">, престаје функција </w:t>
      </w:r>
      <w:r>
        <w:rPr>
          <w:rFonts w:cs="Arial" w:ascii="Arial" w:hAnsi="Arial"/>
          <w:lang w:val="sr-RS"/>
        </w:rPr>
        <w:t>дана 18</w:t>
      </w:r>
      <w:r>
        <w:rPr>
          <w:rFonts w:cs="Arial" w:ascii="Arial" w:hAnsi="Arial"/>
          <w:lang w:val="sr-CS"/>
        </w:rPr>
        <w:t>. јануара 2017. године, због навршења радног века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7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lang w:val="sr-CS"/>
        </w:rPr>
        <w:t>У Београду, 15. маја 2017. годин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ПОТПРЕДСЕДНИК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CS"/>
        </w:rPr>
        <w:t>Верољуб Арсић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4:00Z</dcterms:created>
  <dc:creator>User</dc:creator>
  <dc:description/>
  <cp:keywords/>
  <dc:language>en-US</dc:language>
  <cp:lastModifiedBy>Miodrag Suput</cp:lastModifiedBy>
  <dcterms:modified xsi:type="dcterms:W3CDTF">2017-05-15T06:22:00Z</dcterms:modified>
  <cp:revision>5</cp:revision>
  <dc:subject/>
  <dc:title/>
</cp:coreProperties>
</file>