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На основу члана 75. ст. 1. и 2. и чл. 76. до 82. Закона о јавном тужилаштву („Службени гласник РС”, бр. 116/08, 104/09, 101/10, 78/11 - др. закон, 101/11, 38/12  - УС, 121/12, 101/13, 111/14 - УС, 117/14, 106/15 и 63/16 - УС) и члана 201. Пословника Народне скупштине („Службени гласник РС”, број 20/12 – Пречишћени текст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седници Тринаестог ванредног заседања у Једанаестом сазиву, одржаној </w:t>
      </w:r>
      <w:r>
        <w:rPr>
          <w:rFonts w:eastAsia="SimSun;宋体" w:cs="Arial" w:ascii="Arial" w:hAnsi="Arial"/>
        </w:rPr>
        <w:t>10</w:t>
      </w:r>
      <w:r>
        <w:rPr>
          <w:rFonts w:eastAsia="SimSun;宋体" w:cs="Arial" w:ascii="Arial" w:hAnsi="Arial"/>
          <w:lang w:val="ru-RU"/>
        </w:rPr>
        <w:t>. јул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О ИЗБОРУ ЗАМЕНИКА ЈАВНОГ ТУЖИОЦА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Првом основном јавном тужилаштву у Београд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Живковић Владимир, тужилачки помоћник у Вишем јавном тужилаштву у Београд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Лукић Марија, тужилачки помоћник у Вишем јавном тужилаштву у Београд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Митровић Данијела, тужилачки помоћник у Првом основном јавном тужилаштву у Београд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4.</w:t>
        <w:tab/>
        <w:t>Шућур Милан, корисник почетне обуке на Правосудној академији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Другом основном јавном тужилаштву у Београд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Минић Ненад, тужилачки помоћник у Тужилаштву за организовани криминал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Шћекић Зорица, тужилачки помоћник у Вишем јавном тужилаштву у Београд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Трећем основном јавном тужилаштву у Београд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етровић Симонида, тужилачки помоћник у Трећем основном јавном тужилаштву у Београд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Уб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Стевић Ђуро, тужилачки помоћник у Основном јавном тужилаштву у Убу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Мионици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Антонић Марина, судијски помоћник у Вишем суду у Ваљев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Вршц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Луковић Кураи Сања, тужилачки помоћник у Основном јавном тужилаштву у Панчев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Новом Сад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Дујмић Мирјана, тужилачки помоћник у Основном јавном тужилаштву у Новом Сад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Марковић Марко, тужилачки помоћник у Основном јавном тужилаштву у Руми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3.</w:t>
        <w:tab/>
        <w:t>Павловић Александар, тужилачки помоћник у Основном јавном тужилаштву у Новом Сад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Руми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Црљеница Дуликравић Мирјана, правобранилац у Општини Рума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Суботици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 xml:space="preserve">Стојсављевић Џолић Александра, корисник почетне обуке на Правосудној академији. 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Врбас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улић Дарко, тужилачки помоћник у Вишем јавном тужилаштву у Сомбор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Крушевц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пасић Јасмина, тужилачки помоћник у Основном јавном тужилаштву у Крушевц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Рашки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етровић Горан, адвокат, Адвокатска комора Чачак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Чачк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Брковић Владимир, судијски помоћник у Основном суду у Чачк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Горњем Милановц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Томовић Јелена, тужилачки помоћник у Основном јавном тужилаштву у Горњем Милановцу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Јагодини:</w:t>
      </w:r>
    </w:p>
    <w:p>
      <w:pPr>
        <w:pStyle w:val="TextBody"/>
        <w:keepNext w:val="true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Станојевић Бојан, тужилачки помоћник у Основном јавном тужилаштву у Јагодини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Краљев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Јовановић Зоран, тужилачки помоћник у Основном јавном тужилаштву у Краљев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Параћин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Караџић Дијана, тужилачки помоћник у Основном јавном тужилаштву у Параћин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Ниш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Апостолов Сандра, тужилачки помоћник у Вишем јавном тужилаштву у Ниш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Јовановић Душан, тужилачки помоћник у Вишем јавном тужилаштву у Ниш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</w:t>
        <w:tab/>
        <w:t>Коцић Јелена, корисник почетне обуке на Правосудној академији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Алексинц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Станковић Небојша, корисник почетне обуке на Правосудној академији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За заменика јавног тужиоца у Основном јавном тужилаштву у Врањ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Бороја Душан, тужилачки помоћник у Вишем јавном тужилаштву у Врању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Јовчић Ивана, тужилачки помоћник у Основном јавном тужилаштву у Врању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Основном јавном тужилаштву у Прокупљ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Пантовић Милан, судијски помоћник у Основном суду у Прокупљ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Основном јавном тужилаштву у Пирот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Станковић Емина, тужилачки помоћник у Вишем јавном тужилаштву у Зајечару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Основном јавном тужилаштву у Неготину:</w:t>
      </w:r>
    </w:p>
    <w:p>
      <w:pPr>
        <w:pStyle w:val="TextBody"/>
        <w:keepNext w:val="true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Стојановић Иван, тужилачки помоћник у Основном јавном тужилаштву у Бору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заменика јавног тужиоца у Основном јавном тужилаштву у Владичином Хану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Вукоичић Јовић Мирјана, тужилачки помоћник у Основном јавном тужилаштву у Врању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ву одлуку објавити у „Службеном гласнику Републике Србије”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број </w:t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 јула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TextBody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2:00Z</dcterms:created>
  <dc:creator>Tomo Zoric</dc:creator>
  <dc:description/>
  <cp:keywords/>
  <dc:language>en-US</dc:language>
  <cp:lastModifiedBy>Biljana Zeljkovic</cp:lastModifiedBy>
  <cp:lastPrinted>2019-07-09T10:50:00Z</cp:lastPrinted>
  <dcterms:modified xsi:type="dcterms:W3CDTF">2019-07-09T08:57:00Z</dcterms:modified>
  <cp:revision>12</cp:revision>
  <dc:subject/>
  <dc:title/>
</cp:coreProperties>
</file>