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  <w:lang w:val="ru-RU"/>
        </w:rPr>
        <w:t xml:space="preserve">На основу члана 71. став 1. Закона о судијама („Службени гласник РС”, бр. 116/08, 58/09, 104/09, 101/10, 8/12, 121/12, 124/12, 101/13, 111/14, 117/14, 40/15, 63/15, 106/15, 63/16 и 47/17) и члана 201. Пословника Народне скупштине („Службени гласник РС”, број 20/12 - </w:t>
      </w:r>
      <w:r>
        <w:rPr>
          <w:rFonts w:eastAsia="SimSun;宋体" w:cs="Arial" w:ascii="Arial" w:hAnsi="Arial"/>
          <w:sz w:val="23"/>
          <w:szCs w:val="23"/>
        </w:rPr>
        <w:t>П</w:t>
      </w:r>
      <w:r>
        <w:rPr>
          <w:rFonts w:eastAsia="SimSun;宋体" w:cs="Arial" w:ascii="Arial" w:hAnsi="Arial"/>
          <w:sz w:val="23"/>
          <w:szCs w:val="23"/>
          <w:lang w:val="ru-RU"/>
        </w:rPr>
        <w:t>речишћени текст),</w:t>
      </w:r>
    </w:p>
    <w:p>
      <w:pPr>
        <w:pStyle w:val="Normal"/>
        <w:spacing w:lineRule="auto" w:line="240" w:before="0" w:after="36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  <w:lang w:val="ru-RU"/>
        </w:rPr>
        <w:t>Народна скупштина Републике Србије, на Осмој седници Другог редовног заседања у 20</w:t>
      </w:r>
      <w:r>
        <w:rPr>
          <w:rFonts w:eastAsia="SimSun;宋体" w:cs="Arial" w:ascii="Arial" w:hAnsi="Arial"/>
          <w:sz w:val="23"/>
          <w:szCs w:val="23"/>
        </w:rPr>
        <w:t>20</w:t>
      </w:r>
      <w:r>
        <w:rPr>
          <w:rFonts w:eastAsia="SimSun;宋体" w:cs="Arial" w:ascii="Arial" w:hAnsi="Arial"/>
          <w:sz w:val="23"/>
          <w:szCs w:val="23"/>
          <w:lang w:val="ru-RU"/>
        </w:rPr>
        <w:t xml:space="preserve">. години, одржаној </w:t>
      </w:r>
      <w:r>
        <w:rPr>
          <w:rFonts w:eastAsia="SimSun;宋体" w:cs="Arial" w:ascii="Arial" w:hAnsi="Arial"/>
          <w:sz w:val="23"/>
          <w:szCs w:val="23"/>
          <w:lang w:val="en-US"/>
        </w:rPr>
        <w:t>23</w:t>
      </w:r>
      <w:r>
        <w:rPr>
          <w:rFonts w:eastAsia="SimSun;宋体" w:cs="Arial" w:ascii="Arial" w:hAnsi="Arial"/>
          <w:sz w:val="23"/>
          <w:szCs w:val="23"/>
          <w:lang w:val="ru-RU"/>
        </w:rPr>
        <w:t xml:space="preserve">. </w:t>
      </w:r>
      <w:r>
        <w:rPr>
          <w:rFonts w:eastAsia="SimSun;宋体" w:cs="Arial" w:ascii="Arial" w:hAnsi="Arial"/>
          <w:sz w:val="23"/>
          <w:szCs w:val="23"/>
        </w:rPr>
        <w:t>децембра</w:t>
      </w:r>
      <w:r>
        <w:rPr>
          <w:rFonts w:eastAsia="SimSun;宋体" w:cs="Arial" w:ascii="Arial" w:hAnsi="Arial"/>
          <w:sz w:val="23"/>
          <w:szCs w:val="23"/>
          <w:lang w:val="ru-RU"/>
        </w:rPr>
        <w:t xml:space="preserve"> 20</w:t>
      </w:r>
      <w:r>
        <w:rPr>
          <w:rFonts w:eastAsia="SimSun;宋体" w:cs="Arial" w:ascii="Arial" w:hAnsi="Arial"/>
          <w:sz w:val="23"/>
          <w:szCs w:val="23"/>
        </w:rPr>
        <w:t>20</w:t>
      </w:r>
      <w:r>
        <w:rPr>
          <w:rFonts w:eastAsia="SimSun;宋体" w:cs="Arial" w:ascii="Arial" w:hAnsi="Arial"/>
          <w:sz w:val="23"/>
          <w:szCs w:val="23"/>
          <w:lang w:val="ru-RU"/>
        </w:rPr>
        <w:t xml:space="preserve">. године, донела је 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 xml:space="preserve">О Д Л У К У 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О ИЗБОРУ ПРЕДСЕДНИКА СУДОВА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240" w:after="240"/>
        <w:ind w:left="720" w:right="720" w:hanging="0"/>
        <w:jc w:val="center"/>
        <w:rPr>
          <w:rFonts w:ascii="Arial" w:hAnsi="Arial" w:eastAsia="Times New Roman" w:cs="Arial"/>
          <w:b/>
          <w:b/>
          <w:cap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caps/>
          <w:sz w:val="23"/>
          <w:szCs w:val="23"/>
          <w:lang w:val="sr-CS"/>
        </w:rPr>
        <w:t>I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1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Основног суда у Алексинц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Небојша Цолић</w:t>
      </w:r>
      <w:r>
        <w:rPr>
          <w:rFonts w:eastAsia="SimSun;宋体" w:cs="Arial" w:ascii="Arial" w:hAnsi="Arial"/>
          <w:sz w:val="23"/>
          <w:szCs w:val="23"/>
          <w:lang w:val="sr-Latn-RS"/>
        </w:rPr>
        <w:t>, судија Основног суда у Алексинцу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2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Основног суда у Аранђеловц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Златко Јовановић</w:t>
      </w:r>
      <w:r>
        <w:rPr>
          <w:rFonts w:eastAsia="SimSun;宋体" w:cs="Arial" w:ascii="Arial" w:hAnsi="Arial"/>
          <w:sz w:val="23"/>
          <w:szCs w:val="23"/>
          <w:lang w:val="sr-Latn-RS"/>
        </w:rPr>
        <w:t>, судија Основног суда у Аранђеловцу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3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Основног суда у Бечеј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Горан Чимбуровић</w:t>
      </w:r>
      <w:r>
        <w:rPr>
          <w:rFonts w:eastAsia="SimSun;宋体" w:cs="Arial" w:ascii="Arial" w:hAnsi="Arial"/>
          <w:sz w:val="23"/>
          <w:szCs w:val="23"/>
          <w:lang w:val="sr-Latn-RS"/>
        </w:rPr>
        <w:t>, судија Основног суда у Бечеју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4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Основног суда у Бор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Марина Првулов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Основног суда у Бор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5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Основног суда у Брус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Љиљана Станков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Основног суда у Брус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6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Основног суда у Великој Плани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Рената Павешков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Основног суда у Великој Плани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7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Основног суда у Великом Градишт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Ненад Тад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Основног суда у Великом Градишт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8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Основног суда у Вршц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Цвета Кајевић Грубиш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Основног суда у Вршц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9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Основног суда у Горњем Милановц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Душан Љут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Основног суда у Горњем Милановц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10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>Бира се за председника Основног суда у Деспотовцу</w:t>
      </w:r>
      <w:r>
        <w:rPr>
          <w:rFonts w:eastAsia="SimSun;宋体" w:cs="Arial" w:ascii="Arial" w:hAnsi="Arial"/>
          <w:sz w:val="23"/>
          <w:szCs w:val="23"/>
        </w:rPr>
        <w:t>,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Јован Велисављевић</w:t>
      </w:r>
      <w:r>
        <w:rPr>
          <w:rFonts w:eastAsia="SimSun;宋体" w:cs="Arial" w:ascii="Arial" w:hAnsi="Arial"/>
          <w:sz w:val="23"/>
          <w:szCs w:val="23"/>
          <w:lang w:val="sr-Latn-RS"/>
        </w:rPr>
        <w:t>, судија Основног суда у Деспот</w:t>
      </w:r>
      <w:r>
        <w:rPr>
          <w:rFonts w:eastAsia="SimSun;宋体" w:cs="Arial" w:ascii="Arial" w:hAnsi="Arial"/>
          <w:sz w:val="23"/>
          <w:szCs w:val="23"/>
        </w:rPr>
        <w:t>о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вц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11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Основног суда у Зајечар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Биљана Чолић Трајков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Основног суда у Зајечар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12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Основног суда Кикинди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Наташа Ивет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Основног суда у Кикинди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13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Основног суда у Књажевц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Мирјана Павлов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Основног суда у Књажевц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14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Основног суда у Краљев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Драган Димитријев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Основног суда у Краљев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15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Основног суда у Куршумлији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Јелица Миланов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Основног суда у Куршумлији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16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Основног суда у Лазаревц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Бранко Радосављев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Основног суда у Лазаревц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17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Основног суда у Лесковц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Миодраг Јанков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Основног суда у Лесковц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18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Основног суда у Лозници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Милица Тодоров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Основног суда у Лозници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19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Основног суда у Мионици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Снежана Пан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Основног суда у Мионици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20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Основног суда у Неготин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Љиљана Милојков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Основног суда у Неготин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21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Основног суда у Обреновц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Беба Шошк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Основног суда у Обреновц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22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Основног суда у Параћин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Ирена Спас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Основног суда у Параћин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23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Основног суда у Петровцу на Млави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Бане Марков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Основног суда у Петровцу на Млави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24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Основног суда у Пирот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Јасмина Јованов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Основног суда у Пирот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25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Основног суда у Пожаревц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Добрица Живков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Основног суда у Пожаревц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26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Основног суда у Пожеги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Олга Тешов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Основног суда у Пожеги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27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Основног суда у Прибој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Јелица Стан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Основног суда у Прибој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28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Основног суда у Пријепољ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Милета Безарев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Основног суда у Пријепољ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29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Основног суда у Рашки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Стојан Срећков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Основног суда у Рашки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30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Основног суда у Смедерев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Драган Роган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Основног суда у Смедерев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31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Основног суда у Старој Пазови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Ружица Никол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Основног суда у Старој Пазови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32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Основног суда у Суботици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Розалија Тумбас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Основног суда у Суботици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33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Основног суда у Трстеник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Светлана Игњатов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Основног суда у Трстенику. 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3"/>
          <w:szCs w:val="23"/>
          <w:lang w:val="sr-Latn-RS"/>
        </w:rPr>
      </w:pPr>
      <w:r>
        <w:rPr>
          <w:rFonts w:eastAsia="SimSun;宋体" w:cs="Arial" w:ascii="Arial" w:hAnsi="Arial"/>
          <w:sz w:val="23"/>
          <w:szCs w:val="23"/>
        </w:rPr>
        <w:t>34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Основног суда у Уб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Душан Живков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Основног суда у Уб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35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Основног суда у Ужиц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Лазо Ђоков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Основног суда у Ужиц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36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Основног суда у Чачк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Наташа Лазов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Основног суда у Чачк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37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Основног суд у Шапц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Милорад Малет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Основног суда у Шапц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38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Прекршајног суда у Аранђеловц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Марица Милованов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Прекршајног суда у Аранђеловц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39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Прекршајног суда у Бачкој Паланци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Оливера Урошев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Прекршајног суда у Бачкој Паланци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40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Прекршајног суда у Бечеј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Снежана Баш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Прекршајног суда у Бечеј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41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Прекршајног суда у Ваљев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Зоран Стефанов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Прекршајног суда у Ваљев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42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Прекршајног суда у Врањ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Драган Станков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Прекршајног суда у Врањ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43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Прекршајног суда у Вршц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Мила Вејин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Прекршајног суда у Вршц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44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Прекршајног суда у Горњем Милановц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Мила Лазарев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Прекршајног суда у Горњем Милановц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45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Прекршајног суда у Зајечар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Жељка Петров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Прекршајног суда у Зајечар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46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Прекршајног суда у Зрењанин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Мирјана Истрат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Прекршајног суда у Зрењанин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47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Прекршајног суда у Кикинди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Нада Пандуров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Прекршајног суда у Кикинди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48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Прекршајног суда у Краљев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Марија Бажалац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Прекршајног суда у Краљев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49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Прекршајног суда у Лазаревц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Милица Живојинов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Прекршајног суда у Лазаревц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50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Прекршајног суда у Лесковц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Бранислав Ђорђев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Прекршајног суда у Лесковц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51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Прекршајног суда у Младеновц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Драган Пеш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Прекршајног суда у Младеновц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52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Прекршајног суда у Новом Пазар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Рубина Друштинац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Прекршајног суда у Новом Пазар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53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Прекршајног суда у Параћин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Недељко Бодирога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Прекршајног суда у Параћин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54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Прекршајног суда у Пирот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Милко Станков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Прекршајног суда у Пирот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55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Прекршајног суда у Пожаревц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Славица Петров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Прекршајног суда у Пожаревц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56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Прекршајног суда у Пожеги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Горица Весов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Прекршајног суда у Пожеги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57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Прекршајног суда у Прешев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Бурханедин Шаипи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Прекршајног суда у Прешев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58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Прекршајног суда у Пријепољ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Споменика Дивац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Прекршајног суда у Пријепољ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59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Прекршајног суда у Прокупљ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Маја Биочанин Ђинђ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Прекршајног суда у Прокупљ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60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Прекршајног суда у Руми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Марија Гмиз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Прекршајног суда у Руми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61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Прекршајног суда у Сенти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Антун Михајлов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Прекршајног суда у Сенти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62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Прекршајног суда у Сјеници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Нермина Махмутов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Прекршајног суда у Сјеници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63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Прекршајног суда у Смедерев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Милица Ђорђевић Вељков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Прекршајног суда у Смедерев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64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Прекршајног суда у Сомбор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Ангела Мастилов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Основног суда у Сомбор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65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Прекршајног суда у Сремској Митровици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Зорица Маринковић Илијески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Прекршајног суда у Сремској Митровици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66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Прекршајног суда у Ужиц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Слободан Маринковић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судија Прекршајног суда у Ужицу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67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Бира се за председника Прекршајног суда у Шапцу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Драгана Синђелић</w:t>
      </w:r>
      <w:r>
        <w:rPr>
          <w:rFonts w:eastAsia="SimSun;宋体" w:cs="Arial" w:ascii="Arial" w:hAnsi="Arial"/>
          <w:sz w:val="23"/>
          <w:szCs w:val="23"/>
          <w:lang w:val="sr-Latn-RS"/>
        </w:rPr>
        <w:t>, судија Прекршајног суда у Шапцу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240" w:after="240"/>
        <w:ind w:left="720" w:right="720" w:hanging="0"/>
        <w:jc w:val="center"/>
        <w:rPr>
          <w:rFonts w:ascii="Arial" w:hAnsi="Arial" w:eastAsia="Times New Roman" w:cs="Arial"/>
          <w:b/>
          <w:b/>
          <w:cap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caps/>
          <w:sz w:val="23"/>
          <w:szCs w:val="23"/>
          <w:lang w:val="sr-CS"/>
        </w:rPr>
        <w:t>II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3"/>
          <w:szCs w:val="23"/>
          <w:lang w:val="sr-Latn-RS"/>
        </w:rPr>
      </w:pPr>
      <w:r>
        <w:rPr>
          <w:rFonts w:eastAsia="SimSun;宋体" w:cs="Arial" w:ascii="Arial" w:hAnsi="Arial"/>
          <w:sz w:val="23"/>
          <w:szCs w:val="23"/>
          <w:lang w:val="sr-Latn-RS"/>
        </w:rPr>
        <w:t>Ову одлуку објавити у „Службеном гласнику Републике Србије”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 xml:space="preserve">РС </w:t>
      </w:r>
      <w:r>
        <w:rPr>
          <w:rFonts w:eastAsia="Times New Roman" w:cs="Arial" w:ascii="Arial" w:hAnsi="Arial"/>
          <w:sz w:val="23"/>
          <w:szCs w:val="23"/>
          <w:lang w:val="ru-RU"/>
        </w:rPr>
        <w:t>Број</w:t>
      </w:r>
      <w:r>
        <w:rPr>
          <w:rFonts w:eastAsia="Times New Roman" w:cs="Arial" w:ascii="Arial" w:hAnsi="Arial"/>
          <w:sz w:val="23"/>
          <w:szCs w:val="23"/>
        </w:rPr>
        <w:t xml:space="preserve"> 65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>У Београду,</w:t>
      </w:r>
      <w:r>
        <w:rPr>
          <w:rFonts w:eastAsia="Times New Roman" w:cs="Arial" w:ascii="Arial" w:hAnsi="Arial"/>
          <w:sz w:val="23"/>
          <w:szCs w:val="23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en-US"/>
        </w:rPr>
        <w:t>23</w:t>
      </w:r>
      <w:r>
        <w:rPr>
          <w:rFonts w:eastAsia="Times New Roman" w:cs="Arial" w:ascii="Arial" w:hAnsi="Arial"/>
          <w:sz w:val="23"/>
          <w:szCs w:val="23"/>
        </w:rPr>
        <w:t xml:space="preserve">. децембра </w:t>
      </w:r>
      <w:r>
        <w:rPr>
          <w:rFonts w:eastAsia="Times New Roman" w:cs="Arial" w:ascii="Arial" w:hAnsi="Arial"/>
          <w:sz w:val="23"/>
          <w:szCs w:val="23"/>
          <w:lang w:val="ru-RU"/>
        </w:rPr>
        <w:t>2020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/>
      </w:pPr>
      <w:r>
        <w:rPr>
          <w:rFonts w:eastAsia="Times New Roman" w:cs="Arial" w:ascii="Arial" w:hAnsi="Arial"/>
          <w:sz w:val="23"/>
          <w:szCs w:val="23"/>
        </w:rPr>
        <w:t>П</w:t>
      </w:r>
      <w:r>
        <w:rPr>
          <w:rFonts w:eastAsia="Times New Roman" w:cs="Arial" w:ascii="Arial" w:hAnsi="Arial"/>
          <w:sz w:val="23"/>
          <w:szCs w:val="23"/>
          <w:lang w:val="ru-RU"/>
        </w:rPr>
        <w:t>РЕДСЕДНИ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Ивица Дачић</w:t>
      </w:r>
    </w:p>
    <w:p>
      <w:pPr>
        <w:pStyle w:val="Normal"/>
        <w:spacing w:before="0" w:after="20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18:00Z</dcterms:created>
  <dc:creator>Biljana Zeljkovic</dc:creator>
  <dc:description/>
  <cp:keywords/>
  <dc:language>en-US</dc:language>
  <cp:lastModifiedBy>Biljana Zeljkovic</cp:lastModifiedBy>
  <dcterms:modified xsi:type="dcterms:W3CDTF">2020-12-23T08:49:00Z</dcterms:modified>
  <cp:revision>10</cp:revision>
  <dc:subject/>
  <dc:title/>
</cp:coreProperties>
</file>