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3"/>
          <w:szCs w:val="23"/>
          <w:lang w:val="ru-RU"/>
        </w:rPr>
      </w:pPr>
      <w:r>
        <w:rPr>
          <w:rFonts w:eastAsia="SimSun;宋体"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3"/>
          <w:szCs w:val="23"/>
          <w:lang w:val="ru-RU"/>
        </w:rPr>
      </w:pPr>
      <w:r>
        <w:rPr>
          <w:rFonts w:eastAsia="SimSun;宋体" w:cs="Arial" w:ascii="Arial" w:hAnsi="Arial"/>
          <w:sz w:val="23"/>
          <w:szCs w:val="23"/>
          <w:lang w:val="ru-RU"/>
        </w:rPr>
        <w:t xml:space="preserve">На основу члана </w:t>
      </w:r>
      <w:r>
        <w:rPr>
          <w:rFonts w:eastAsia="SimSun;宋体" w:cs="Arial" w:ascii="Arial" w:hAnsi="Arial"/>
          <w:sz w:val="23"/>
          <w:szCs w:val="23"/>
        </w:rPr>
        <w:t>8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. став 1. </w:t>
      </w:r>
      <w:r>
        <w:rPr>
          <w:rFonts w:eastAsia="SimSun;宋体" w:cs="Arial" w:ascii="Arial" w:hAnsi="Arial"/>
          <w:sz w:val="24"/>
          <w:szCs w:val="24"/>
          <w:lang w:val="ru-RU"/>
        </w:rPr>
        <w:t>Закона о Народној скупштини („Службени гласник РС“, бр. 9/10</w:t>
      </w:r>
      <w:r>
        <w:rPr>
          <w:rFonts w:eastAsia="SimSun;宋体" w:cs="Arial" w:ascii="Arial" w:hAnsi="Arial"/>
          <w:sz w:val="24"/>
          <w:szCs w:val="24"/>
          <w:lang w:val="sr-RS"/>
        </w:rPr>
        <w:t>)</w:t>
      </w:r>
      <w:r>
        <w:rPr>
          <w:rFonts w:eastAsia="SimSun;宋体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ru-RU"/>
        </w:rPr>
        <w:t>Народна скупштина Републике Србије, на Осмој седници Другог редовног заседања у 20</w:t>
      </w:r>
      <w:r>
        <w:rPr>
          <w:rFonts w:eastAsia="SimSun;宋体" w:cs="Arial" w:ascii="Arial" w:hAnsi="Arial"/>
          <w:sz w:val="23"/>
          <w:szCs w:val="23"/>
        </w:rPr>
        <w:t>20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. години, одржаној </w:t>
      </w:r>
      <w:r>
        <w:rPr>
          <w:rFonts w:eastAsia="SimSun;宋体" w:cs="Arial" w:ascii="Arial" w:hAnsi="Arial"/>
          <w:sz w:val="23"/>
          <w:szCs w:val="23"/>
        </w:rPr>
        <w:t>24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. </w:t>
      </w:r>
      <w:r>
        <w:rPr>
          <w:rFonts w:eastAsia="SimSun;宋体" w:cs="Arial" w:ascii="Arial" w:hAnsi="Arial"/>
          <w:sz w:val="23"/>
          <w:szCs w:val="23"/>
        </w:rPr>
        <w:t>децембра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 20</w:t>
      </w:r>
      <w:r>
        <w:rPr>
          <w:rFonts w:eastAsia="SimSun;宋体" w:cs="Arial" w:ascii="Arial" w:hAnsi="Arial"/>
          <w:sz w:val="23"/>
          <w:szCs w:val="23"/>
        </w:rPr>
        <w:t>20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. године, донела је 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УСВАЈАЊУ КОДЕКСА ПОНАШАЊА НАРОДНИХ ПОСЛАНИКА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1.</w:t>
      </w:r>
      <w:r>
        <w:rPr>
          <w:rFonts w:eastAsia="SimSun;宋体" w:cs="Arial" w:ascii="Arial" w:hAnsi="Arial"/>
          <w:lang w:val="sr-RS"/>
        </w:rPr>
        <w:tab/>
      </w:r>
      <w:r>
        <w:rPr>
          <w:rFonts w:eastAsia="SimSun;宋体" w:cs="Arial" w:ascii="Arial" w:hAnsi="Arial"/>
          <w:lang w:val="sr-Latn-RS"/>
        </w:rPr>
        <w:t>Усваја се Кодекс понашања народних посланика, који је саставни део ове одлуке.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2.</w:t>
      </w:r>
      <w:r>
        <w:rPr>
          <w:rFonts w:eastAsia="SimSun;宋体" w:cs="Arial" w:ascii="Arial" w:hAnsi="Arial"/>
          <w:lang w:val="sr-RS"/>
        </w:rPr>
        <w:tab/>
      </w:r>
      <w:r>
        <w:rPr>
          <w:rFonts w:eastAsia="SimSun;宋体" w:cs="Arial" w:ascii="Arial" w:hAnsi="Arial"/>
          <w:lang w:val="sr-Latn-RS"/>
        </w:rPr>
        <w:t xml:space="preserve">Ова одлука ступа на снагу осмог дана од дана објављивања у </w:t>
      </w:r>
      <w:r>
        <w:rPr>
          <w:rFonts w:eastAsia="SimSun;宋体" w:cs="Arial" w:ascii="Arial" w:hAnsi="Arial"/>
          <w:lang w:val="sr-RS"/>
        </w:rPr>
        <w:t>„</w:t>
      </w:r>
      <w:r>
        <w:rPr>
          <w:rFonts w:eastAsia="SimSun;宋体" w:cs="Arial" w:ascii="Arial" w:hAnsi="Arial"/>
          <w:lang w:val="sr-Latn-RS"/>
        </w:rPr>
        <w:t>Службеном гласнику Републике Србије</w:t>
      </w:r>
      <w:r>
        <w:rPr>
          <w:rFonts w:eastAsia="SimSun;宋体" w:cs="Arial" w:ascii="Arial" w:hAnsi="Arial"/>
          <w:lang w:val="sr-RS"/>
        </w:rPr>
        <w:t>“</w:t>
      </w:r>
      <w:r>
        <w:rPr>
          <w:rFonts w:eastAsia="SimSun;宋体" w:cs="Arial" w:ascii="Arial" w:hAnsi="Arial"/>
          <w:lang w:val="sr-Latn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6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 24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децембра </w:t>
      </w:r>
      <w:r>
        <w:rPr>
          <w:rFonts w:eastAsia="Times New Roman" w:cs="Arial" w:ascii="Arial" w:hAnsi="Arial"/>
          <w:sz w:val="24"/>
          <w:szCs w:val="24"/>
          <w:lang w:val="ru-RU"/>
        </w:rPr>
        <w:t>2020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Ивица Дачић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Уверена да народни посланици свој рад и деловање треба да подреде законитости и јавном интересу, а у складу са етичким вредностима садржаним у Кодексу понашања народних посланика,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Сматрајући да се непоштовањем тих вредности подрива углед Народне скупштине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Придружујући се процесу интеграције Републике Србије у Европску унију и примени европских стандарда,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Полазећи од тога да је основни циљ усвајања и промовисања Кодекса понашања народних посланика јачање поверења грађана у Народну скупштину,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Верујући да ће правила из Кодекса понашања народних посланика допринети да народни посланици обављају посланичку функцију савесно и одговорно, уз отвореност и спремност да јавности одговарају за своје понашање,</w:t>
      </w:r>
    </w:p>
    <w:p>
      <w:pPr>
        <w:pStyle w:val="Normal"/>
        <w:spacing w:lineRule="auto" w:line="240" w:before="0" w:after="36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Народна скупштина доноси </w:t>
      </w:r>
    </w:p>
    <w:p>
      <w:pPr>
        <w:pStyle w:val="ZAKON"/>
        <w:rPr/>
      </w:pP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О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Д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Е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К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С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ПОНАШАЊА НАРОДНИХ ПОСЛАНИКА</w:t>
      </w:r>
    </w:p>
    <w:p>
      <w:pPr>
        <w:pStyle w:val="GLAVA"/>
        <w:rPr>
          <w:lang w:eastAsia="de-DE"/>
        </w:rPr>
      </w:pPr>
      <w:r>
        <w:rPr>
          <w:lang w:eastAsia="de-DE"/>
        </w:rPr>
        <w:t>I. УВОДНА ОДРЕДБА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Кодексом понашања народних посланика успостављају се етички стандарди понашања које ће народни посланици да поштују и примењују у обављању посланичке функције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Кодексом понашања народних посланика (у даљем тексту: Кодекс) утврђују се основна начела, опште етичке вредности и правила понашања народних посланика, јавност рада, поверљиво саветовање о примени Кодекса, спровођење обука за народне посланике, као и мере за случај повреде Кодекс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Изрази који се у овом Кодексу користе за физичка лица у мушком роду подразумевају исте изразе у женском роду.</w:t>
      </w:r>
    </w:p>
    <w:p>
      <w:pPr>
        <w:pStyle w:val="GLAVA"/>
        <w:rPr>
          <w:lang w:eastAsia="de-DE"/>
        </w:rPr>
      </w:pPr>
      <w:r>
        <w:rPr>
          <w:lang w:eastAsia="de-DE"/>
        </w:rPr>
        <w:t>II. ОСНОВНА НАЧЕЛА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обавља посланичку функцију у складу са Уставом Републике Србије, Законом о Народној скупштини, Пословником Народне скупштине, Кодексом и другим прописима и општим актим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Народни посланик учествује у раду Народне скупштине и њених радних тела, радних група за израду предлога аката и у другим облицима рада у Народној скупштини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остварује стални и непосредни контакт са грађанима у посланичким канцеларијама, на трибинама и другим јавним скуповима, као и одговарањем на питања грађана која су упућена поштом и електронским путем. Народни посланик одржава састанке са представницима невладиних организација, удружења грађана и других интересних група и настоји да иницијативе, сугестије и предлоге које добије од грађана афирмише пред надлежним радним телима Народне скупштине.</w:t>
      </w:r>
    </w:p>
    <w:p>
      <w:pPr>
        <w:pStyle w:val="CLAN"/>
        <w:rPr/>
      </w:pPr>
      <w:r>
        <w:rPr/>
        <w:t>Члан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у обављању посланичке функције поступа у јавном интересу тако да лични, приватни, интерес групе или политичке странке не буде изнад јавног интереса.</w:t>
      </w:r>
    </w:p>
    <w:p>
      <w:pPr>
        <w:pStyle w:val="CLAN"/>
        <w:rPr/>
      </w:pPr>
      <w:r>
        <w:rPr/>
        <w:t>Члан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, као слободно изабрани представник грађана, делује у јавном интересу грађана којима је одговоран за свој рад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у обављању посланичке функције обавезан је да поступа једнако према свим грађанима, без дискриминације или повлашћивања по основу сродства, старости, националности, етничке припадности, језика, расе, политичких и верских уверења, инвалидности, образовања, социјалног положаја, пола, сексуалне оријентације, брачног или породичног статуса или по другом основу.</w:t>
      </w:r>
    </w:p>
    <w:p>
      <w:pPr>
        <w:pStyle w:val="CLAN"/>
        <w:rPr/>
      </w:pPr>
      <w:r>
        <w:rPr/>
        <w:t>Члан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не сме да користи информације до којих је дошао у обављању посланичке функције, а које би могле да буду употребљене ради стицања финансијске или неке друге користи за себе или другог нити да тиме другог доведе у неравноправан положај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Народни посланик у обављању посланичке функције поштује права и овлашћења других функционера и запослених у државним органима. </w:t>
      </w:r>
    </w:p>
    <w:p>
      <w:pPr>
        <w:pStyle w:val="GLAVA"/>
        <w:rPr>
          <w:lang w:eastAsia="de-DE"/>
        </w:rPr>
      </w:pPr>
      <w:r>
        <w:rPr>
          <w:lang w:eastAsia="de-DE"/>
        </w:rPr>
        <w:t xml:space="preserve">III. ОПШТЕ ЕТИЧКЕ ВРЕДНОСТИ </w:t>
      </w:r>
    </w:p>
    <w:p>
      <w:pPr>
        <w:pStyle w:val="CLAN"/>
        <w:rPr/>
      </w:pPr>
      <w:r>
        <w:rPr/>
        <w:t>Члан 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се понаша на начин којим ће јачати интегритет Народне скупштине и поверење јавности у Народну скупштину и којим неће угрозити углед Народне скупштине и народних посланик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поштује следеће опште етичке вредности: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Истину, као темељну вредност, на основу које се стиче поверење и углед код других. Истина налаже да се информације од јавног значаја не скривају и да се не манипулише нетачним подацима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Правичност, која налаже да се послови обављају тако да се равноправност и правда не доводе у питање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Поштење, које захтева да се не сме прикривати приватни интерес који је у сукобу са функцијом и да се морају предузимати кораци на спречавању сукоба интереса на начин којим се штити јавни интерес, као и да се неће доносити одлуке којима би се за себе или повезано лице остваривала финансијска или друга корист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Непристрасност, која подразумева одлучивање на основу јасно дефинисаних критеријума и чињеница, лишено личне перцепције и афинитета, као и недозвољеног утицаја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Одговорност у обављању посланичке функције и, између осталог, за одлуке које се предлажу и доносе и спремност на подвргавање свакој контроли која је примерена функцији коју обавља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Интегритет, који подразумева усаглашеност поступака и дела са системом вредности промовисаном у Кодексу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Отвореност, која значи спремност да се јавно образложе разлози за одлуке које се предлажу и да се ограничава јавност само када је то законом прописано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Доступност, која значи спремност да остварује стални контакт са грађанима ради пружања информација о свом раду и раду Народне скупштине.</w:t>
      </w:r>
    </w:p>
    <w:p>
      <w:pPr>
        <w:pStyle w:val="CLAN"/>
        <w:rPr/>
      </w:pPr>
      <w:r>
        <w:rPr/>
        <w:t>Члан 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личним примером представља узор етичког понашања носиоца јавне функције.</w:t>
      </w:r>
    </w:p>
    <w:p>
      <w:pPr>
        <w:pStyle w:val="GLAVA"/>
        <w:rPr>
          <w:lang w:eastAsia="de-DE"/>
        </w:rPr>
      </w:pPr>
      <w:r>
        <w:rPr>
          <w:lang w:eastAsia="de-DE"/>
        </w:rPr>
        <w:t>IV. ПРАВИЛА ПОНАШАЊА</w:t>
      </w:r>
    </w:p>
    <w:p>
      <w:pPr>
        <w:pStyle w:val="CLAN"/>
        <w:rPr/>
      </w:pPr>
      <w:r>
        <w:rPr/>
        <w:t>Члан 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је дужан да: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савесно обавља посланичку функцију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пристојно и са дужном пажњом и поштовањем се односи према грађанима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уважава друге народне посланике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говором не подстиче мржњу и насиље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у свом раду и иступањем у јавности не поступа са предрасудама и стереотипима и не подстиче их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не користи изразе, речи и гестикулације које вређају или омаловажавају људско достојанство и нарушавају достојанство Народне скупштине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не користи мобилни телефон и друге уређаје на начин који омета ток седнице Народне скупштине и њених радних тела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 xml:space="preserve">не уноси у салу, у којој се одржава седница, симболе и обележја политичке странке и стране државе, осим дискретних обележја политичке странке. </w:t>
      </w:r>
    </w:p>
    <w:p>
      <w:pPr>
        <w:pStyle w:val="CLAN"/>
        <w:rPr/>
      </w:pPr>
      <w:r>
        <w:rPr/>
        <w:t>Члан 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Народном посланику није дозвољено да: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јавну имовину и службене просторије користи у приватне сврхе, односно за приватне послове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користи службена средства или имовину Народне скупштине за потребе изборне кампање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злоупотребљава посланичку функцију ради личне користи или користи политичке странке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намерно или из крајње непажње наноси материјалну штету Народној скупштини или подстиче друге да то чине;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-</w:t>
        <w:tab/>
        <w:t>даје нетачне информације које би штетиле угледу Народне скупштине.</w:t>
      </w:r>
    </w:p>
    <w:p>
      <w:pPr>
        <w:pStyle w:val="CLAN"/>
        <w:rPr/>
      </w:pPr>
      <w:r>
        <w:rPr/>
        <w:t>Члан 10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не сме да обавља посланичку функцију нити да употреби предности функције у циљу остваривања користи или погодности за себе или повезано лиц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На одређивање круга повезаних лица, у смислу одредби Кодекса, примењују се прописи којима се уређује спречавање сукоба интереса при вршењу јавних функција.</w:t>
      </w:r>
    </w:p>
    <w:p>
      <w:pPr>
        <w:pStyle w:val="CLAN"/>
        <w:rPr/>
      </w:pPr>
      <w:r>
        <w:rPr/>
        <w:t>Члан 1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се опредељује, иступа и гласа по сопственом уверењу и неће деловати или гласати у интересу физичког или правног лица тако да угрози своју слободу гласањ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неће тражити, прихватити или примити било какву непосредну или посредну финансијску корист или другу награду у замену за утицај или гласање о предлозима аката и другим питањима која су на дневном реду седнице Народне скупштине или њеног радног тела.</w:t>
      </w:r>
    </w:p>
    <w:p>
      <w:pPr>
        <w:pStyle w:val="CLAN"/>
        <w:rPr/>
      </w:pPr>
      <w:r>
        <w:rPr/>
        <w:t>Члан 1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је дужан да одмах по сазнању а најкасније пет дана од сазнања пријави писаним путем Агенцији за спречавање корупције и Народној скупштини постојање приватног интереса који има у вези са законом или другим актима о којима ће се расправљати и одлучивати у Народној скупштин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је дужан да пре почетка расправе председника Народне скупштине и народне посланике усмено обавести о постојању приватног интереса који има у погледу предмета закона или акта о коме се расправља или одлучуј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Пријава приватног интереса народног посланика у вези са законом или другим актом о којем се расправља или одлучује у Народној скупштини објављује се на интернет страници Народне скупштин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Приватни интерес народног посланика јесте било каква корист или погодност за народног посланика или за друго са њиме повезано лице у вези са предметом закона или другог акта о којем се расправља или одлучује у Народној скупштин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Сматраће се да приватни интерес народног посланика не постоји уколико се корист или погодност о ствари о којој се расправља или одлучује односи на све или на већину грађана Републике Србије.</w:t>
      </w:r>
    </w:p>
    <w:p>
      <w:pPr>
        <w:pStyle w:val="CLAN"/>
        <w:rPr/>
      </w:pPr>
      <w:r>
        <w:rPr/>
        <w:t>Члан 1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Народни посланик поштује прописе који се односе на ограничење истовременог обављања две или више функција. </w:t>
      </w:r>
    </w:p>
    <w:p>
      <w:pPr>
        <w:pStyle w:val="CLAN"/>
        <w:rPr/>
      </w:pPr>
      <w:r>
        <w:rPr/>
        <w:t>Члан 1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Народни посланик се у обављању посланичке функције уздржава од било каквог понашања које би, по важећем међународном или домаћем кривичном праву, могло да се окарактерише као активно или пасивно подмићивање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Народни посланик избегава сваку ситуацију која би могла да наговести подмићивање или корупцију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се активно ангажује у откривању и борби против свих облика корупције.</w:t>
      </w:r>
    </w:p>
    <w:p>
      <w:pPr>
        <w:pStyle w:val="CLAN"/>
        <w:rPr/>
      </w:pPr>
      <w:r>
        <w:rPr/>
        <w:t>Члан 1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Народни посланик поштује буџетску и финансијску дисциплину којом се гарантује правилно управљање јавним средствим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је дужан да савесно, ефикасно и економично управља и користи материјална и финансијска средства која су му поверена у обављању посланичке функције, као и да спречава њихово незаконито располагањ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Народни посланик не сме да користи јавна средства у приватне сврхе нити да другима омогући да то чине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Народни посланик је дужан да надокнади материјалну штету коју је намерно или из крајње непажње проузроковао Народној скупштини. </w:t>
      </w:r>
    </w:p>
    <w:p>
      <w:pPr>
        <w:pStyle w:val="CLAN"/>
        <w:rPr/>
      </w:pPr>
      <w:r>
        <w:rPr/>
        <w:t>Члан 1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неће да тражи нити прими, односно дозволи другом лицу да у његово име или у његову корист прими поклон у вези са обављањем посланичке функције, осим пригодних и протоколарних поклона законом одређене вредности, датих у складу са уобичајеном протоколарном учтивошћ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је дужан да о сваком поклону, примљеним у вези са обављањем посланичке функције, обавести председника Народне скупштине, као и да поклон, који прелази законом одређену вредност, преда председнику Народне скупштине.</w:t>
      </w:r>
    </w:p>
    <w:p>
      <w:pPr>
        <w:pStyle w:val="CLAN"/>
        <w:rPr/>
      </w:pPr>
      <w:r>
        <w:rPr/>
        <w:t>Члан 1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не сме да подстиче нити помаже друге функционере или запослене у кршењу одредби закона, Кодекса и других прописа.</w:t>
      </w:r>
    </w:p>
    <w:p>
      <w:pPr>
        <w:pStyle w:val="CLAN"/>
        <w:rPr/>
      </w:pPr>
      <w:r>
        <w:rPr/>
        <w:t>Члан 1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У обављању посланичке функције народни посланик је дужан да се с поштовањем односи према запосленима, без било каквих предрасуда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У обављању посланичке функције народни посланик не сме да угрожава начело политичке неутралности запослених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уважава знања и искуства запослених и подстиче њихово усавршавање у циљу унапређења рада Народне скупштин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Народни посланик не сме да захтева од запосленог да предузме или пропусти да предузме одређену радњу како би стекао непосредну или посредну корист. </w:t>
      </w:r>
    </w:p>
    <w:p>
      <w:pPr>
        <w:pStyle w:val="GLAVA"/>
        <w:rPr>
          <w:lang w:eastAsia="de-DE"/>
        </w:rPr>
      </w:pPr>
      <w:r>
        <w:rPr>
          <w:lang w:eastAsia="de-DE"/>
        </w:rPr>
        <w:t>V. ЈАВНОСТ РАДА</w:t>
      </w:r>
    </w:p>
    <w:p>
      <w:pPr>
        <w:pStyle w:val="CLAN"/>
        <w:rPr/>
      </w:pPr>
      <w:r>
        <w:rPr/>
        <w:t xml:space="preserve">Члан 19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Народни посланик настојаће да обезбеди јавност свог рада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одговараће на захтеве представника средстава јавног информисања за давање информација у вези са обављањем посланичке функције.</w:t>
      </w:r>
    </w:p>
    <w:p>
      <w:pPr>
        <w:pStyle w:val="CLAN"/>
        <w:rPr/>
      </w:pPr>
      <w:r>
        <w:rPr/>
        <w:t>Члан 2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Народни посланик је дужан да на јавно изречен захтев образложи разлоге за своје поступање и за одлуку за коју се залаже и наведе све чињенице и околности на којима су поступак и одлука засновани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Ако су чињенице и околности на којима су поступак и одлука засновани поверљиве природе, народни посланик објасниће разлоге на начин којим неће да угрози поверљивост података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Народни посланик не сме да износи податке, чињенице и оцене из личног или породичног живота другог лица које могу да нашкоде части или угледу тог лица. </w:t>
      </w:r>
    </w:p>
    <w:p>
      <w:pPr>
        <w:pStyle w:val="CLAN"/>
        <w:rPr/>
      </w:pPr>
      <w:r>
        <w:rPr/>
        <w:t>Члан 2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подстиче сваку меру којом се повећава отвореност према јавности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Народни посланик подстиче и охрабрује сваку меру која има за циљ унапређење медијског праћења његових активности у обављању посланичке функције и функционисања Народне скупштине.</w:t>
      </w:r>
    </w:p>
    <w:p>
      <w:pPr>
        <w:pStyle w:val="Normal"/>
        <w:spacing w:lineRule="auto" w:line="240" w:before="0" w:after="120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  <w:lang w:eastAsia="de-DE"/>
        </w:rPr>
        <w:t>VI.</w:t>
      </w:r>
      <w:r>
        <w:rPr>
          <w:rFonts w:cs="Arial" w:ascii="Arial" w:hAnsi="Arial"/>
          <w:b/>
          <w:sz w:val="24"/>
          <w:szCs w:val="24"/>
          <w:lang w:val="sr-RS" w:eastAsia="de-DE"/>
        </w:rPr>
        <w:t xml:space="preserve"> ПОВЕРЉИВО САВЕТОВАЊЕ И ОБУКА О ПРИМЕНИ КОДЕКСА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 w:eastAsia="de-DE"/>
        </w:rPr>
      </w:pPr>
      <w:r>
        <w:rPr>
          <w:rFonts w:cs="Arial" w:ascii="Arial" w:hAnsi="Arial"/>
          <w:b/>
          <w:lang w:val="sr-RS" w:eastAsia="de-DE"/>
        </w:rPr>
        <w:t>Члан 2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sr-RS" w:eastAsia="de-DE"/>
        </w:rPr>
        <w:t>За старање о примени Кодекса образује се Комисија за етику (у даљем тексту: Комисија)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 w:eastAsia="de-DE"/>
        </w:rPr>
      </w:pPr>
      <w:r>
        <w:rPr>
          <w:rFonts w:cs="Arial" w:ascii="Arial" w:hAnsi="Arial"/>
          <w:b/>
          <w:lang w:val="sr-RS" w:eastAsia="de-DE"/>
        </w:rPr>
        <w:t>Члан 2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sr-RS" w:eastAsia="de-DE"/>
        </w:rPr>
        <w:t xml:space="preserve">Комисиј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sr-RS" w:eastAsia="de-DE"/>
        </w:rPr>
        <w:t>доноси Водич за примену Кодекса (у даљем тексту: Водич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sr-RS" w:eastAsia="de-DE"/>
        </w:rPr>
        <w:t>врши поверљиво саветовање народних посланика у вези са применом Кодек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120"/>
        <w:ind w:left="720" w:hanging="0"/>
        <w:jc w:val="both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sr-RS" w:eastAsia="de-DE"/>
        </w:rPr>
        <w:t>организује и спроводи обуке народних посланика о примени Кодекс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sr-RS" w:eastAsia="de-DE"/>
        </w:rPr>
        <w:t xml:space="preserve">Чланови Комисије не могу бити народни посланици нити изабрана, постављена и именована лица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sr-RS" w:eastAsia="de-DE"/>
        </w:rPr>
        <w:t xml:space="preserve">Број и избор чланова Комисије и начин њеног рада уређују се актом Народне скупштине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 w:eastAsia="de-DE"/>
        </w:rPr>
      </w:pPr>
      <w:r>
        <w:rPr>
          <w:rFonts w:cs="Arial" w:ascii="Arial" w:hAnsi="Arial"/>
          <w:b/>
          <w:lang w:val="sr-RS" w:eastAsia="de-DE"/>
        </w:rPr>
        <w:t>Члан 2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sr-RS" w:eastAsia="de-DE"/>
        </w:rPr>
        <w:t>Водич из члана 23. став 1. Кодекса поред осталог садржи практичне примере различитих видова приватних интереса народних посланика у односу на питања која су предмет разматрања у поступцима у Народној скупштини и начине за правилно решавање и управљање сукобом интереса народних посланика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 w:eastAsia="de-DE"/>
        </w:rPr>
      </w:pPr>
      <w:r>
        <w:rPr>
          <w:rFonts w:cs="Arial" w:ascii="Arial" w:hAnsi="Arial"/>
          <w:b/>
          <w:lang w:val="sr-RS" w:eastAsia="de-DE"/>
        </w:rPr>
        <w:t>Члан 25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sr-RS" w:eastAsia="de-DE"/>
        </w:rPr>
        <w:t>Комисија одређује члана или чланове који ће бити задужени за пружање поверљивих савета народним посланицима у вези са применом Кодекса (у даљем тексту: поверљиви саветник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sr-RS" w:eastAsia="de-DE"/>
        </w:rPr>
        <w:t>Народни посланик се може обратити поверљивом саветнику у случају недоумица о примени правила везаним за постојање приватних интереса који могу бити у вези са законом или другим актом о којем се расправља или одлучује и других питања која су од значаја за примену Кодекс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sr-RS" w:eastAsia="de-DE"/>
        </w:rPr>
        <w:t>Поверљивост у давању савета подразуме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sr-RS" w:eastAsia="de-DE"/>
        </w:rPr>
        <w:t>да поверљиви саветник неће обелоданити информације које му је саопштио народни послан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sr-RS" w:eastAsia="de-DE"/>
        </w:rPr>
        <w:t>да поверљиви саветник неће обелоданити податке о идентитету народног посланика који му се обратио за савет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 w:eastAsia="de-DE"/>
        </w:rPr>
      </w:pPr>
      <w:r>
        <w:rPr>
          <w:rFonts w:cs="Arial" w:ascii="Arial" w:hAnsi="Arial"/>
          <w:lang w:val="sr-RS" w:eastAsia="de-DE"/>
        </w:rPr>
        <w:t>Поверљиви саветник дужан је да народном посланику предочи правила о поверљивости пре почетка разговора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 w:eastAsia="de-DE"/>
        </w:rPr>
      </w:pPr>
      <w:r>
        <w:rPr>
          <w:rFonts w:cs="Arial" w:ascii="Arial" w:hAnsi="Arial"/>
          <w:b/>
          <w:lang w:val="sr-RS" w:eastAsia="de-D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 w:eastAsia="de-DE"/>
        </w:rPr>
      </w:pPr>
      <w:r>
        <w:rPr>
          <w:rFonts w:cs="Arial" w:ascii="Arial" w:hAnsi="Arial"/>
          <w:b/>
          <w:lang w:val="sr-RS" w:eastAsia="de-D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 w:eastAsia="de-DE"/>
        </w:rPr>
      </w:pPr>
      <w:r>
        <w:rPr>
          <w:rFonts w:cs="Arial" w:ascii="Arial" w:hAnsi="Arial"/>
          <w:b/>
          <w:lang w:val="sr-RS" w:eastAsia="de-DE"/>
        </w:rPr>
        <w:t>Члан 26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val="sr-RS" w:eastAsia="de-DE"/>
        </w:rPr>
        <w:t>Комисија у сарадњи са Агенцијом за спречавање корупције доноси и спроводи програм обуке народних посланика о примени Кодекса и обавеза које произлазе из прописа којима се уређује спречавање сукоба интереса при вршењу јавних функција.</w:t>
      </w:r>
    </w:p>
    <w:p>
      <w:pPr>
        <w:pStyle w:val="GLAVA"/>
        <w:rPr>
          <w:lang w:eastAsia="de-DE"/>
        </w:rPr>
      </w:pPr>
      <w:r>
        <w:rPr>
          <w:lang w:eastAsia="de-DE"/>
        </w:rPr>
        <w:t>VI</w:t>
      </w:r>
      <w:r>
        <w:rPr>
          <w:rFonts w:cs="Arial" w:ascii="Arial" w:hAnsi="Arial"/>
          <w:lang w:val="en-US" w:eastAsia="de-DE"/>
        </w:rPr>
        <w:t>I</w:t>
      </w:r>
      <w:r>
        <w:rPr>
          <w:lang w:eastAsia="de-DE"/>
        </w:rPr>
        <w:t>. НАДЗОР НАД ПРИМЕНОМ И ПОШТОВАЊ</w:t>
      </w:r>
      <w:r>
        <w:rPr>
          <w:rFonts w:cs="Arial" w:ascii="Arial" w:hAnsi="Arial"/>
          <w:lang w:val="sr-RS" w:eastAsia="de-DE"/>
        </w:rPr>
        <w:t>ЕМ</w:t>
      </w:r>
      <w:r>
        <w:rPr>
          <w:lang w:eastAsia="de-DE"/>
        </w:rPr>
        <w:t xml:space="preserve"> КОДЕКСА</w:t>
      </w:r>
    </w:p>
    <w:p>
      <w:pPr>
        <w:pStyle w:val="CLAN"/>
        <w:rPr/>
      </w:pPr>
      <w:r>
        <w:rPr/>
        <w:t>Члан 2</w:t>
      </w:r>
      <w:r>
        <w:rPr>
          <w:rFonts w:cs="Arial" w:ascii="Arial" w:hAnsi="Arial"/>
          <w:lang w:val="en-US"/>
        </w:rPr>
        <w:t>7</w:t>
      </w:r>
      <w:r>
        <w:rPr/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адзор над применом Кодекса врши Одбор за административно-буџетска и мандатно-имунитетска питања (у даљем тексту: Одбор), осим одредби које се односе на обавезу пријављивања приватних интереса народних посланика, поштовање прописа о ограничењу истовременог обављања две или више функција, забрану примања поклона и забрану употребе функције у циљу остваривања користи или погодности за себе или повезано лиц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Председник Одбора сазива седницу Одбора и предлаже дневни ред са актима који се односе на повреду Кодекса.</w:t>
      </w:r>
    </w:p>
    <w:p>
      <w:pPr>
        <w:pStyle w:val="GLAVA"/>
        <w:rPr/>
      </w:pPr>
      <w:r>
        <w:rPr>
          <w:lang w:eastAsia="de-DE"/>
        </w:rPr>
        <w:t>VII</w:t>
      </w:r>
      <w:r>
        <w:rPr>
          <w:rFonts w:cs="Arial" w:ascii="Arial" w:hAnsi="Arial"/>
          <w:lang w:val="en-US" w:eastAsia="de-DE"/>
        </w:rPr>
        <w:t>I</w:t>
      </w:r>
      <w:r>
        <w:rPr>
          <w:lang w:eastAsia="de-DE"/>
        </w:rPr>
        <w:t>. ПРИЈАВА О ПОВРЕДИ КОДЕКСА И ПОСТУПАК ПО ПРИЈАВИ</w:t>
      </w:r>
    </w:p>
    <w:p>
      <w:pPr>
        <w:pStyle w:val="CLAN"/>
        <w:rPr/>
      </w:pPr>
      <w:r>
        <w:rPr/>
        <w:t>Члан 2</w:t>
      </w:r>
      <w:r>
        <w:rPr>
          <w:rFonts w:cs="Arial" w:ascii="Arial" w:hAnsi="Arial"/>
          <w:lang w:val="sr-RS"/>
        </w:rPr>
        <w:t>8</w:t>
      </w:r>
      <w:r>
        <w:rPr/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Поступак због повреде Кодекса се покреће пријавом која мора да садржи име и презиме подносиоца пријаве, контакт адресу и својеручни потпис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Пријаву о повреди одредби Кодекса може поднети свако физичко или правно лице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Уколико се пријава односи на повреде обавеза пријављивања приватних интереса народних посланика, поштовање прописа о ограничењу истовременог обављања две или више функција, забрану примања поклона и забрану употребе функције у циљу остваривања користи или погодности за себе или повезано лице, Одбор ће пријаву проследити Агенцији за спречавање корупциј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Пријава се подноси Одбору у писаној форми са образложењем којим се указује на евентуалну повреду Кодекс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Подносилац пријаве дужан је да уз образложен предлог достави писане и друге доказе на основу којих ће Одбор ценити основаност навода из образложењ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Анонимна пријава неће се разматрат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Уколико Одбор закључи да пријава није потпуна или довољно јасна може тражити од подносиоца пријаве додатне информације пре поступањ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Неуредне и непотпуне пријаве Одбор ће одбацит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Уколико Одбор из навода у пријави утврди да нема доказа о повреди одредби Кодекса, пријава се одбија као неоснован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Одбор о томе обавештава подносиоца пријаве писаним путем.</w:t>
      </w:r>
    </w:p>
    <w:p>
      <w:pPr>
        <w:pStyle w:val="CLAN"/>
        <w:rPr/>
      </w:pPr>
      <w:r>
        <w:rPr/>
        <w:t>Члан 2</w:t>
      </w:r>
      <w:r>
        <w:rPr>
          <w:rFonts w:cs="Arial" w:ascii="Arial" w:hAnsi="Arial"/>
          <w:lang w:val="sr-RS"/>
        </w:rPr>
        <w:t>9</w:t>
      </w:r>
      <w:r>
        <w:rPr/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У поступку се мора одржати расправа на којој народни посланик, против кога је поднета пријава, има право да изнесе своје виђење чињеница и околности наведених у пријав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Одбор може позвати на расправу и евентуалне сведоке, ако је то у интересу утврђивања чињеничног стања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Уколико Одбор утврди да нема основа за даље поступање, обуставиће поступак утврђивања одговорности народног посланика против кога је поднета пријав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У случају да Одбор утврди да су наводи подносиоца пријаве неосновани, а сачињени су у циљу политичке дискредитације народног посланика, против подносиоца пријаве ће се покренути поступак због повреде Кодекса.</w:t>
      </w:r>
    </w:p>
    <w:p>
      <w:pPr>
        <w:pStyle w:val="CLAN"/>
        <w:rPr/>
      </w:pPr>
      <w:r>
        <w:rPr/>
        <w:t xml:space="preserve">Члан </w:t>
      </w:r>
      <w:r>
        <w:rPr>
          <w:rFonts w:cs="Arial" w:ascii="Arial" w:hAnsi="Arial"/>
          <w:lang w:val="sr-RS"/>
        </w:rPr>
        <w:t>30</w:t>
      </w:r>
      <w:r>
        <w:rPr/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Одбор доноси одлуку о повреди Кодекса, уколико се утврди постојање повреде одредби Кодекса и изриче прописану меру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Одбор је обавезан да одлучи у року од 30 дана од дана подношења пријав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Одлука Одбора је коначна.</w:t>
      </w:r>
    </w:p>
    <w:p>
      <w:pPr>
        <w:pStyle w:val="GLAVA"/>
        <w:rPr/>
      </w:pPr>
      <w:r>
        <w:rPr>
          <w:rFonts w:cs="Arial" w:ascii="Arial" w:hAnsi="Arial"/>
          <w:lang w:val="en-US" w:eastAsia="de-DE"/>
        </w:rPr>
        <w:t>IX</w:t>
      </w:r>
      <w:r>
        <w:rPr>
          <w:lang w:eastAsia="de-DE"/>
        </w:rPr>
        <w:t>. МЕРЕ У СЛУЧАЈУ ПОВРЕДЕ КОДЕКСА</w:t>
      </w:r>
    </w:p>
    <w:p>
      <w:pPr>
        <w:pStyle w:val="CLAN"/>
        <w:rPr/>
      </w:pPr>
      <w:r>
        <w:rPr/>
        <w:t xml:space="preserve">Члан </w:t>
      </w:r>
      <w:r>
        <w:rPr>
          <w:rFonts w:cs="Arial" w:ascii="Arial" w:hAnsi="Arial"/>
          <w:lang w:val="sr-RS"/>
        </w:rPr>
        <w:t>31</w:t>
      </w:r>
      <w:r>
        <w:rPr/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За непоштовање Кодекса могу се изрећи следеће мере: опомена и јавна опомен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Јавна опомена се објављује на интернет страници Народне скупштине, у трајању од 30 дана.</w:t>
      </w:r>
    </w:p>
    <w:p>
      <w:pPr>
        <w:pStyle w:val="CLAN"/>
        <w:rPr/>
      </w:pPr>
      <w:r>
        <w:rPr/>
        <w:t xml:space="preserve">Члан </w:t>
      </w:r>
      <w:r>
        <w:rPr>
          <w:rFonts w:cs="Arial" w:ascii="Arial" w:hAnsi="Arial"/>
          <w:lang w:val="sr-RS"/>
        </w:rPr>
        <w:t>32</w:t>
      </w:r>
      <w:r>
        <w:rPr/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Одлука о изреченој мери доставља се народном посланику коме је Одбор изрекао меру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Arial Unicode MS" w:cs="Arial" w:ascii="Arial" w:hAnsi="Arial"/>
          <w:color w:val="000000"/>
          <w:lang w:val="sr-CS" w:eastAsia="sr-CS"/>
        </w:rPr>
        <w:t>О изреченој мери обавештава се подносилац пријаве.</w:t>
      </w:r>
    </w:p>
    <w:p>
      <w:pPr>
        <w:pStyle w:val="CLAN"/>
        <w:rPr/>
      </w:pPr>
      <w:r>
        <w:rPr/>
        <w:t xml:space="preserve">Члан </w:t>
      </w:r>
      <w:r>
        <w:rPr>
          <w:rFonts w:cs="Arial" w:ascii="Arial" w:hAnsi="Arial"/>
          <w:lang w:val="sr-RS"/>
        </w:rPr>
        <w:t>33</w:t>
      </w:r>
      <w:r>
        <w:rPr/>
        <w:t>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>Народном посланику, коме је изречена мера због повреде реда на седници Народне скупштине у складу са Пословником Народне скупштине, не може се изрећи мера повреде Кодекса по истом основу.</w:t>
      </w:r>
    </w:p>
    <w:p>
      <w:pPr>
        <w:pStyle w:val="GLAVA"/>
        <w:rPr/>
      </w:pPr>
      <w:r>
        <w:rPr>
          <w:rFonts w:cs="Arial" w:ascii="Arial" w:hAnsi="Arial"/>
          <w:lang w:val="en-US" w:eastAsia="de-DE"/>
        </w:rPr>
        <w:t>X.</w:t>
      </w:r>
      <w:r>
        <w:rPr>
          <w:rFonts w:cs="Arial" w:ascii="Arial" w:hAnsi="Arial"/>
          <w:lang w:val="sr-RS" w:eastAsia="de-DE"/>
        </w:rPr>
        <w:t xml:space="preserve"> ВОЂЕЊЕ ЕВИДЕНЦИЈА И ИЗВЕШТАВАЊЕ</w:t>
      </w:r>
    </w:p>
    <w:p>
      <w:pPr>
        <w:pStyle w:val="CLAN"/>
        <w:rPr>
          <w:rFonts w:ascii="Calibri" w:hAnsi="Calibri" w:cs="Calibri"/>
          <w:lang w:val="sr-RS"/>
        </w:rPr>
      </w:pPr>
      <w:r>
        <w:rPr>
          <w:rFonts w:eastAsia="Arial Bold"/>
          <w:lang w:eastAsia="de-DE"/>
        </w:rPr>
        <w:t xml:space="preserve"> </w:t>
      </w:r>
      <w:r>
        <w:rPr/>
        <w:t xml:space="preserve">Члан </w:t>
      </w:r>
      <w:r>
        <w:rPr>
          <w:rFonts w:cs="Arial" w:ascii="Arial" w:hAnsi="Arial"/>
          <w:lang w:val="sr-RS"/>
        </w:rPr>
        <w:t>34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бор води евиденције о пријавама приватних интереса народних посланика и поступцима и мерама изреченим због повреде Кодекса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Евиденције о пријавама приватних интереса јавних функционера, поступцима и мерама изреченим због повреде Кодекса објављују се на интернет страници Народне скупштине.</w:t>
      </w:r>
    </w:p>
    <w:p>
      <w:pPr>
        <w:pStyle w:val="CLA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CLAN"/>
        <w:rPr>
          <w:rFonts w:ascii="Calibri" w:hAnsi="Calibri" w:cs="Calibri"/>
          <w:lang w:val="sr-RS"/>
        </w:rPr>
      </w:pPr>
      <w:r>
        <w:rPr/>
        <w:t xml:space="preserve">Члан </w:t>
      </w:r>
      <w:r>
        <w:rPr>
          <w:rFonts w:cs="Arial" w:ascii="Arial" w:hAnsi="Arial"/>
          <w:lang w:val="sr-RS"/>
        </w:rPr>
        <w:t>35</w:t>
      </w:r>
      <w:r>
        <w:rPr/>
        <w:t>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бор и Комисија сачињавају заједнички годишњи извештај о примени Кодекса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ештај из става 1. овог члана подноси се Народној скупштини најкасније до 31. марта текуће године за претходну годину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ештај из става 1. овог члана садржи податке о броју и предмету пријава приватног интереса, броју поступака, броју и врсти мера изречених због повреде Кодекса, броју и врсти примљених поклона народних посланика, броју поверљивих саветовања, броју обука и броју учесника обука о примени Кодекс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Извештај из става 1. овог члана објављује се на интернет страници Народне скупштине.</w:t>
      </w:r>
    </w:p>
    <w:p>
      <w:pPr>
        <w:pStyle w:val="GLAVA"/>
        <w:rPr/>
      </w:pPr>
      <w:r>
        <w:rPr>
          <w:lang w:eastAsia="de-DE"/>
        </w:rPr>
        <w:t>X</w:t>
      </w:r>
      <w:r>
        <w:rPr>
          <w:rFonts w:cs="Arial" w:ascii="Arial" w:hAnsi="Arial"/>
          <w:lang w:val="en-US" w:eastAsia="de-DE"/>
        </w:rPr>
        <w:t>I</w:t>
      </w:r>
      <w:r>
        <w:rPr>
          <w:lang w:eastAsia="de-DE"/>
        </w:rPr>
        <w:t xml:space="preserve">. ПРЕЛАЗНЕ И ЗАВРШНЕ ОДРЕДБЕ </w:t>
      </w:r>
    </w:p>
    <w:p>
      <w:pPr>
        <w:pStyle w:val="CLAN"/>
        <w:rPr/>
      </w:pPr>
      <w:r>
        <w:rPr/>
        <w:t xml:space="preserve">Члан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en-US"/>
        </w:rPr>
        <w:t>6</w:t>
      </w:r>
      <w:r>
        <w:rPr/>
        <w:t xml:space="preserve">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Arial Unicode MS" w:cs="Arial"/>
          <w:color w:val="000000"/>
          <w:lang w:val="sr-CS" w:eastAsia="sr-CS"/>
        </w:rPr>
      </w:pPr>
      <w:r>
        <w:rPr>
          <w:rFonts w:eastAsia="Arial Unicode MS" w:cs="Arial" w:ascii="Arial" w:hAnsi="Arial"/>
          <w:color w:val="000000"/>
          <w:lang w:val="sr-CS" w:eastAsia="sr-CS"/>
        </w:rPr>
        <w:t xml:space="preserve">Кодекс се објављује на интернет страници Народне скупштин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48"/>
        <w:jc w:val="both"/>
        <w:rPr>
          <w:rFonts w:ascii="Arial" w:hAnsi="Arial" w:eastAsia="Arial Unicode MS" w:cs="Arial"/>
          <w:color w:val="000000"/>
          <w:lang w:val="sr-CS" w:eastAsia="ar-SA"/>
        </w:rPr>
      </w:pPr>
      <w:r>
        <w:rPr>
          <w:rFonts w:eastAsia="Arial Unicode MS" w:cs="Arial" w:ascii="Arial" w:hAnsi="Arial"/>
          <w:color w:val="000000"/>
          <w:lang w:val="sr-CS"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odyTextChar">
    <w:name w:val="Body Text Char"/>
    <w:qFormat/>
    <w:rPr>
      <w:rFonts w:ascii="CTimesRoman;Times New Roman" w:hAnsi="CTimesRoman;Times New Roman" w:eastAsia="Times New Roman" w:cs="CTimesRoman;Times New Roman"/>
      <w:sz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;Times New Roman" w:hAnsi="CTimesRoman;Times New Roman" w:eastAsia="Times New Roman" w:cs="CTimes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GLAVA">
    <w:name w:val="GLAVA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caps/>
      <w:sz w:val="24"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7:00Z</dcterms:created>
  <dc:creator>Mirjana Radakovic</dc:creator>
  <dc:description/>
  <cp:keywords/>
  <dc:language>en-US</dc:language>
  <cp:lastModifiedBy>Biljana Zeljkovic</cp:lastModifiedBy>
  <cp:lastPrinted>2020-12-17T12:24:00Z</cp:lastPrinted>
  <dcterms:modified xsi:type="dcterms:W3CDTF">2020-12-24T07:53:00Z</dcterms:modified>
  <cp:revision>83</cp:revision>
  <dc:subject/>
  <dc:title/>
</cp:coreProperties>
</file>