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</w:t>
      </w:r>
      <w:r>
        <w:rPr>
          <w:rFonts w:eastAsia="SimSun;宋体" w:cs="Arial" w:ascii="Arial" w:hAnsi="Arial"/>
        </w:rPr>
        <w:t xml:space="preserve"> – УС</w:t>
      </w:r>
      <w:r>
        <w:rPr>
          <w:rFonts w:eastAsia="SimSun;宋体" w:cs="Arial" w:ascii="Arial" w:hAnsi="Arial"/>
          <w:lang w:val="ru-RU"/>
        </w:rPr>
        <w:t>, 104/09, 101/10, 8/12 – УС, 121/12, 124/12 – УС, 101/13, 111/14 – УС, 117/14, 40/15, 63/15 – УС, 106/15, 63/16 – УС и 47/17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lang w:val="sr-RS"/>
        </w:rPr>
        <w:t>Седмој</w:t>
      </w:r>
      <w:r>
        <w:rPr>
          <w:rFonts w:eastAsia="SimSun;宋体" w:cs="Arial" w:ascii="Arial" w:hAnsi="Arial"/>
          <w:lang w:val="ru-RU"/>
        </w:rPr>
        <w:t xml:space="preserve"> седници Првог редовног заседања у 2021. години, одржаној 14. априла 2021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Краљеву: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Ивана Младеновић, судијски помоћник у Вишем суду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</w:t>
        <w:tab/>
        <w:t>Јелена Спасић, судијски помоћник у Основном суду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</w:t>
        <w:tab/>
        <w:t xml:space="preserve">Данијела Гуњић, адвокат, Адвокатска комора Чачак,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</w:t>
        <w:tab/>
        <w:t>Ана Анђеловић, тужилачки сарадник</w:t>
      </w:r>
      <w:r>
        <w:rPr>
          <w:rFonts w:eastAsia="SimSun;宋体" w:cs="Arial" w:ascii="Arial" w:hAnsi="Arial"/>
          <w:lang w:val="sr-RS"/>
        </w:rPr>
        <w:t xml:space="preserve"> у</w:t>
      </w:r>
      <w:r>
        <w:rPr>
          <w:rFonts w:eastAsia="SimSun;宋体" w:cs="Arial" w:ascii="Arial" w:hAnsi="Arial"/>
        </w:rPr>
        <w:t xml:space="preserve"> Више</w:t>
      </w:r>
      <w:r>
        <w:rPr>
          <w:rFonts w:eastAsia="SimSun;宋体" w:cs="Arial" w:ascii="Arial" w:hAnsi="Arial"/>
          <w:lang w:val="sr-RS"/>
        </w:rPr>
        <w:t>м</w:t>
      </w:r>
      <w:r>
        <w:rPr>
          <w:rFonts w:eastAsia="SimSun;宋体" w:cs="Arial" w:ascii="Arial" w:hAnsi="Arial"/>
        </w:rPr>
        <w:t xml:space="preserve"> јавно</w:t>
      </w:r>
      <w:r>
        <w:rPr>
          <w:rFonts w:eastAsia="SimSun;宋体" w:cs="Arial" w:ascii="Arial" w:hAnsi="Arial"/>
          <w:lang w:val="sr-RS"/>
        </w:rPr>
        <w:t>м</w:t>
      </w:r>
      <w:r>
        <w:rPr>
          <w:rFonts w:eastAsia="SimSun;宋体" w:cs="Arial" w:ascii="Arial" w:hAnsi="Arial"/>
        </w:rPr>
        <w:t xml:space="preserve"> тужилаштв</w:t>
      </w:r>
      <w:r>
        <w:rPr>
          <w:rFonts w:eastAsia="SimSun;宋体" w:cs="Arial" w:ascii="Arial" w:hAnsi="Arial"/>
          <w:lang w:val="sr-RS"/>
        </w:rPr>
        <w:t>у</w:t>
      </w:r>
      <w:r>
        <w:rPr>
          <w:rFonts w:eastAsia="SimSun;宋体" w:cs="Arial" w:ascii="Arial" w:hAnsi="Arial"/>
        </w:rPr>
        <w:t xml:space="preserve">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</w:t>
        <w:tab/>
        <w:t>Давор Мркоњић, судијски помоћник у Вишем суду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6.</w:t>
        <w:tab/>
        <w:t>Владимир Симић, судијски помоћник у Основном суду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.</w:t>
        <w:tab/>
        <w:t>Никола Марушић, судијски помоћник у Основном суду у Краљ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8.</w:t>
        <w:tab/>
        <w:t>Ивана Гојковић, судијски помоћник у Основном суду у Краљев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Одлуку о предлогу кандидата који се први пут бирају на судијску функцију у Основни суд у Лесковц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Марија Пеш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</w:t>
        <w:tab/>
        <w:t>Наталија Цак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</w:t>
        <w:tab/>
        <w:t>Горан Симић, судијски помоћник у Више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</w:t>
        <w:tab/>
        <w:t>Јасмина Никол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</w:t>
        <w:tab/>
        <w:t>Марија Гир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6.</w:t>
        <w:tab/>
        <w:t>Милан Димитријев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.</w:t>
        <w:tab/>
        <w:t>Весна Нешовић, судијски помоћник у Основном суду у Лесков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8.</w:t>
        <w:tab/>
        <w:t>Емилија Маринковић, судијски помоћник у Апелационом суду у Ниш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Алексинцу: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Јелена Додић, судијски помоћник у Апелационом суду у Ниш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</w:t>
        <w:tab/>
        <w:t>Нада Арсенијевић, судијски помоћник у Апелационом суду у Ниш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</w:t>
        <w:tab/>
        <w:t>Весна Јовановић, судијски помоћник у Основном суду у Алексин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Сомбору: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Дејан Петков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</w:t>
      </w:r>
      <w:r>
        <w:rPr>
          <w:rFonts w:eastAsia="SimSun;宋体" w:cs="Arial" w:ascii="Arial" w:hAnsi="Arial"/>
        </w:rPr>
        <w:t>.</w:t>
        <w:tab/>
        <w:t>Горан Бирманчев, судијски помоћник у Основном суду у Сомбор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</w:t>
      </w:r>
      <w:r>
        <w:rPr>
          <w:rFonts w:eastAsia="SimSun;宋体" w:cs="Arial" w:ascii="Arial" w:hAnsi="Arial"/>
        </w:rPr>
        <w:t>.</w:t>
        <w:tab/>
        <w:t>Ранка Мраовић, судијски помоћник у Основном суду у Сомбор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Новом Пазару: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Ивона Минић, судијски помоћник у Основном суду у Новом Пазар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</w:rPr>
        <w:t>2.</w:t>
        <w:tab/>
        <w:t>Минела Муратовић, судијски помоћник у Вишем суду у Новом Пазару</w:t>
      </w:r>
      <w:r>
        <w:rPr>
          <w:rFonts w:eastAsia="SimSun;宋体" w:cs="Arial" w:ascii="Arial" w:hAnsi="Arial"/>
          <w:lang w:val="sr-RS"/>
        </w:rPr>
        <w:t>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Ужицу: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.</w:t>
        <w:tab/>
        <w:t>Небојша Маринковић, судијски помоћник у Вишем суду у Ужи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</w:t>
        <w:tab/>
        <w:t>Сунчица Мисаиловић, судијски помоћник у Вишем суду у Ужи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</w:t>
        <w:tab/>
        <w:t>Марко Милованов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</w:t>
        <w:tab/>
        <w:t>Александар Јањушевић, судијски помоћник у Основном суду у Ужиц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</w:t>
        <w:tab/>
        <w:t>Марија Радојевић,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 xml:space="preserve">Одлуку о предлогу кандидата који се први пут бирају на судијску функцију у Основни суд у Пожаревцу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.</w:t>
        <w:tab/>
        <w:t>Роберт Јовановић, судијски помоћник у Основном суду у Пожар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</w:t>
      </w:r>
      <w:r>
        <w:rPr>
          <w:rFonts w:eastAsia="SimSun;宋体" w:cs="Arial" w:ascii="Arial" w:hAnsi="Arial"/>
        </w:rPr>
        <w:t>.</w:t>
        <w:tab/>
        <w:t xml:space="preserve">Сања Кукољ, стручни сарадник у ЈП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</w:rPr>
        <w:t>Топлификација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</w:rPr>
        <w:t>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</w:t>
      </w:r>
      <w:r>
        <w:rPr>
          <w:rFonts w:eastAsia="SimSun;宋体" w:cs="Arial" w:ascii="Arial" w:hAnsi="Arial"/>
        </w:rPr>
        <w:t>.</w:t>
        <w:tab/>
        <w:t>Марјан Ранђеловић, судијски помоћник у Основном суду у Пожар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</w:t>
      </w:r>
      <w:r>
        <w:rPr>
          <w:rFonts w:eastAsia="SimSun;宋体" w:cs="Arial" w:ascii="Arial" w:hAnsi="Arial"/>
        </w:rPr>
        <w:t>.</w:t>
        <w:tab/>
        <w:t>Анкица Хинић, судијски помоћник у Основном суду у Пожар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СЕДН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7:00Z</dcterms:created>
  <dc:creator>Biljana Zeljkovic</dc:creator>
  <dc:description/>
  <cp:keywords/>
  <dc:language>en-US</dc:language>
  <cp:lastModifiedBy>Biljana Zeljkovic</cp:lastModifiedBy>
  <cp:lastPrinted>2021-04-14T08:29:00Z</cp:lastPrinted>
  <dcterms:modified xsi:type="dcterms:W3CDTF">2021-04-14T06:29:00Z</dcterms:modified>
  <cp:revision>4</cp:revision>
  <dc:subject/>
  <dc:title/>
</cp:coreProperties>
</file>