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 – УС, 104/09, 101/10, 8/12 – УС, 121/12, 124/12 – УС, 101/13, 111/14 – УС, 117/14, 40/15, 63/15 – УС, 106/15, 63/16 – УС и 47/17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lang w:val="sr-RS"/>
        </w:rPr>
        <w:t xml:space="preserve">Десетој </w:t>
      </w:r>
      <w:r>
        <w:rPr>
          <w:rFonts w:eastAsia="SimSun;宋体" w:cs="Arial" w:ascii="Arial" w:hAnsi="Arial"/>
          <w:lang w:val="ru-RU"/>
        </w:rPr>
        <w:t xml:space="preserve">седници Првог редовног заседања у 2021. години, одржаној </w:t>
      </w:r>
      <w:r>
        <w:rPr>
          <w:rFonts w:eastAsia="SimSun;宋体" w:cs="Arial" w:ascii="Arial" w:hAnsi="Arial"/>
        </w:rPr>
        <w:t>6</w:t>
      </w:r>
      <w:r>
        <w:rPr>
          <w:rFonts w:eastAsia="SimSun;宋体" w:cs="Arial" w:ascii="Arial" w:hAnsi="Arial"/>
          <w:lang w:val="ru-RU"/>
        </w:rPr>
        <w:t>. маја 2021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Врш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Дуња Беатовић, судијски помоћник у Основном суду у Панчев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Лозниц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Милан Кесеровић, тужилачки помоћник у Основном јавном тужилаштву у Лозниц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I</w:t>
      </w: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Прекршајни суд у Новом Пазар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Мина Рашковић, тужилачки помоћник у Основном јавном тужилаштву у Краљ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Жара Дрита, адвокат, Адвокатска комора Чачак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Амра Аличковић, судијски помоћник у Прекршајном суду у Новом Пазар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Прекршајни суд у Новом Сад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Жељана Гарић, судијски помоћник у Прекршајном суду у Новом Сад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Радмила Рогановић, судијски помоћник у Прекршајном суду у Новом Сад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 xml:space="preserve">Владан Лечић, судијски помоћник у Прекршајном апелационом суд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Бојана Жужа, судијски помоћник у Прекршајном апелационом суд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Јелена Радукин, судијски помоћник у Прекршајном суду у Новом Сад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Параћин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Тереза Петровић, судијски помоћник у Прекршајном суду у Параћин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Пирот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Гордана Павловић, адвокат, Адвокатска комора Ниш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Пожарев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Станка Живковић, саветник, Министарство финансија - Пореска управа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VII</w:t>
      </w:r>
      <w:r>
        <w:rPr>
          <w:rFonts w:cs="Arial" w:ascii="Arial" w:hAnsi="Arial"/>
          <w:b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Прокупљ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Раде Ђорђевић, судијски помоћник у Прекршајном суду у Прокупљ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>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Рашк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Милица Николић, саветник, Општинска управа Рашка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Руми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Јелена Гргић, судијски помоћник у Основном суду у Рум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Сент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Милана Свирчев, судијски помоћник у Основном суду у Сент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II</w:t>
      </w:r>
    </w:p>
    <w:p>
      <w:pPr>
        <w:pStyle w:val="Normal"/>
        <w:keepNext w:val="true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Сјениц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Елдин Мешић, дипломирани правник, Општинска управа Сјеница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XI</w:t>
      </w: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Прекршајни суд у Смедерев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Биљана Чедомировић, судијски помоћник у Прекршајном суду у Смедер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Зорица Павловић, судијски помоћник у Прекршајном суду у Смедерев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  <w:lang w:val="sr-RS"/>
        </w:rPr>
        <w:t>X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Прекршајни суд у Суботиц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Нада Прља, судијски помоћник у Основном суду у Суботиц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Аида Стевановић, судијски помоћник у Прекршајном суду у Суботиц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Прекршајни суд у Трстеник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Ивана Шипић, судијски помоћник у Прекршајном суду у Трстеник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Прекршајни суд у Чачк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Слађана Петровић, судијски помоћник у Основном суду у Чачк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Светлана Ковачевић Јелисавчић, судијски помоћник у Основном суду у Чачк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Основни суд у Великој Плани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Ана Тучић, дипломирани правник, Општина Смедеревска Паланка - Одељење за заједничке послове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XVII</w:t>
      </w:r>
      <w:r>
        <w:rPr>
          <w:rFonts w:cs="Arial" w:ascii="Arial" w:hAnsi="Arial"/>
          <w:b/>
        </w:rPr>
        <w:t>I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keepNext w:val="true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</w:rPr>
        <w:t xml:space="preserve"> 6. </w:t>
      </w:r>
      <w:r>
        <w:rPr>
          <w:rFonts w:cs="Arial" w:ascii="Arial" w:hAnsi="Arial"/>
          <w:lang w:val="sr-RS"/>
        </w:rPr>
        <w:t>ма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СЕДН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ица Дачић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9:00Z</dcterms:created>
  <dc:creator>Biljana Zeljkovic</dc:creator>
  <dc:description/>
  <cp:keywords/>
  <dc:language>en-US</dc:language>
  <cp:lastModifiedBy>Dragana Gasic</cp:lastModifiedBy>
  <cp:lastPrinted>2021-05-06T10:55:00Z</cp:lastPrinted>
  <dcterms:modified xsi:type="dcterms:W3CDTF">2021-05-06T09:19:00Z</dcterms:modified>
  <cp:revision>14</cp:revision>
  <dc:subject/>
  <dc:title/>
</cp:coreProperties>
</file>