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</w:t>
      </w:r>
      <w:r>
        <w:rPr>
          <w:rFonts w:eastAsia="SimSun;宋体" w:cs="Arial" w:ascii="Arial" w:hAnsi="Arial"/>
          <w:sz w:val="24"/>
          <w:szCs w:val="24"/>
          <w:lang w:val="sr-RS"/>
        </w:rPr>
        <w:t>рој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и члана 239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седници Четвртог ванредног заседања у Дванаестом сазиву, одржаној 10. јуна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ИЗВЕШТАЈА О СПРОВЕДЕНОМ МОНИТОРИНГУ КАНЦЕЛАРИЈЕ ЗА ЈАВНЕ НАБАВКЕ ЗА 2020. ГОДИНУ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</w:rPr>
        <w:t>1.</w:t>
        <w:tab/>
        <w:t>Прихвата се Извештај о спроведеном мониторингу Канцеларије за јавне набавке за 2020. годин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2.</w:t>
        <w:tab/>
        <w:t>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41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ју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5:00Z</dcterms:created>
  <dc:creator>Biljana Zeljkovic</dc:creator>
  <dc:description/>
  <cp:keywords/>
  <dc:language>en-US</dc:language>
  <cp:lastModifiedBy>Biljana Zeljkovic</cp:lastModifiedBy>
  <dcterms:modified xsi:type="dcterms:W3CDTF">2021-05-25T13:52:00Z</dcterms:modified>
  <cp:revision>2</cp:revision>
  <dc:subject/>
  <dc:title/>
</cp:coreProperties>
</file>