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 – УС, 104/09, 101/10, 8/12 – УС, 121/12, 124/12 – УС, 101/13, 111/14 – УС, 117/14, 40/15, 63/15 – УС, 106/15, 63/16 – УС, 47/17 и 76/21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lang w:val="sr-RS"/>
        </w:rPr>
        <w:t xml:space="preserve">Другој </w:t>
      </w:r>
      <w:r>
        <w:rPr>
          <w:rFonts w:eastAsia="SimSun;宋体" w:cs="Arial" w:ascii="Arial" w:hAnsi="Arial"/>
          <w:lang w:val="ru-RU"/>
        </w:rPr>
        <w:t xml:space="preserve">седници Другог редовног заседања у 2021. години, одржаној </w:t>
      </w:r>
      <w:r>
        <w:rPr>
          <w:rFonts w:eastAsia="SimSun;宋体" w:cs="Arial" w:ascii="Arial" w:hAnsi="Arial"/>
        </w:rPr>
        <w:t>14</w:t>
      </w:r>
      <w:r>
        <w:rPr>
          <w:rFonts w:eastAsia="SimSun;宋体" w:cs="Arial" w:ascii="Arial" w:hAnsi="Arial"/>
          <w:lang w:val="ru-RU"/>
        </w:rPr>
        <w:t>. октобра 2021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ју на судијску функцију у Основни суд у Новом Сад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Мирна Вујичић Бурсаћ, судијски помоћник у Апелационом суду у Новом Сад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Марко Петровић, судијски помоћник у Апелационом суду у Новом Сад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Јелена Обренов, судијски помоћник у Основном суду у Новом Сад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Милош Секулић,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ју на судијску функцију у Основни суд у Сурдул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Валентина Цветковић, судијски помоћник у Основном суду у Сурдулици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Сунчица Цветковић, судијски помоћник у Основном суду у Сурдулиц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 на судијску функцију у Прекршајни суд у Београд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Александра Шућур,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 на судијску функцију у Прекршајни суд у Зајечар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Габриола Иванов, судијски помоћник у Прекршајном суду у Зајечар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 на судијску функцију у Прекршајни суд у Панчев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Маја Шормаз, судијски помоћник у Вишем суду у Панчеву. 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 на судијску функцију у Привредни суд у Крагујевц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Илија Ђоровић, судијски помоћник у Апелационом суду у Крагуј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56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</w:rPr>
        <w:t xml:space="preserve"> 14. </w:t>
      </w:r>
      <w:r>
        <w:rPr>
          <w:rFonts w:cs="Arial" w:ascii="Arial" w:hAnsi="Arial"/>
          <w:lang w:val="sr-RS"/>
        </w:rPr>
        <w:t>октоб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СЕДН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ица Дач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5:00Z</dcterms:created>
  <dc:creator>Biljana Zeljkovic</dc:creator>
  <dc:description/>
  <cp:keywords/>
  <dc:language>en-US</dc:language>
  <cp:lastModifiedBy>Slaviša Živadinović</cp:lastModifiedBy>
  <cp:lastPrinted>2021-05-06T11:09:00Z</cp:lastPrinted>
  <dcterms:modified xsi:type="dcterms:W3CDTF">2021-10-13T11:55:00Z</dcterms:modified>
  <cp:revision>64</cp:revision>
  <dc:subject/>
  <dc:title/>
</cp:coreProperties>
</file>