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75. ст. 1. и 2.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  <w:lang w:val="sr-CS"/>
        </w:rPr>
        <w:t>чл. 76. до 82. Закона о јавном тужилаштву („Службени гласник РС”, бр. 116/08, 104/09, 101/10, 78/11 - др. закон, 101/11, 38/12 - одлука УС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121/12</w:t>
      </w:r>
      <w:r>
        <w:rPr>
          <w:rFonts w:cs="Arial" w:ascii="Arial" w:hAnsi="Arial"/>
        </w:rPr>
        <w:t>, 101/13, 111/14 – o</w:t>
      </w:r>
      <w:r>
        <w:rPr>
          <w:rFonts w:cs="Arial" w:ascii="Arial" w:hAnsi="Arial"/>
          <w:lang w:val="sr-RS"/>
        </w:rPr>
        <w:t xml:space="preserve">длука УС, 117/14, 106/15, 63/16 –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длука УС</w:t>
      </w:r>
      <w:r>
        <w:rPr>
          <w:rFonts w:cs="Arial" w:ascii="Arial" w:hAnsi="Arial"/>
          <w:lang w:val="sr-CS"/>
        </w:rPr>
        <w:t xml:space="preserve">) и члана 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CS"/>
        </w:rPr>
        <w:t xml:space="preserve">. Пословника Народне скупштине Републике Србије („Службени гласник РС”, број </w:t>
      </w:r>
      <w:r>
        <w:rPr>
          <w:rFonts w:cs="Arial" w:ascii="Arial" w:hAnsi="Arial"/>
          <w:lang w:val="sr-Latn-CS"/>
        </w:rPr>
        <w:t xml:space="preserve">20/12 –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Latn-CS"/>
        </w:rPr>
        <w:t xml:space="preserve">речишћен </w:t>
      </w:r>
      <w:r>
        <w:rPr>
          <w:rFonts w:cs="Arial" w:ascii="Arial" w:hAnsi="Arial"/>
          <w:lang w:val="sr-CS"/>
        </w:rPr>
        <w:t>текст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родна скупштина Републике Србије, на седници Седамнаестог ванредног заседања у Дванаестом сазиву, одржаној 9. фебруара 2022. године,  донела је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заменика јавног тужиоца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Првом основном јавном тужилаштву у Београ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Живковић Биљана, тужилачки помоћник у Вишем јавном тужилаштву у Београду,</w:t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Милутиновић Зиљкић Јелена, тужилачки помоћник у Вишем јавном тужилаштву у Београду,</w:t>
      </w:r>
    </w:p>
    <w:p>
      <w:pPr>
        <w:pStyle w:val="Normal"/>
        <w:numPr>
          <w:ilvl w:val="0"/>
          <w:numId w:val="10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љковић Глигоријевић Јелена, виши саветник у Апелационом јавном тужилаштву у Београду,</w:t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Мрдовић Александра, корисник почетне обуке на Правосудној академиј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За заменика јавног тужиоца у Другом основном јавном тужилаштву у Београду </w:t>
      </w:r>
      <w:r>
        <w:rPr>
          <w:rFonts w:cs="Arial" w:ascii="Arial" w:hAnsi="Arial"/>
          <w:b/>
          <w:lang w:val="sr-RS"/>
        </w:rPr>
        <w:t>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мић Ивана, тужилачки помоћник у Другом основном јавном тужилаштву у Београду,</w:t>
      </w:r>
    </w:p>
    <w:p>
      <w:pPr>
        <w:pStyle w:val="Normal"/>
        <w:numPr>
          <w:ilvl w:val="0"/>
          <w:numId w:val="7"/>
        </w:numPr>
        <w:ind w:left="993" w:hanging="273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lang w:val="sr-CS"/>
        </w:rPr>
        <w:t>Стојановић Дејан, тужилачки помоћник у Првом основном јавном тужилаштву у Београду.</w:t>
      </w:r>
    </w:p>
    <w:p>
      <w:pPr>
        <w:pStyle w:val="Normal"/>
        <w:ind w:left="1020" w:hanging="425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заменика јавног тужиоца у Трећем основном јавном тужилаштву у Београду </w:t>
      </w:r>
      <w:r>
        <w:rPr>
          <w:rFonts w:cs="Arial" w:ascii="Arial" w:hAnsi="Arial"/>
          <w:b/>
          <w:lang w:val="sr-RS"/>
        </w:rPr>
        <w:t>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лић Дуња, корисник почетне обуке на Правосудној академији,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ић Маја, тужилачки помоћник у Трећем основном јавном тужилаштву у Београду,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Марковић Никола, тужилачки помоћник у Трећем основном јавном тужилаштву</w:t>
      </w:r>
      <w:r>
        <w:rPr>
          <w:rFonts w:cs="Arial" w:ascii="Arial" w:hAnsi="Arial"/>
          <w:lang w:val="sr-RS"/>
        </w:rPr>
        <w:t xml:space="preserve"> у Београд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Мионици бира с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раћ Стеван, судијски помоћник у Привредном суду у Ваље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 xml:space="preserve">За заменика јавног тужиоца у Основном јавном тужилаштву у Великој Плани </w:t>
      </w:r>
      <w:r>
        <w:rPr>
          <w:rFonts w:cs="Arial" w:ascii="Arial" w:hAnsi="Arial"/>
          <w:b/>
          <w:lang w:val="sr-RS"/>
        </w:rPr>
        <w:t>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Сикимић Маја, тужилачки помоћник у Вишем јавном тужилаштву у Смедереву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Смедерев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6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довац Рађеновић Ивана, тужилачки помоћник у Вишем јавном тужилаштву у Смедерев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Панчев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3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ејановић Милош, тужилачки помоћник у Вишем јавном тужилаштву у Панчеву,</w:t>
      </w:r>
    </w:p>
    <w:p>
      <w:pPr>
        <w:pStyle w:val="Normal"/>
        <w:numPr>
          <w:ilvl w:val="0"/>
          <w:numId w:val="13"/>
        </w:numPr>
        <w:ind w:left="993" w:hanging="273"/>
        <w:jc w:val="both"/>
        <w:rPr/>
      </w:pPr>
      <w:r>
        <w:rPr>
          <w:rFonts w:cs="Arial" w:ascii="Arial" w:hAnsi="Arial"/>
          <w:lang w:val="sr-RS"/>
        </w:rPr>
        <w:t>Лекић</w:t>
      </w:r>
      <w:r>
        <w:rPr>
          <w:rFonts w:cs="Arial" w:ascii="Arial" w:hAnsi="Arial"/>
          <w:bCs/>
          <w:lang w:val="sr-CS"/>
        </w:rPr>
        <w:t xml:space="preserve"> Александра, тужилачки помоћник у Основном јавном тужилаштву</w:t>
      </w:r>
      <w:r>
        <w:rPr>
          <w:rFonts w:cs="Arial" w:ascii="Arial" w:hAnsi="Arial"/>
          <w:bCs/>
          <w:lang w:val="sr-RS"/>
        </w:rPr>
        <w:t xml:space="preserve"> у Вршцу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Новом Сад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Дамјановић Олга, тужилачки помоћник у Вишем јавном тужилаштву у Новом Саду,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Ерић Драган, тужилачки помоћник у Вишем јавном тужилаштву у Новом Саду,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Костовски</w:t>
      </w:r>
      <w:r>
        <w:rPr>
          <w:rFonts w:cs="Arial" w:ascii="Arial" w:hAnsi="Arial"/>
          <w:bCs/>
          <w:lang w:val="sr-CS"/>
        </w:rPr>
        <w:t xml:space="preserve"> Дамир, тужилачки помоћник у Основном јавном тужилаштву у Новом Саду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Суботици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стеканић Маријана, тужилачки помоћник у Основном јавном тужилаштву у Суботиц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Крушевц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Петронијевић Станковић Марија, тужилачки помоћник у Основном јавном</w:t>
      </w:r>
      <w:r>
        <w:rPr>
          <w:rFonts w:cs="Arial" w:ascii="Arial" w:hAnsi="Arial"/>
          <w:bCs/>
          <w:lang w:val="sr-CS"/>
        </w:rPr>
        <w:t xml:space="preserve"> тужилаштву у Крушевцу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Краљев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5"/>
        </w:numPr>
        <w:ind w:left="993" w:hanging="27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Типсаревић Душан, тужилачки помоћник у Основном јавном тужилаштву</w:t>
      </w:r>
      <w:r>
        <w:rPr>
          <w:rFonts w:cs="Arial" w:ascii="Arial" w:hAnsi="Arial"/>
          <w:lang w:val="sr-CS"/>
        </w:rPr>
        <w:t xml:space="preserve"> у Краље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Пожаревц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лић Маја, тужилачки помоћник у Основном јавном тужилаштву у Смедере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Новом Пазар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љеш Сања, корисник почетне обуке на Правосудној академиј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Чачк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7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јчевић Марија, тужилачки помоћник у Основном јавном тужилаштву у Чачк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Ниш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сић Михајло, тужилачки помоћник у Вишем јавном тужилаштву у Нишу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Анђелковић Стефан, корисник почетне обуке на Правосудној академији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>Миленовић Нина, тужилачки помоћник у Вишем јавном тужилаштву у Нишу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итровић Ивана, тужилачки помоћник у Основном јавном тужилаштву у Ниш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Врању</w:t>
      </w:r>
      <w:r>
        <w:rPr>
          <w:rFonts w:cs="Arial" w:ascii="Arial" w:hAnsi="Arial"/>
          <w:b/>
          <w:lang w:val="sr-RS"/>
        </w:rPr>
        <w:t xml:space="preserve"> бира с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Ђорђевић Ђурђица, градски правобранилац Града Врања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Лесковцу</w:t>
      </w:r>
      <w:r>
        <w:rPr>
          <w:rFonts w:cs="Arial" w:ascii="Arial" w:hAnsi="Arial"/>
          <w:b/>
          <w:lang w:val="sr-RS"/>
        </w:rPr>
        <w:t xml:space="preserve"> бира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нковић Цветковић Милена, тужилачки помоћник у Основном јавном тужилаштву у Лесковцу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7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9. фебруара 2022. године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CS"/>
        </w:rPr>
        <w:t>Ивица Дач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0:00Z</dcterms:created>
  <dc:creator>Tomo Zoric</dc:creator>
  <dc:description/>
  <cp:keywords/>
  <dc:language>en-US</dc:language>
  <cp:lastModifiedBy>Ivana Ćulibrk</cp:lastModifiedBy>
  <cp:lastPrinted>2022-02-09T12:51:00Z</cp:lastPrinted>
  <dcterms:modified xsi:type="dcterms:W3CDTF">2022-02-09T11:52:00Z</dcterms:modified>
  <cp:revision>28</cp:revision>
  <dc:subject/>
  <dc:title/>
</cp:coreProperties>
</file>