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</w:t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</w:t>
      </w:r>
      <w:r>
        <w:rPr>
          <w:lang w:val="en-US"/>
        </w:rPr>
        <w:t xml:space="preserve"> </w:t>
      </w:r>
      <w:r>
        <w:rPr/>
        <w:t>ЗАКОНА О ГЕНЕТИЧКИ МОДИФИКОВАНИМ ОРГАНИЗМИМ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/>
      </w:pPr>
      <w:r>
        <w:rPr>
          <w:lang w:val="sr-RS"/>
        </w:rPr>
        <w:t>У Закону о генетички модификованим организмима (</w:t>
      </w:r>
      <w:r>
        <w:rPr/>
        <w:t>(</w:t>
      </w:r>
      <w:r>
        <w:rPr>
          <w:lang w:val="sr-RS"/>
        </w:rPr>
        <w:t>Сл</w:t>
      </w:r>
      <w:r>
        <w:rPr/>
        <w:t xml:space="preserve">. </w:t>
      </w:r>
      <w:r>
        <w:rPr>
          <w:lang w:val="sr-RS"/>
        </w:rPr>
        <w:t>гласник</w:t>
      </w:r>
      <w:r>
        <w:rPr/>
        <w:t xml:space="preserve"> </w:t>
      </w:r>
      <w:r>
        <w:rPr>
          <w:lang w:val="sr-RS"/>
        </w:rPr>
        <w:t>РС,</w:t>
      </w:r>
      <w:r>
        <w:rPr/>
        <w:t xml:space="preserve"> br. 41/09)</w:t>
      </w:r>
      <w:r>
        <w:rPr>
          <w:lang w:val="sr-RS"/>
        </w:rPr>
        <w:t xml:space="preserve">, </w:t>
      </w:r>
    </w:p>
    <w:p>
      <w:pPr>
        <w:pStyle w:val="Normal"/>
        <w:rPr>
          <w:lang w:val="sr-RS"/>
        </w:rPr>
      </w:pPr>
      <w:r>
        <w:rPr>
          <w:lang w:val="sr-RS"/>
        </w:rPr>
        <w:t>члан 3.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6. додаје се нови став 2, који гласи:</w:t>
      </w:r>
    </w:p>
    <w:p>
      <w:pPr>
        <w:pStyle w:val="Normal"/>
        <w:rPr/>
      </w:pPr>
      <w:r>
        <w:rPr/>
        <w:t>"Стручни савет има 7 чланова из реда признатих научних радника из области пољопривреде, генетике, биологије, хемије, медицине и заштите животне средине."</w:t>
      </w:r>
    </w:p>
    <w:p>
      <w:pPr>
        <w:pStyle w:val="Normal"/>
        <w:rPr/>
      </w:pPr>
      <w:r>
        <w:rPr/>
        <w:t>Додаје се и нови став 3. који гласи:</w:t>
      </w:r>
    </w:p>
    <w:p>
      <w:pPr>
        <w:pStyle w:val="Normal"/>
        <w:rPr/>
      </w:pPr>
      <w:r>
        <w:rPr/>
        <w:t>"Председника и чланове Стручног савета бира и разрешава Народна скупштина Републике Србије на предлог Владе."</w:t>
      </w:r>
    </w:p>
    <w:p>
      <w:pPr>
        <w:pStyle w:val="Normal"/>
        <w:rPr/>
      </w:pPr>
      <w:r>
        <w:rPr/>
        <w:t>Додаје се и нови став 4. који гласи:</w:t>
      </w:r>
    </w:p>
    <w:p>
      <w:pPr>
        <w:pStyle w:val="Normal"/>
        <w:rPr/>
      </w:pPr>
      <w:r>
        <w:rPr/>
        <w:t>"Стручни савет подноси извештај о свом раду ресорном Одбору за пољопривреду, шумарство и водопривреду , Одбору за заштиту животне средине и Одбору за здравље и породицу, једанпут годишње."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7. став (2), после речи "предострожности" додају се речи "и објективности."</w:t>
      </w:r>
    </w:p>
    <w:p>
      <w:pPr>
        <w:pStyle w:val="Normal"/>
        <w:rPr/>
      </w:pPr>
      <w:r>
        <w:rPr/>
        <w:t>Додаје се нови став (4) који гласи:</w:t>
      </w:r>
    </w:p>
    <w:p>
      <w:pPr>
        <w:pStyle w:val="Normal"/>
        <w:rPr/>
      </w:pPr>
      <w:r>
        <w:rPr/>
        <w:t>"На Пословник о раду Стручног савета сагласност дају министри надлежни за пољопривреду и заштиту животне средине."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Члан 8. мења се и гласи:</w:t>
      </w:r>
    </w:p>
    <w:p>
      <w:pPr>
        <w:pStyle w:val="Normal"/>
        <w:rPr/>
      </w:pPr>
      <w:r>
        <w:rPr/>
        <w:t>„</w:t>
      </w:r>
      <w:r>
        <w:rPr/>
        <w:t>Чланови Стручног савета не могу да буду у сродству или да су пословно, односно финансијски у вези са подносиоцем пријаве.“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 xml:space="preserve">У члану 15. став (3), после речи "објављује" додају се речи "на свом сајту". 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Члан 24.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У члану 49. речи „</w:t>
      </w:r>
      <w:r>
        <w:rPr>
          <w:lang w:val="sr-RS"/>
        </w:rPr>
        <w:t>Новчаном казном</w:t>
      </w:r>
      <w:r>
        <w:rPr/>
        <w:t xml:space="preserve"> </w:t>
      </w:r>
      <w:r>
        <w:rPr>
          <w:lang w:val="sr-RS"/>
        </w:rPr>
        <w:t>од</w:t>
      </w:r>
      <w:r>
        <w:rPr/>
        <w:t xml:space="preserve"> 30.000 </w:t>
      </w:r>
      <w:r>
        <w:rPr>
          <w:lang w:val="sr-RS"/>
        </w:rPr>
        <w:t>до</w:t>
      </w:r>
      <w:r>
        <w:rPr/>
        <w:t xml:space="preserve"> 50.000 </w:t>
      </w:r>
      <w:r>
        <w:rPr>
          <w:lang w:val="sr-RS"/>
        </w:rPr>
        <w:t>динара“, замењују се речима</w:t>
      </w:r>
      <w:r>
        <w:rPr/>
        <w:t xml:space="preserve"> "Новчаном казном од 500.000 до 1.000.000 динара“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У члану 51. став (1), мења се и гласи:</w:t>
      </w:r>
    </w:p>
    <w:p>
      <w:pPr>
        <w:pStyle w:val="Normal"/>
        <w:rPr/>
      </w:pPr>
      <w:r>
        <w:rPr/>
        <w:t>"Подзаконски акти прописани овим законом биће донети до краја 2013. године".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Додаје се нови члан који гласи:</w:t>
      </w:r>
    </w:p>
    <w:p>
      <w:pPr>
        <w:pStyle w:val="Normal"/>
        <w:rPr/>
      </w:pPr>
      <w:r>
        <w:rPr/>
        <w:t>Овим законом забрањује се узгој, производња и промет ГМО у комерцијалне сврхе у Србији до 2020. године.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en-US"/>
        </w:rPr>
      </w:pPr>
      <w:r>
        <w:rPr/>
        <w:t>Овај закон ступа на снагу даном објављивања у Службеном гласнику РС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slov"/>
        <w:rPr/>
      </w:pPr>
      <w:r>
        <w:rPr/>
        <w:t>О Б Р А З Л О Ж Е Њ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Уставни основ за доношење закона</w:t>
      </w:r>
    </w:p>
    <w:p>
      <w:pPr>
        <w:pStyle w:val="Normal"/>
        <w:rPr/>
      </w:pPr>
      <w:r>
        <w:rPr/>
        <w:t>Правни основ за доношење Предлога закона о изменама и допунама закона о ГМО су чл. 68. ст. 1. Устава Републике Србије којим је утврђено да свако има право на заштиту свог физичког здравља и чл. 74. Устава Републике Србије, ст. 1-3. којима је утврђено право сваког грађанина Србије на здраву животну средину и на благовремено и потпуно обавештавање о њеном стању, као и обавеза и одговорност посебно Републике Србије, али и сваког њеног грађанина, да обезбеде и чувају здраву животну средин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Разлози за доношење Закона о изменама и допунама Закона о ГМО</w:t>
      </w:r>
    </w:p>
    <w:p>
      <w:pPr>
        <w:pStyle w:val="Normal"/>
        <w:rPr/>
      </w:pPr>
      <w:r>
        <w:rPr/>
        <w:t>Закон о генетички модификованим организмима донет је 2009. године, када није постојао велики број истраживања, нарочито трајних истраживања, која потврђују колико су ГМО опасни по здравље људи и штетни по животну средину. Данас, пак, постоје бројна истраживања која потврђују сву погубност ГМО хране на здравље људи, као и опасност по очување животне средине. Поменућу само нека:</w:t>
      </w:r>
    </w:p>
    <w:p>
      <w:pPr>
        <w:pStyle w:val="Normal"/>
        <w:rPr/>
      </w:pPr>
      <w:r>
        <w:rPr/>
        <w:t>Истраживања Пустаиа, затим Фагана који је, тачку по тачку, оповргао сваку Монсантову тврдњу из њихових протокола истраживања; истраживања руских научника који су доказали везу између ГМО хране и појаве тумора, стерилитета, аутоимуних болести и преране смрти већ у 3. генерацији, и, најзад резултати двогодишњег истраживања професора Сералинија и његовог тима, објављени у септембру 2012. године у Паризу - његови налази су упалили све аларме за општу узбуну у свету јер су показали праву природу ГМО.</w:t>
      </w:r>
    </w:p>
    <w:p>
      <w:pPr>
        <w:pStyle w:val="Normal"/>
        <w:rPr/>
      </w:pPr>
      <w:r>
        <w:rPr/>
        <w:t>Ни економски разлози не воде Србију у правцу узгоја , производње и промета ГМО: извозећи семенски кукуруз Србија годишње приходује између 400 - 500 милиона евра. Ако би, пак, куповала семе, Србија би годишње морала да издваја око 70 - 100.000.000 евра само за семе кукуруза. Затим, на светском тржишту тона ГМ соје кошта 90 евра, а иста количина соје која није ГМО вреди 120 евра.</w:t>
      </w:r>
    </w:p>
    <w:p>
      <w:pPr>
        <w:pStyle w:val="Normal"/>
        <w:rPr/>
      </w:pPr>
      <w:r>
        <w:rPr/>
        <w:t>Уз то, Србија је потписник Декларације о одговорности садашњих генерација према будућим, као и других међународних докумената који се односе на заштиту животне средине, па нам је обавеза да чувамо и штитимо интегритет екосистема и биодиверзитет. ГМО биљке могу да буду окидач за бројне и непредвидиве промене у екосистему. Свака промена на генима неће се зауставити тамо где жели човек, него ће променити хиљаде непредвидивих мутација.</w:t>
      </w:r>
    </w:p>
    <w:p>
      <w:pPr>
        <w:pStyle w:val="Normal"/>
        <w:rPr/>
      </w:pPr>
      <w:r>
        <w:rPr/>
        <w:t>Преко 800 научника из 84 земаља света су послали отворено писмо својим владама и грађанима позивајући на забрану патентирања живих организама и истичући велику опасност од ГМО семена и ГМО хране.</w:t>
      </w:r>
    </w:p>
    <w:p>
      <w:pPr>
        <w:pStyle w:val="Normal"/>
        <w:rPr/>
      </w:pPr>
      <w:r>
        <w:rPr/>
        <w:t>Предлагач је предложио мораторијум на узгој, производњу и промет ГМО у комерцијалне сврхе до 2020. године имајући у виду да су и друге земље посегле за овом мером заштите свог становништва. (пр. Швајцарска, мораторијум до 2017.г.)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РАЗЛОЗИ ЗА ДОНОШЕЊЕ ПО ХИТНОМ ПОСТУПКУ </w:t>
      </w:r>
    </w:p>
    <w:p>
      <w:pPr>
        <w:pStyle w:val="Normal"/>
        <w:rPr/>
      </w:pPr>
      <w:r>
        <w:rPr/>
        <w:t>Сматрајући да је овај Закон од највећег интереса за државу Србију и њене грађане, предлажемо да се донесе по хитном поступку и да Закон ступи на снагу даном објављивања у Службеном гласнику 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ЛОЗИ ЗА СТУПАЊЕ НА СНАГУ РАНИЈЕ ОД ОСМОГ ДАНА ОД ДАНА ОБЈАВЉИВАЊА У СЛУЖБЕНОМ ГЛАСНИКУ РС</w:t>
      </w:r>
    </w:p>
    <w:p>
      <w:pPr>
        <w:pStyle w:val="Normal"/>
        <w:rPr/>
      </w:pPr>
      <w:r>
        <w:rPr/>
        <w:t>Неопходно је да Закон ступи на снагу даном објављивања у Службеном гласнику РС како би била спречена опасност од угрожавања јавног здравља грађана Србије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5:00Z</dcterms:created>
  <dc:creator>Branko</dc:creator>
  <dc:description/>
  <dc:language>en-US</dc:language>
  <cp:lastModifiedBy>Branko</cp:lastModifiedBy>
  <dcterms:modified xsi:type="dcterms:W3CDTF">2013-10-22T15:36:00Z</dcterms:modified>
  <cp:revision>1</cp:revision>
  <dc:subject/>
  <dc:title>ПРЕДЛОГ</dc:title>
</cp:coreProperties>
</file>