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 xml:space="preserve">         </w:t>
      </w:r>
      <w:r>
        <w:rPr/>
        <w:t xml:space="preserve">    </w:t>
      </w:r>
      <w:r>
        <w:rPr>
          <w:lang w:val="ru-RU"/>
        </w:rPr>
        <w:t xml:space="preserve"> </w:t>
      </w:r>
      <w:r>
        <w:rPr>
          <w:b/>
          <w:lang w:val="ru-RU"/>
        </w:rPr>
        <w:t>ПРИВРЕМЕНЕ</w:t>
      </w:r>
    </w:p>
    <w:p>
      <w:pPr>
        <w:pStyle w:val="Normal"/>
        <w:numPr>
          <w:ilvl w:val="0"/>
          <w:numId w:val="0"/>
        </w:numPr>
        <w:jc w:val="both"/>
        <w:outlineLvl w:val="0"/>
        <w:rPr/>
      </w:pPr>
      <w:r>
        <w:rPr>
          <w:lang w:val="ru-RU"/>
        </w:rPr>
        <w:t>НАРОДНА СКУПШТИНА</w:t>
        <w:tab/>
        <w:tab/>
        <w:t xml:space="preserve">  </w:t>
        <w:tab/>
        <w:t xml:space="preserve">              </w:t>
      </w:r>
      <w:r>
        <w:rPr>
          <w:b/>
          <w:lang w:val="ru-RU"/>
        </w:rPr>
        <w:t>СТЕНОГРАФСКЕ БЕЛЕШКЕ</w:t>
      </w:r>
    </w:p>
    <w:p>
      <w:pPr>
        <w:pStyle w:val="Normal"/>
        <w:jc w:val="both"/>
        <w:rPr>
          <w:lang w:val="ru-RU"/>
        </w:rPr>
      </w:pPr>
      <w:r>
        <w:rPr>
          <w:lang w:val="ru-RU"/>
        </w:rPr>
        <w:t>Трећа седница Другог редовног заседања</w:t>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Други дан рада)</w:t>
      </w:r>
    </w:p>
    <w:p>
      <w:pPr>
        <w:pStyle w:val="Normal"/>
        <w:jc w:val="both"/>
        <w:rPr>
          <w:lang w:val="ru-RU"/>
        </w:rPr>
      </w:pPr>
      <w:r>
        <w:rPr>
          <w:lang w:val="ru-RU"/>
        </w:rPr>
        <w:t>25. октобар  2012.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6,25 часова. Седницом председава Весна Ковач, потпредседник Народне скупштине.)</w:t>
      </w:r>
    </w:p>
    <w:p>
      <w:pPr>
        <w:pStyle w:val="Normal"/>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tab/>
      </w:r>
    </w:p>
    <w:p>
      <w:pPr>
        <w:pStyle w:val="Normal"/>
        <w:jc w:val="both"/>
        <w:rPr>
          <w:lang w:val="ru-RU"/>
        </w:rPr>
      </w:pPr>
      <w:r>
        <w:rPr>
          <w:lang w:val="ru-RU"/>
        </w:rPr>
        <w:tab/>
        <w:t xml:space="preserve">ПРЕДСЕДАВАЈУЋА: Поштовани народни посланици, с обзиром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 </w:t>
      </w:r>
    </w:p>
    <w:p>
      <w:pPr>
        <w:pStyle w:val="Normal"/>
        <w:jc w:val="both"/>
        <w:rPr>
          <w:lang w:val="ru-RU"/>
        </w:rPr>
      </w:pPr>
      <w:r>
        <w:rPr>
          <w:lang w:val="ru-RU"/>
        </w:rPr>
        <w:tab/>
        <w:t>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Ивица Дачић, председник Владе, Сузана Грубјешић, потпредседник Владе, Јован Кркобабић, потпредседник Владе и министар рада, запошљавања и социјалне политике, Расим Љајић, потпредседник Владе и министар спољне и унутрашње трговине и телекомуникација, Иван Мркић, министар спољних послова, Братислав Петковић, министар културе и информисања и Сулејман Угљанин, министар без портфеља.</w:t>
      </w:r>
    </w:p>
    <w:p>
      <w:pPr>
        <w:pStyle w:val="Normal"/>
        <w:jc w:val="both"/>
        <w:rPr>
          <w:lang w:val="ru-RU"/>
        </w:rPr>
      </w:pPr>
      <w:r>
        <w:rPr>
          <w:lang w:val="ru-RU"/>
        </w:rPr>
        <w:tab/>
        <w:t xml:space="preserve">Пре него што крен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jc w:val="both"/>
        <w:rPr>
          <w:lang w:val="ru-RU"/>
        </w:rPr>
      </w:pPr>
      <w:r>
        <w:rPr>
          <w:lang w:val="ru-RU"/>
        </w:rPr>
        <w:tab/>
        <w:t xml:space="preserve">Народни посланик има право да постави посланичко питање поједином министру или Влади из њихове надлежности. </w:t>
      </w:r>
    </w:p>
    <w:p>
      <w:pPr>
        <w:pStyle w:val="Normal"/>
        <w:jc w:val="both"/>
        <w:rPr>
          <w:lang w:val="ru-RU"/>
        </w:rPr>
      </w:pPr>
      <w:r>
        <w:rPr>
          <w:lang w:val="ru-RU"/>
        </w:rPr>
        <w:tab/>
        <w:t xml:space="preserve">Посланичко питање мора бити јасно формулисано. </w:t>
      </w:r>
    </w:p>
    <w:p>
      <w:pPr>
        <w:pStyle w:val="Normal"/>
        <w:jc w:val="both"/>
        <w:rPr>
          <w:lang w:val="ru-RU"/>
        </w:rPr>
      </w:pPr>
      <w:r>
        <w:rPr>
          <w:lang w:val="ru-RU"/>
        </w:rPr>
        <w:tab/>
        <w:t>Излагање народног посланика који поставља питање не може да траје дуже од три минута.</w:t>
      </w:r>
    </w:p>
    <w:p>
      <w:pPr>
        <w:pStyle w:val="Normal"/>
        <w:jc w:val="both"/>
        <w:rPr>
          <w:lang w:val="ru-RU"/>
        </w:rPr>
      </w:pPr>
      <w:r>
        <w:rPr>
          <w:lang w:val="ru-RU"/>
        </w:rPr>
        <w:tab/>
        <w:t>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w:t>
      </w:r>
    </w:p>
    <w:p>
      <w:pPr>
        <w:pStyle w:val="Normal"/>
        <w:jc w:val="both"/>
        <w:rPr>
          <w:lang w:val="ru-RU"/>
        </w:rPr>
      </w:pPr>
      <w:r>
        <w:rPr>
          <w:lang w:val="ru-RU"/>
        </w:rPr>
        <w:tab/>
        <w:t>На усмено постављено посланичк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w:t>
      </w:r>
    </w:p>
    <w:p>
      <w:pPr>
        <w:pStyle w:val="Normal"/>
        <w:jc w:val="both"/>
        <w:rPr>
          <w:lang w:val="ru-RU"/>
        </w:rPr>
      </w:pPr>
      <w:r>
        <w:rPr>
          <w:lang w:val="ru-RU"/>
        </w:rPr>
        <w:tab/>
        <w:t>Такође, према члану 207. Пословника, после датог одговора на посланичко питање, народни посланик који је поставио питање има право да, у трајању у највише од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jc w:val="both"/>
        <w:rPr>
          <w:lang w:val="ru-RU"/>
        </w:rPr>
      </w:pPr>
      <w:r>
        <w:rPr>
          <w:lang w:val="ru-RU"/>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w:t>
      </w:r>
    </w:p>
    <w:p>
      <w:pPr>
        <w:pStyle w:val="Normal"/>
        <w:jc w:val="both"/>
        <w:rPr>
          <w:lang w:val="ru-RU"/>
        </w:rPr>
      </w:pPr>
      <w:r>
        <w:rPr>
          <w:lang w:val="ru-RU"/>
        </w:rPr>
        <w:tab/>
        <w:t xml:space="preserve">У складу са тим, молим народне посланике да поднесу пријаве за постављање питања. </w:t>
      </w:r>
    </w:p>
    <w:p>
      <w:pPr>
        <w:pStyle w:val="Normal"/>
        <w:jc w:val="both"/>
        <w:rPr/>
      </w:pPr>
      <w:r>
        <w:rPr/>
        <w:tab/>
      </w:r>
      <w:r>
        <w:rPr>
          <w:lang w:val="ru-RU"/>
        </w:rPr>
        <w:t>Истовремено вас подсећам да ће редослед постављања посланичких питања бити утврђен према досадашњој пракси рада Народне скупштине, тако што ће, наизменично, најпре реч добијати народни посланици који не припадају ни једној посланичкој групи, а затим народни посланици од најмање према највећој посланичкој групи.</w:t>
      </w:r>
    </w:p>
    <w:p>
      <w:pPr>
        <w:pStyle w:val="Normal"/>
        <w:jc w:val="both"/>
        <w:rPr>
          <w:lang w:val="ru-RU"/>
        </w:rPr>
      </w:pPr>
      <w:r>
        <w:rPr>
          <w:lang w:val="ru-RU"/>
        </w:rPr>
        <w:tab/>
        <w:t>Поштовани народни посланици, пре него што наставимо рад, дозволите ми да у ваше и своје име поздравим студенте Факултета политичких наука, који тренутно прате део данашње седнице са галерије Велике сале.</w:t>
      </w:r>
    </w:p>
    <w:p>
      <w:pPr>
        <w:pStyle w:val="Normal"/>
        <w:jc w:val="both"/>
        <w:rPr>
          <w:lang w:val="ru-RU"/>
        </w:rPr>
      </w:pPr>
      <w:r>
        <w:rPr>
          <w:lang w:val="ru-RU"/>
        </w:rPr>
        <w:tab/>
        <w:t>Молим вас да аплаузом поздравимо госте.</w:t>
      </w:r>
    </w:p>
    <w:p>
      <w:pPr>
        <w:pStyle w:val="Normal"/>
        <w:jc w:val="both"/>
        <w:rPr>
          <w:lang w:val="ru-RU"/>
        </w:rPr>
      </w:pPr>
      <w:r>
        <w:rPr>
          <w:lang w:val="ru-RU"/>
        </w:rPr>
        <w:tab/>
        <w:t xml:space="preserve">Прелазимо на постављање посланичких питања. </w:t>
      </w:r>
    </w:p>
    <w:p>
      <w:pPr>
        <w:pStyle w:val="Normal"/>
        <w:jc w:val="both"/>
        <w:rPr>
          <w:lang w:val="ru-RU"/>
        </w:rPr>
      </w:pPr>
      <w:r>
        <w:rPr>
          <w:lang w:val="ru-RU"/>
        </w:rPr>
        <w:tab/>
        <w:t>Реч има народни посланик Риза Халими. Изволите.</w:t>
      </w:r>
    </w:p>
    <w:p>
      <w:pPr>
        <w:pStyle w:val="Normal"/>
        <w:jc w:val="both"/>
        <w:rPr>
          <w:lang w:val="ru-RU"/>
        </w:rPr>
      </w:pPr>
      <w:r>
        <w:rPr>
          <w:lang w:val="ru-RU"/>
        </w:rPr>
        <w:tab/>
        <w:t>РИЗА ХАЛИМИ: Хвала, госпођо председавајућа.</w:t>
      </w:r>
    </w:p>
    <w:p>
      <w:pPr>
        <w:pStyle w:val="Normal"/>
        <w:jc w:val="both"/>
        <w:rPr>
          <w:lang w:val="ru-RU"/>
        </w:rPr>
      </w:pPr>
      <w:r>
        <w:rPr>
          <w:lang w:val="ru-RU"/>
        </w:rPr>
        <w:tab/>
        <w:t>Даме и господо народни посланици, првобитно сам мислио да поставим питање министру Динкићу, али пошто њега нема, мислим да може и први потпредседник, господин Вучић, да да одговор. Питање се тиче приватизације и заправо најављеног преиспитивања веома лоше приватизације, бар у случајевима где је веома драстично оштећен општи интерес.</w:t>
      </w:r>
    </w:p>
    <w:p>
      <w:pPr>
        <w:pStyle w:val="Normal"/>
        <w:jc w:val="both"/>
        <w:rPr>
          <w:lang w:val="ru-RU"/>
        </w:rPr>
      </w:pPr>
      <w:r>
        <w:rPr>
          <w:lang w:val="ru-RU"/>
        </w:rPr>
        <w:tab/>
        <w:t>Најављене су приватизације у великим системима, у великим фирмама, међутим, моје конкретно питање је да ли ће се тим процесом обухватити све те лоше приватизације, сви ти веома драстични процеси приватизација, у којима не само да су радници остали без посла, него је и уништена или се још увек уништава, тај процес је у току, друштвена имовина стварана годинама?</w:t>
      </w:r>
    </w:p>
    <w:p>
      <w:pPr>
        <w:pStyle w:val="Normal"/>
        <w:jc w:val="both"/>
        <w:rPr>
          <w:lang w:val="ru-RU"/>
        </w:rPr>
      </w:pPr>
      <w:r>
        <w:rPr>
          <w:lang w:val="ru-RU"/>
        </w:rPr>
        <w:tab/>
        <w:t xml:space="preserve">Конкретно, у Прешеву, које је и раније било најнеразвијеније и онако је имало оскудне производне капацитете, дозвољено је да се ти производни капацитети продају неозбиљним купцима и нису испуњени ни основни критеријуми, услови из купопродајних споразума, нити је била обновљена производња, нити су испуњени елементарни услови када су у питању права радника, мислим на исплаћивање доприноса, пензионо и здравствено осигурање. Данас ти радници не само што су незапослени, него не могу ни да се пензионишу. Ту су веома тешке индивидуалне драме које су изазване једном државном акцијом, оно што је једним законом у овој Скупштини усвојено, а спроведено од стране Агенције за приватизацију. </w:t>
      </w:r>
    </w:p>
    <w:p>
      <w:pPr>
        <w:pStyle w:val="Normal"/>
        <w:jc w:val="both"/>
        <w:rPr>
          <w:lang w:val="ru-RU"/>
        </w:rPr>
      </w:pPr>
      <w:r>
        <w:rPr>
          <w:lang w:val="ru-RU"/>
        </w:rPr>
        <w:tab/>
        <w:t>На пример, имате "Електроконтакт" у Прешеву, кобајаги заштитно предузеће је продато за 2.700 евра, а имовина се процењује негде изнад 500.000 евра. Где је ту логика? Фабрика за пластичне производе, са неких 150 и више радника раније, сада не ради. Веома значајан пословни простор је празан, а купац је машине однео из Прешева у Лесковац и апсолутно сада најнеразвијенија општина још дубље пада у неразвијеност. Мислим да је основно питање шта ћемо даље и да ли има снаге да се све ове ситуације преиспитају?</w:t>
      </w:r>
    </w:p>
    <w:p>
      <w:pPr>
        <w:pStyle w:val="Normal"/>
        <w:jc w:val="both"/>
        <w:rPr>
          <w:lang w:val="ru-RU"/>
        </w:rPr>
      </w:pPr>
      <w:r>
        <w:rPr>
          <w:lang w:val="ru-RU"/>
        </w:rPr>
        <w:tab/>
        <w:t>Пар пута сам питао министра Динкића …</w:t>
      </w:r>
    </w:p>
    <w:p>
      <w:pPr>
        <w:pStyle w:val="Normal"/>
        <w:jc w:val="both"/>
        <w:rPr>
          <w:lang w:val="ru-RU"/>
        </w:rPr>
      </w:pPr>
      <w:r>
        <w:rPr>
          <w:lang w:val="ru-RU"/>
        </w:rPr>
        <w:tab/>
        <w:t>(Председавајућа: Истекло вам је време.)</w:t>
      </w:r>
    </w:p>
    <w:p>
      <w:pPr>
        <w:pStyle w:val="Normal"/>
        <w:jc w:val="both"/>
        <w:rPr>
          <w:lang w:val="ru-RU"/>
        </w:rPr>
      </w:pPr>
      <w:r>
        <w:rPr>
          <w:lang w:val="ru-RU"/>
        </w:rPr>
        <w:tab/>
        <w:t>У ред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потпредседник Владе жели реч? (Да.)</w:t>
      </w:r>
    </w:p>
    <w:p>
      <w:pPr>
        <w:pStyle w:val="Normal"/>
        <w:jc w:val="both"/>
        <w:rPr/>
      </w:pPr>
      <w:r>
        <w:rPr>
          <w:lang w:val="ru-RU"/>
        </w:rPr>
        <w:tab/>
        <w:t xml:space="preserve">Реч има господин Александар Вучић. </w:t>
      </w:r>
      <w:r>
        <w:rPr/>
        <w:t>Изволите.</w:t>
      </w:r>
    </w:p>
    <w:p>
      <w:pPr>
        <w:pStyle w:val="Normal"/>
        <w:jc w:val="both"/>
        <w:rPr/>
      </w:pPr>
      <w:r>
        <w:rPr/>
        <w:tab/>
      </w:r>
      <w:r>
        <w:rPr>
          <w:lang w:val="ru-RU"/>
        </w:rPr>
        <w:t>АЛЕКСАНДАР ВУЧИЋ: Захваљујем се уваженом господину Халимију на постављеном питању.</w:t>
      </w:r>
    </w:p>
    <w:p>
      <w:pPr>
        <w:pStyle w:val="Normal"/>
        <w:jc w:val="both"/>
        <w:rPr/>
      </w:pPr>
      <w:r>
        <w:rPr>
          <w:lang w:val="ru-RU"/>
        </w:rPr>
        <w:tab/>
        <w:t xml:space="preserve">Не могу у конкретном случају у овом тренутку да вам пружим потпун одговор, али оно што могу да вам кажем то је да је наша намера, наша интенција је та да свуда где је могуће, а посебно где, као што сте сами нагласили, постоји недвосмислено извршење кривичног дела и где нису спроведени социјални програми, нити било шта друго, да идемо у преиспитивање таквих приватизација. </w:t>
      </w:r>
    </w:p>
    <w:p>
      <w:pPr>
        <w:pStyle w:val="Normal"/>
        <w:jc w:val="both"/>
        <w:rPr>
          <w:lang w:val="ru-RU"/>
        </w:rPr>
      </w:pPr>
      <w:r>
        <w:rPr>
          <w:lang w:val="ru-RU"/>
        </w:rPr>
        <w:tab/>
        <w:t>То није ни лаган ни једноставан процес, али истовремено увек и у сваком тренутку морамо да водимо рачуна о правној сигурности, те вас молим да нам не замерите што увек као држава не можемо да реагујемо онако како би можда и ваши грађани желели, како би наши грађани желели, најбрже и најједноставније. Нешто је компликованији сам процес, морамо да поштујемо комплетну правну процедуру.</w:t>
      </w:r>
    </w:p>
    <w:p>
      <w:pPr>
        <w:pStyle w:val="Normal"/>
        <w:jc w:val="both"/>
        <w:rPr>
          <w:lang w:val="ru-RU"/>
        </w:rPr>
      </w:pPr>
      <w:r>
        <w:rPr>
          <w:lang w:val="ru-RU"/>
        </w:rPr>
        <w:tab/>
        <w:t>Оно што вам обећавам, то је да ћемо покушати да што више случајева истражимо, да људима вратимо макар део правде и права, а да са друге стране омогућимо, ако ништа друго, бар у појединим случајевима нешто бољу будућност доскора запосленим у тим компанијама. Хвала најлепш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Риза Халима. Изволите.</w:t>
      </w:r>
    </w:p>
    <w:p>
      <w:pPr>
        <w:pStyle w:val="Normal"/>
        <w:jc w:val="both"/>
        <w:rPr>
          <w:lang w:val="ru-RU"/>
        </w:rPr>
      </w:pPr>
      <w:r>
        <w:rPr>
          <w:lang w:val="ru-RU"/>
        </w:rPr>
        <w:tab/>
        <w:t>РИЗА ХАЛИМИ: Искористићу само ово право. Пошто сам већ споменуо министра Динкића, пар пута сам овде постављао питање поводом једне друге приватизације трговинског предузећа "Братство", које је било са унапред предодређеним купцем. Тамо је лепо писало да може купити трговинско предузеће фирма која има хотел са четири звездице, тако да мештани нису могли да конкуришу, али за сада они имају право да купују од тог предодређеног купца по много већим ценама локале. Тај фаворизовани купац ће сада, уместо негде 200.000 евра куповине на петнаестак најважнијих и најбољих локала у Прешеву, да добије сигурно од пет до 10 троструко већу цену.</w:t>
      </w:r>
    </w:p>
    <w:p>
      <w:pPr>
        <w:pStyle w:val="Normal"/>
        <w:jc w:val="both"/>
        <w:rPr/>
      </w:pPr>
      <w:r>
        <w:rPr>
          <w:lang w:val="ru-RU"/>
        </w:rPr>
        <w:tab/>
        <w:t xml:space="preserve">Основно је питање - да ли је смисао приватизације био да се поспеши тај економски развој, да се да приватном сектору, јер је трговина у Прешеву ионако била у рукама приватника и раније? Али, у овом случају од стране оних који су одлучивали у процесу приватизације ни једна корист, ни једна помоћ није пружена тим домаћим приватницима, који су пре 15-20 година тај процес знали да раде. Мислим да је то један други повод или аргумент, ово што је говорио господин Вучић, да се у свим тим срединама и у мањим, јер за њих су велики системи и фирме са 100-150 радника, јер то више никад не може тамо поново да се деси. Наравно, вреди да се озбиљно читав овај поступак и сви случајеви преиспитају и да се види шта се може у целом друштву, а пре свега у овом случају, у овим најнеразвијенијим, да се од свих тих нелегалних или, да тако кажем, штетних поступака покуша бар нешто спасити и да се и том подручју пружи одговарајућа помоћ. </w:t>
      </w:r>
      <w:r>
        <w:rPr/>
        <w:t>Хвала.</w:t>
      </w:r>
    </w:p>
    <w:p>
      <w:pPr>
        <w:pStyle w:val="Normal"/>
        <w:jc w:val="both"/>
        <w:rPr>
          <w:lang w:val="ru-RU"/>
        </w:rPr>
      </w:pPr>
      <w:r>
        <w:rPr>
          <w:lang w:val="ru-RU"/>
        </w:rPr>
        <w:tab/>
        <w:t>ПРЕДСЕДАВАЈУЋА: Следећи пријављени говорник је народни посланик Никола Тулимировић.</w:t>
      </w:r>
    </w:p>
    <w:p>
      <w:pPr>
        <w:pStyle w:val="Normal"/>
        <w:jc w:val="both"/>
        <w:rPr>
          <w:lang w:val="ru-RU"/>
        </w:rPr>
      </w:pPr>
      <w:r>
        <w:rPr>
          <w:lang w:val="ru-RU"/>
        </w:rPr>
        <w:tab/>
        <w:t xml:space="preserve">НИКОЛА ТУЛИМИРОВИЋ: Уважене колеге, с обзиром да сам свима послао један допис у вези са референдумом који би се у медијима радно назвао "Косово је или ЕУ", а то је главно питање за Владу и с обзиром на састав који тренутно имамо овде мислим да ће бити најподесније да господин Вучић одговори ако то није проблем. </w:t>
      </w:r>
    </w:p>
    <w:p>
      <w:pPr>
        <w:pStyle w:val="Normal"/>
        <w:jc w:val="both"/>
        <w:rPr>
          <w:lang w:val="ru-RU"/>
        </w:rPr>
      </w:pPr>
      <w:r>
        <w:rPr>
          <w:lang w:val="ru-RU"/>
        </w:rPr>
        <w:tab/>
        <w:t>Питање укратко гласи овако, то како су медији формулисали наравно није Уставом дозвољено питање уопште, али питање може да се преформулише. Оно што желим да знам, а када кажем желим да знам, мислим да стварно многи грађани у Србији то желе да знају, јесте, да ли ћемо ми да у пролеће следеће године имати прилику да се изјаснимо о нечему што је очигледно неопходно, а то је да ли ћемо приступати ЕУ без Косова или ћемо покушати да задржимо Косово у границама Србије?</w:t>
      </w:r>
    </w:p>
    <w:p>
      <w:pPr>
        <w:pStyle w:val="Normal"/>
        <w:jc w:val="both"/>
        <w:rPr>
          <w:lang w:val="ru-RU"/>
        </w:rPr>
      </w:pPr>
      <w:r>
        <w:rPr>
          <w:lang w:val="ru-RU"/>
        </w:rPr>
        <w:tab/>
        <w:t>При том желим одмах да нагласим, нисам неко ко је пророк и ко може одмах да каже да ако одустанемо од ЕУ сигурно ћемо сачувати Косово, али оно што јесте сигурно за све који су упућени и који желе да говоре истину, да у ЕУ у датим околностима са Косовом нећемо ући. Због тога мислим да грађани већ сада, а што пре у сваком случају треба да изнесу своје мишљење на ту тему, на Уставом дозвољени начин. Хвала.</w:t>
      </w:r>
    </w:p>
    <w:p>
      <w:pPr>
        <w:pStyle w:val="Normal"/>
        <w:jc w:val="both"/>
        <w:rPr>
          <w:lang w:val="ru-RU"/>
        </w:rPr>
      </w:pPr>
      <w:r>
        <w:rPr>
          <w:lang w:val="ru-RU"/>
        </w:rPr>
        <w:tab/>
        <w:t>ПРЕДСЕДАВАЈУЋА: Изволите господине Вучићу.</w:t>
      </w:r>
    </w:p>
    <w:p>
      <w:pPr>
        <w:pStyle w:val="Normal"/>
        <w:jc w:val="both"/>
        <w:rPr>
          <w:lang w:val="ru-RU"/>
        </w:rPr>
      </w:pPr>
      <w:r>
        <w:rPr>
          <w:lang w:val="ru-RU"/>
        </w:rPr>
        <w:tab/>
        <w:t xml:space="preserve">АЛЕКСАНДАР ВУЧИЋ: Сви грађани Републике Србије, утолико више државни органи Републике Србије морају да се придржавају Устава Републике Србије.  Врло је јасно одређена територија Републике Србије, а саставни део Републике Србије јесте Косово и Метохија. Ми смо опредељени за европски пут Србије. Покушавамо да добијемо датум за отпочињање преговора. Покушаћемо да тај датум и милим да је очекивано, пошто не идемо са некаквим нереалним амбицијама, да тај датум добијемо пре јуна месеца следеће године. Постоје неке назнаке да би можда било могуће и нешто раније, али увек ми се чини да је боље реалистично посматрати ствари него са претераним оптимизмом. </w:t>
      </w:r>
    </w:p>
    <w:p>
      <w:pPr>
        <w:pStyle w:val="Normal"/>
        <w:jc w:val="both"/>
        <w:rPr>
          <w:lang w:val="ru-RU"/>
        </w:rPr>
      </w:pPr>
      <w:r>
        <w:rPr>
          <w:lang w:val="ru-RU"/>
        </w:rPr>
        <w:tab/>
        <w:t>Дакле, ми се све време крећемо и ту сте у праву, по једној танкој жици да бисмо сачували наш националне и државне интересе са једне, али и са друге стране да не бисмо угрозили наше националне и државне интересе по једном другом питању за које такође ова влада сматра да је од виталног значаја, а то је европски пут Србије.</w:t>
      </w:r>
    </w:p>
    <w:p>
      <w:pPr>
        <w:pStyle w:val="Normal"/>
        <w:jc w:val="both"/>
        <w:rPr>
          <w:lang w:val="ru-RU"/>
        </w:rPr>
      </w:pPr>
      <w:r>
        <w:rPr>
          <w:lang w:val="ru-RU"/>
        </w:rPr>
        <w:tab/>
        <w:t>У тим оквирима, по тој танкој жици кретаћемо се и у будуће, а мислим да би било погрешно да пре него што нам је било ко поставио, било какав услов и пре него што је било ко од нас тражио да се на било који начин изјашњавамо о томе, да ли ћемо на овакав начин или евентуално без територије Косова и Метохије, да ми сами излазимо пред своје грађане. Дакле, ми такав услов нисмо добили.  Да ли је све пријатно и да ли је све лако? Наравно да није и не треба бити нарочито мудар па то приметити.</w:t>
      </w:r>
    </w:p>
    <w:p>
      <w:pPr>
        <w:pStyle w:val="Normal"/>
        <w:jc w:val="both"/>
        <w:rPr>
          <w:lang w:val="ru-RU"/>
        </w:rPr>
      </w:pPr>
      <w:r>
        <w:rPr>
          <w:lang w:val="ru-RU"/>
        </w:rPr>
        <w:tab/>
        <w:t xml:space="preserve"> Дакле, али наш је избор и због економског бољитка грађана, а истовремено уз жељу да сачувамо територијални интегритет Републике Србије наставимо да водимо политику на овакав начин. Верујте ми да свакога дана разматрамо све алтернативе, све оно што долази, пошто је политика динамичан процес и све оно што нам се збива и што долази са запада и са истока. Да се трудимо да пронађемо апсолутно најбоља могућа решења за нашу земљу. Чини ми се, макар нам та решења некада била изнуђена, чини ми се да боља нисмо могли да пронађемо. </w:t>
      </w:r>
    </w:p>
    <w:p>
      <w:pPr>
        <w:pStyle w:val="Normal"/>
        <w:jc w:val="both"/>
        <w:rPr>
          <w:lang w:val="ru-RU"/>
        </w:rPr>
      </w:pPr>
      <w:r>
        <w:rPr>
          <w:lang w:val="ru-RU"/>
        </w:rPr>
        <w:tab/>
        <w:t xml:space="preserve">Тако  да нико неће бити радостан, нико никада неће бити задовољан због решења до којих ћемо долазити, али некада су то изнуђена, или да будем још прецизнији, немогуће је наћи боља решења. Тако да референдума неће бити уколико не буде никаквог условљавања, отвореног условљавања као што сте то поменули. </w:t>
      </w:r>
    </w:p>
    <w:p>
      <w:pPr>
        <w:pStyle w:val="Normal"/>
        <w:jc w:val="both"/>
        <w:rPr/>
      </w:pPr>
      <w:r>
        <w:rPr/>
        <w:tab/>
      </w:r>
      <w:r>
        <w:rPr>
          <w:lang w:val="ru-RU"/>
        </w:rPr>
        <w:t>ПРЕДСЕДАВАЈУЋА: Изволите господине Тулимировићу.</w:t>
      </w:r>
    </w:p>
    <w:p>
      <w:pPr>
        <w:pStyle w:val="Normal"/>
        <w:jc w:val="both"/>
        <w:rPr>
          <w:lang w:val="ru-RU"/>
        </w:rPr>
      </w:pPr>
      <w:r>
        <w:rPr>
          <w:lang w:val="ru-RU"/>
        </w:rPr>
        <w:tab/>
        <w:t>НИКОЛА ТУЛИМИРОВИЋ: Коментар, а на неки начин и под питањем. Разумем да се данас врше притисци управо у том сегменту мислим да би референдум помогао, а формулација ако сте пошли од претпоставке да је Косово или ЕУ, наравно поред тога што је недозвољено је било проблематично и нема разлога да упадамо у то пре времена. Али, нека формулација која би гласила, да ли сте за привремени прекид обустављања европских интеграција пре него што … имамо озбиљне потврде ЕУ да никада пред нас неће ставити тај услов. То је већ нешто, наравно мора да се формулише једноставније и ја нећу сада да залазим у једноставније формулације, битно је да ме разумете.</w:t>
      </w:r>
    </w:p>
    <w:p>
      <w:pPr>
        <w:pStyle w:val="Normal"/>
        <w:jc w:val="both"/>
        <w:rPr>
          <w:lang w:val="ru-RU"/>
        </w:rPr>
      </w:pPr>
      <w:r>
        <w:rPr>
          <w:lang w:val="ru-RU"/>
        </w:rPr>
        <w:tab/>
        <w:t xml:space="preserve">Мислим да би вама било лакше ако се покаже да Србија има јасан став о том питању јер су грађани стали, иза ко год одговора да стану, онда ћете ви имати јаснију и проходнију ситуацију где једноставно више моћи неко из ЕУ да вас притиска и условљава. Рећи ћете, грађани су рекли, ако нам тражите Косово нема ништа од уласка у ЕУ, а ви и ми знамо да као што и Србији из неких разлога одговара улазак у ЕУ, тако и ЕУ одговара да једног дана обухвата цео континент ако то за њих буде могуће. </w:t>
      </w:r>
    </w:p>
    <w:p>
      <w:pPr>
        <w:pStyle w:val="Normal"/>
        <w:jc w:val="both"/>
        <w:rPr>
          <w:lang w:val="ru-RU"/>
        </w:rPr>
      </w:pPr>
      <w:r>
        <w:rPr>
          <w:lang w:val="ru-RU"/>
        </w:rPr>
        <w:tab/>
        <w:t>ПРЕДСЕДАВАЈУЋА: Следећи реч има народни посланик Емир Елфић.</w:t>
      </w:r>
    </w:p>
    <w:p>
      <w:pPr>
        <w:pStyle w:val="Normal"/>
        <w:jc w:val="both"/>
        <w:rPr>
          <w:lang w:val="ru-RU"/>
        </w:rPr>
      </w:pPr>
      <w:r>
        <w:rPr>
          <w:lang w:val="ru-RU"/>
        </w:rPr>
        <w:tab/>
        <w:t xml:space="preserve">ЕМИР ЕЛФИЋ: Поштована председавајућа, уважени представници Владе и уважене колеге народни посланици, желим да дам пар коментара о феномену који већ почиње да буде учестала слика на нашим спортским теренима, на нашим спортским догађајима и утакмицама, где једноставно имамо континуиране изливе националне, па чак и расистичке поруке које вређају одређене заједнице и одређене групације. </w:t>
      </w:r>
    </w:p>
    <w:p>
      <w:pPr>
        <w:pStyle w:val="Normal"/>
        <w:jc w:val="both"/>
        <w:rPr>
          <w:lang w:val="ru-RU"/>
        </w:rPr>
      </w:pPr>
      <w:r>
        <w:rPr>
          <w:lang w:val="ru-RU"/>
        </w:rPr>
        <w:tab/>
        <w:t xml:space="preserve">Јуче се на стадиону у Новом Пазару као последица транспарента и ребуса који се јавио на стадиону у претходном периоду појавио још један дегутантан транспарент. Желим да изразим свој став да осуђујем поруке овакве врсте без обзира од кога оне долазе и коме су оне упућене јер сам против вређања жртава било које заједнице. </w:t>
      </w:r>
    </w:p>
    <w:p>
      <w:pPr>
        <w:pStyle w:val="Normal"/>
        <w:jc w:val="both"/>
        <w:rPr>
          <w:lang w:val="ru-RU"/>
        </w:rPr>
      </w:pPr>
      <w:r>
        <w:rPr>
          <w:lang w:val="ru-RU"/>
        </w:rPr>
        <w:tab/>
        <w:t>Моје питање је једноставно и оно гласи - да ли је ово последица системске грешке где се у претходним периодима очигледно није реаговало на адекватан начин или је покушај поновног инструирања запаљивих тема у Санџаку где се пажња јавности скреће са актуелних тема Косова, а такође и са оних актуелних и животних питања регије Санџака?</w:t>
      </w:r>
    </w:p>
    <w:p>
      <w:pPr>
        <w:pStyle w:val="Normal"/>
        <w:jc w:val="both"/>
        <w:rPr>
          <w:lang w:val="ru-RU"/>
        </w:rPr>
      </w:pPr>
      <w:r>
        <w:rPr>
          <w:lang w:val="ru-RU"/>
        </w:rPr>
        <w:tab/>
        <w:t>Хтео сам ово питање да поставим премијеру, он данас није ту зато доиста сматрам да би најбоље било да то учини први заменик Владе господин Вучић. Захваљујем.</w:t>
      </w:r>
    </w:p>
    <w:p>
      <w:pPr>
        <w:pStyle w:val="Normal"/>
        <w:jc w:val="both"/>
        <w:rPr>
          <w:lang w:val="ru-RU"/>
        </w:rPr>
      </w:pPr>
      <w:r>
        <w:rPr>
          <w:lang w:val="ru-RU"/>
        </w:rPr>
        <w:tab/>
        <w:t>ПРЕДСЕДАВАЈУЋА: Изволите господине Вучићу.</w:t>
      </w:r>
    </w:p>
    <w:p>
      <w:pPr>
        <w:pStyle w:val="Normal"/>
        <w:jc w:val="both"/>
        <w:rPr>
          <w:lang w:val="ru-RU"/>
        </w:rPr>
      </w:pPr>
      <w:r>
        <w:rPr>
          <w:lang w:val="ru-RU"/>
        </w:rPr>
        <w:tab/>
        <w:t xml:space="preserve">АЛЕКСАНДАР ВУЧИЋ: Поштовани господине Елфићу, ми смо имали три таква случаја у претходних неколико дана, не би их поистовећивао, али не бих лошу реакцију једног дела навијача у Пазару правдао лошим, нешто мање лошим или једнако лошим иступом навијача неког београдског клуба. </w:t>
      </w:r>
    </w:p>
    <w:p>
      <w:pPr>
        <w:pStyle w:val="Normal"/>
        <w:jc w:val="both"/>
        <w:rPr>
          <w:lang w:val="ru-RU"/>
        </w:rPr>
      </w:pPr>
      <w:r>
        <w:rPr>
          <w:lang w:val="ru-RU"/>
        </w:rPr>
        <w:tab/>
        <w:t>Дакле, ако ме питате да ли Влада Републике Србије осуђује транспарент "НОЖ, ЖИЦА, СРЕБРЕНИЦА"? Да, осуђује га. Али, али морам да признам такође да сам згрожен монструозним, ово је монструозно, а ово би можда било нешто што би требало градирати на неки виши ниво, а не знам како бих то извео, једноставно транспарентом "бубрег, срце, плућа – живела жута кућа". Алудирајући на то како је много лепо кад Албанци ваде на живо органе Србима и како су неки људи срећни и поносни, ваљда дични због тог изванредног дела. Као што не можемо да се поносимо увек на реакцију наше публике на поједине тамнопуте фудбалере.</w:t>
      </w:r>
    </w:p>
    <w:p>
      <w:pPr>
        <w:pStyle w:val="Normal"/>
        <w:jc w:val="both"/>
        <w:rPr>
          <w:lang w:val="ru-RU"/>
        </w:rPr>
      </w:pPr>
      <w:r>
        <w:rPr>
          <w:lang w:val="ru-RU"/>
        </w:rPr>
        <w:tab/>
        <w:t>Мислим да и један и други транспарент представљају срамоту за свакога од нас и да као што сам се ја потрудио да не пронађем боље или лошије, у овом случају, молио бих вас да то не тражите ни ви, зато што можда припадамо различитим народима, јер нам је посао исти, а оно што ја желим да вам кажем да не би ово била прича двојице политичара, државни органи ће предузимати мере и у једном и у другом случају.</w:t>
      </w:r>
    </w:p>
    <w:p>
      <w:pPr>
        <w:pStyle w:val="Normal"/>
        <w:jc w:val="both"/>
        <w:rPr>
          <w:lang w:val="ru-RU"/>
        </w:rPr>
      </w:pPr>
      <w:r>
        <w:rPr>
          <w:lang w:val="ru-RU"/>
        </w:rPr>
        <w:tab/>
        <w:t>Дакле, без разлике, то није питање нечега о чему смо ми некада говорили, језик мржње, то је просто толико дегутантно да је бесмислено да коментаришемо, да је немогуће пронаћи други израз и чак не мислим да је питање за нас да дајем одређене политичке оцене свему томе, већ је питање хитне и адекватне реакције државних органа. Уверавам вас да ће та реакција бити брза и да ће бити као што сам рекао ефикасна. Хвала.</w:t>
      </w:r>
    </w:p>
    <w:p>
      <w:pPr>
        <w:pStyle w:val="Normal"/>
        <w:jc w:val="both"/>
        <w:rPr>
          <w:lang w:val="ru-RU"/>
        </w:rPr>
      </w:pPr>
      <w:r>
        <w:rPr>
          <w:lang w:val="ru-RU"/>
        </w:rPr>
        <w:tab/>
        <w:t xml:space="preserve">ПРЕДСЕДАВАЈУЋА: Господине Елфићу да ли желите да поставите допунско питање? </w:t>
      </w:r>
    </w:p>
    <w:p>
      <w:pPr>
        <w:pStyle w:val="Normal"/>
        <w:jc w:val="both"/>
        <w:rPr>
          <w:lang w:val="ru-RU"/>
        </w:rPr>
      </w:pPr>
      <w:r>
        <w:rPr>
          <w:lang w:val="ru-RU"/>
        </w:rPr>
        <w:tab/>
        <w:t xml:space="preserve">ЕМИР ЕЛФИЋ: Захваљујем се на одговору и доиста мислим и у потпуности се слажем са вама да овде не треба правити градацију који транспарент је дегутантнији, од другог, јер оба на свој начин одсликавају један ужас који се десио и припадницима једне и друге заједнице и ја доиста не желим да у овој ситуацији будем субјективан, али морам да изразим и свој став, не у смислу субјективности, како сам рекао, али мислим да јавност довољно није реаговала у ситуацији онда када се десио догађај на стадиону "Рада", да је ово један чланак који сам извадио са интернета, а многи су били слични њему, где је тај догађај пропраћен на начин да су се навијачи гађали бакљама и вређали на националној основи где је буквално маргинализовано оно што се десило. </w:t>
      </w:r>
    </w:p>
    <w:p>
      <w:pPr>
        <w:pStyle w:val="Normal"/>
        <w:jc w:val="both"/>
        <w:rPr>
          <w:lang w:val="ru-RU"/>
        </w:rPr>
      </w:pPr>
      <w:r>
        <w:rPr>
          <w:lang w:val="ru-RU"/>
        </w:rPr>
        <w:tab/>
        <w:t xml:space="preserve">Моје питање је стварно суштински и систематски постављено, да ли смо спремни као друштво и као држава да хулиганство назовемо хулиганством, да овакве екстремистичке испаде назовемо било ко да их ради јер су напредне земље у окружењу, у ЕУ решиле ове проблеме на адекватан начин и потпуно се слажем са вама да то треба ставити у оквире закона. </w:t>
      </w:r>
    </w:p>
    <w:p>
      <w:pPr>
        <w:pStyle w:val="Normal"/>
        <w:jc w:val="both"/>
        <w:rPr>
          <w:lang w:val="ru-RU"/>
        </w:rPr>
      </w:pPr>
      <w:r>
        <w:rPr>
          <w:lang w:val="ru-RU"/>
        </w:rPr>
        <w:tab/>
        <w:t xml:space="preserve">Овде постоји још једна ствар коју желим да истакнем. Жао ми је што господин Расим Љајић није овде данас на седници, јер се зна да његова политичка партија кроз локалну самоуправу у потпуности контролише фудбалски клуб "Нови Пазар", изузетно је у блиским релацијама са скупином навијача која је тај транспарент показала на стадиону, а такође и одређени број тих људи ради у локалној самоуправи у Новом Пазару. </w:t>
      </w:r>
    </w:p>
    <w:p>
      <w:pPr>
        <w:pStyle w:val="Normal"/>
        <w:jc w:val="both"/>
        <w:rPr>
          <w:lang w:val="ru-RU"/>
        </w:rPr>
      </w:pPr>
      <w:r>
        <w:rPr>
          <w:lang w:val="ru-RU"/>
        </w:rPr>
        <w:tab/>
        <w:t>ПРЕДСЕДАВАЈУЋА: Господине Вучићу, изволите.</w:t>
      </w:r>
    </w:p>
    <w:p>
      <w:pPr>
        <w:pStyle w:val="Normal"/>
        <w:jc w:val="both"/>
        <w:rPr>
          <w:lang w:val="ru-RU"/>
        </w:rPr>
      </w:pPr>
      <w:r>
        <w:rPr>
          <w:lang w:val="ru-RU"/>
        </w:rPr>
        <w:tab/>
        <w:t>АЛЕКСАНДАР ВУЧИЋ: Мој колега Љајић није овде, али сам сигуран да би се он згрозио свим таквим транспарентима и натписима било на ком стадиону да се догоде.</w:t>
      </w:r>
    </w:p>
    <w:p>
      <w:pPr>
        <w:pStyle w:val="Normal"/>
        <w:jc w:val="both"/>
        <w:rPr>
          <w:lang w:val="ru-RU"/>
        </w:rPr>
      </w:pPr>
      <w:r>
        <w:rPr>
          <w:lang w:val="ru-RU"/>
        </w:rPr>
        <w:tab/>
        <w:t xml:space="preserve">Дакле, покушаћу само додатно да вам одговорим. Прихватам нашу кривицу ако мислите да смо ми одговорни за било какво медијско ћутање, желим да вам кажем да то није наш циљ. Као што сам малопре недвосмислено и отворено у лице рекао да целокупна Српска јавност чује, шта Влада Републике Србије по том питању мисли, мислим да су много важнија дела. </w:t>
      </w:r>
    </w:p>
    <w:p>
      <w:pPr>
        <w:pStyle w:val="Normal"/>
        <w:jc w:val="both"/>
        <w:rPr>
          <w:lang w:val="ru-RU"/>
        </w:rPr>
      </w:pPr>
      <w:r>
        <w:rPr>
          <w:lang w:val="ru-RU"/>
        </w:rPr>
        <w:tab/>
        <w:t xml:space="preserve">Ми ћемо морати на озбиљан начин то да сасечемо, јер то је питање функционисања државе. </w:t>
      </w:r>
    </w:p>
    <w:p>
      <w:pPr>
        <w:pStyle w:val="Normal"/>
        <w:jc w:val="both"/>
        <w:rPr>
          <w:lang w:val="ru-RU"/>
        </w:rPr>
      </w:pPr>
      <w:r>
        <w:rPr>
          <w:lang w:val="ru-RU"/>
        </w:rPr>
        <w:tab/>
        <w:t>Нико не може да буде јачи од државе, то је дефиниција државе, она почива на монополу физичке природе, али она почива и на демократским принципима које мора такође да поштује и у складу са тим није реткост да ви у Пасадени или неким другим деловима Калифорније видите цео стадион у Мексичким, а не Америчким заставама, што се не свиђа већини Американаца, али док не направи насиље и док сви стоје мирно на Америчку химну, нико не прави проблем. Дакле, уверен сам да већини грађана Србије се не свиђа када виде Турске или Босанске заставе на територији Републике Србије, али док нико не прави нереде, док нико не изазива било кога, док не угрожава било кога, то је била ствар коју је власт толерисала и то је једно демократско питање за све нас.</w:t>
      </w:r>
    </w:p>
    <w:p>
      <w:pPr>
        <w:pStyle w:val="Normal"/>
        <w:jc w:val="both"/>
        <w:rPr>
          <w:lang w:val="ru-RU"/>
        </w:rPr>
      </w:pPr>
      <w:r>
        <w:rPr>
          <w:lang w:val="ru-RU"/>
        </w:rPr>
        <w:tab/>
        <w:t>Међутим, када се пређе са застава на вађење органа, на ножеве, секире и све остало, ту држава више не сме и нема право да ћути као што сам вам рекао, држава неће ћутати.</w:t>
      </w:r>
    </w:p>
    <w:p>
      <w:pPr>
        <w:pStyle w:val="Normal"/>
        <w:jc w:val="both"/>
        <w:rPr>
          <w:lang w:val="ru-RU"/>
        </w:rPr>
      </w:pPr>
      <w:r>
        <w:rPr>
          <w:lang w:val="ru-RU"/>
        </w:rPr>
        <w:tab/>
        <w:t>Молим људе за мало стрпљења, то ће трајати кратко, у року од неколико дана, биће приведени изгредници и одговараће пред лицем правде за то што су учинили. Нико са државом и са грађанима ове земље, са њиховим националним, верским и другим осећањима не може да се игра.</w:t>
      </w:r>
    </w:p>
    <w:p>
      <w:pPr>
        <w:pStyle w:val="Normal"/>
        <w:jc w:val="both"/>
        <w:rPr>
          <w:lang w:val="ru-RU"/>
        </w:rPr>
      </w:pPr>
      <w:r>
        <w:rPr>
          <w:lang w:val="ru-RU"/>
        </w:rPr>
        <w:tab/>
        <w:t>ПРЕДСЕДАВАЈУЋА: Господине Елфићу, изволите.</w:t>
      </w:r>
    </w:p>
    <w:p>
      <w:pPr>
        <w:pStyle w:val="Normal"/>
        <w:jc w:val="both"/>
        <w:rPr>
          <w:lang w:val="ru-RU"/>
        </w:rPr>
      </w:pPr>
      <w:r>
        <w:rPr>
          <w:lang w:val="ru-RU"/>
        </w:rPr>
        <w:tab/>
        <w:t xml:space="preserve">ЕМИР ЕЛФИЋ: Хвала господине Вучићу на таквом закључку. Рећи ћу само још једну реченицу на крају и са тиме ћу завршити. Не желим да овај немили догађај на стадиону у Новом Пазару се не третира као Бошњачки став, јер овакви испади нису у традицији бошњачког народа. Такође сматрам да и они испади који су се раније дешавали нису порука српског народа бошњачком народу и да истакнем, да постоје изузетно добри међунационални односи у Санџаку, у Новом Пазару и да сматрам да је став бошњачке и српске заједнице у Новом Пазару, да оно поверење које постоји међу нама, где живимо заједно и делимо заједнички простор, неће моћи да узурпирају овакви, слични или исти инциденти. </w:t>
      </w:r>
    </w:p>
    <w:p>
      <w:pPr>
        <w:pStyle w:val="Normal"/>
        <w:jc w:val="both"/>
        <w:rPr>
          <w:lang w:val="ru-RU"/>
        </w:rPr>
      </w:pPr>
      <w:r>
        <w:rPr>
          <w:lang w:val="ru-RU"/>
        </w:rPr>
        <w:tab/>
        <w:t>ПРЕДСЕДАВАЈУЋА: Реч има народна посланица Драгана Мијатов.</w:t>
      </w:r>
    </w:p>
    <w:p>
      <w:pPr>
        <w:pStyle w:val="Normal"/>
        <w:jc w:val="both"/>
        <w:rPr>
          <w:lang w:val="ru-RU"/>
        </w:rPr>
      </w:pPr>
      <w:r>
        <w:rPr>
          <w:lang w:val="ru-RU"/>
        </w:rPr>
        <w:tab/>
        <w:t>ДРАГАНА МИЈАТОВ: Поштовани представници Владе, моје питање данас упућено је министарки здравља, госпођи Славици Ђукић Дејановић, а везано је за рад Новосадске клинике за гинекологију и акушерство. Пре неколико дана, једна новосађанка ми се пожалила да је морала хитно да оде у дежурну службу Новосадског породилишта, није био радни дан, испало је да је била субота и то због озбиљног здравственог проблема. У хитној служби је прегледана, а потом је упућена да извади крв и да што пре резултате донесе доктору који ју је прегледао и све то ми не би био тако велики проблем, али је госпођа упућена у једну од приватних лабораторија у Новом Саду. Била је субота, није био радни дан, ни једна од приватних лабораторија у Новом Саду није радила и самим тим је морала да сачека понедељак да би урадила те резултате.</w:t>
      </w:r>
    </w:p>
    <w:p>
      <w:pPr>
        <w:pStyle w:val="Normal"/>
        <w:jc w:val="both"/>
        <w:rPr>
          <w:lang w:val="ru-RU"/>
        </w:rPr>
      </w:pPr>
      <w:r>
        <w:rPr>
          <w:lang w:val="ru-RU"/>
        </w:rPr>
        <w:tab/>
        <w:t>Моје питање је, због чега је пацијенткиња, која се са овереном здравственом књижицом јавила у дежурну службу, упућена у приватну лабораторију, у којој се резултати које је морала да доносе, и те како наплаћују и због чега то нису могли да ураде у једној здравственој установи као што је Новосадска клиника за гинекологију и акушерство, где се порађају и лече жене са територије читаве покрајине.</w:t>
      </w:r>
    </w:p>
    <w:p>
      <w:pPr>
        <w:pStyle w:val="Normal"/>
        <w:jc w:val="both"/>
        <w:rPr>
          <w:lang w:val="ru-RU"/>
        </w:rPr>
      </w:pPr>
      <w:r>
        <w:rPr>
          <w:lang w:val="ru-RU"/>
        </w:rPr>
        <w:tab/>
        <w:t>Имам још једно кратко питање, када смо већ у овој теми, везано је за ову здравствену установу, пошто је пре неколико година реконструисан део зграде Новосадског породилишта и у тај пројекат средства заједно ложили република и покрајина, интересује ме да ли је у плану реконструкција и другог дела зграде Новосадског породилишта, с обзиром да се у њој сада налази хитна служба, односно дежурна служба и тренутно ради у нехуманим условима.</w:t>
      </w:r>
    </w:p>
    <w:p>
      <w:pPr>
        <w:pStyle w:val="Normal"/>
        <w:jc w:val="both"/>
        <w:rPr>
          <w:lang w:val="ru-RU"/>
        </w:rPr>
      </w:pPr>
      <w:r>
        <w:rPr>
          <w:lang w:val="ru-RU"/>
        </w:rPr>
        <w:tab/>
        <w:t>ПРЕДСЕДАВАЈУЋА: Реч има министарка Ђукић Дејановић.</w:t>
      </w:r>
    </w:p>
    <w:p>
      <w:pPr>
        <w:pStyle w:val="Normal"/>
        <w:jc w:val="both"/>
        <w:rPr>
          <w:lang w:val="ru-RU"/>
        </w:rPr>
      </w:pPr>
      <w:r>
        <w:rPr>
          <w:lang w:val="ru-RU"/>
        </w:rPr>
        <w:tab/>
        <w:t xml:space="preserve">СЛАВИЦА ЂУКИЋ ДЕЈАНОВИЋ: Захваљујем на питању, али морам рећи да сам просто изненађена да у једном великом Новом Саду где постоје сви типови здравствених установа и примарна и секундарна здравствена заштита, дакле и домови здравља и клинички центар има проблема оваквог типа. </w:t>
      </w:r>
    </w:p>
    <w:p>
      <w:pPr>
        <w:pStyle w:val="Normal"/>
        <w:jc w:val="both"/>
        <w:rPr>
          <w:lang w:val="ru-RU"/>
        </w:rPr>
      </w:pPr>
      <w:r>
        <w:rPr>
          <w:lang w:val="ru-RU"/>
        </w:rPr>
        <w:tab/>
        <w:t xml:space="preserve">Право пацијента је да се определи да ли жели да ради неку анализу у једној или другој установи, али просто у институцијама, државним институцијама има и простора и стручних и комплетних обавеза здравствених радника да пруже здравствену услугу током 24 часа, посебно пацијентима који су из круга дијагностичких категорија – хитно. </w:t>
      </w:r>
    </w:p>
    <w:p>
      <w:pPr>
        <w:pStyle w:val="Normal"/>
        <w:jc w:val="both"/>
        <w:rPr>
          <w:lang w:val="ru-RU"/>
        </w:rPr>
      </w:pPr>
      <w:r>
        <w:rPr>
          <w:lang w:val="ru-RU"/>
        </w:rPr>
        <w:tab/>
        <w:t>Наравно, ваше питање за мене је и задатак, али не могу вам ништа конкретно рећи зашто се то догодило, док не стекнем увид путем одговарајућих инспекцијских служби, али ћу то свакако учинити.</w:t>
      </w:r>
    </w:p>
    <w:p>
      <w:pPr>
        <w:pStyle w:val="Normal"/>
        <w:jc w:val="both"/>
        <w:rPr>
          <w:lang w:val="ru-RU"/>
        </w:rPr>
      </w:pPr>
      <w:r>
        <w:rPr>
          <w:lang w:val="ru-RU"/>
        </w:rPr>
        <w:tab/>
        <w:t xml:space="preserve">У вези са другим делом вашег питања, хтела бих да кажем да је реконструкција четири клиничка центра заправо започела пре осам година и да ове године тело Министарства здравља које је било задужено за пројектантске активности, пројектна јединица, није завршила пројекат. </w:t>
      </w:r>
    </w:p>
    <w:p>
      <w:pPr>
        <w:pStyle w:val="Normal"/>
        <w:jc w:val="both"/>
        <w:rPr/>
      </w:pPr>
      <w:r>
        <w:rPr/>
        <w:tab/>
        <w:t>Оно што сам морала нажалост да урадим, то је да то тело трансформирам и да предузмемо у министарству одређене кораке, да се најпре заврши пројектни задатак како би се ишло са даљим процедурама, укључујући, наравно и грађевинске радове и набавку опреме.</w:t>
      </w:r>
    </w:p>
    <w:p>
      <w:pPr>
        <w:pStyle w:val="Normal"/>
        <w:jc w:val="both"/>
        <w:rPr/>
      </w:pPr>
      <w:r>
        <w:rPr/>
        <w:tab/>
        <w:t>Када је у питању Клинички центар Ниш, он је највише одмакао у припреми ове документације, те по мојој процени у првој половини следеће године ће се кренути са грађевинским радовима у Нишу, затим иде Нови Сад, па Крагујевац, а врло је вероватно да за Београд који је најмање урадио, а зашто кажем Београд најмање урадио, због тога што су у послу учествовали и директори организационих јединица, не само они који су били ангажовани у овој пројектној јединици. Дакле, вро је вероватно да за сада нема планова да ће се следеће календарске године радити у Београду.</w:t>
      </w:r>
    </w:p>
    <w:p>
      <w:pPr>
        <w:pStyle w:val="Normal"/>
        <w:jc w:val="both"/>
        <w:rPr/>
      </w:pPr>
      <w:r>
        <w:rPr/>
        <w:tab/>
        <w:t>Да ли ће породилиште имати боље просторне услове када се заврши овај део, дакле реконструкција Клиничког центра у Новом Саду, верујем да ће породилиште бити приоритет.</w:t>
      </w:r>
    </w:p>
    <w:p>
      <w:pPr>
        <w:pStyle w:val="Normal"/>
        <w:jc w:val="both"/>
        <w:rPr/>
      </w:pPr>
      <w:r>
        <w:rPr/>
        <w:tab/>
        <w:t>ПРЕДСЕДАВАЈУЋА: Хвала.</w:t>
      </w:r>
    </w:p>
    <w:p>
      <w:pPr>
        <w:pStyle w:val="Normal"/>
        <w:jc w:val="both"/>
        <w:rPr/>
      </w:pPr>
      <w:r>
        <w:rPr/>
        <w:tab/>
        <w:t>Госпођице Мијатов, желите ли коментар?</w:t>
      </w:r>
    </w:p>
    <w:p>
      <w:pPr>
        <w:pStyle w:val="Normal"/>
        <w:jc w:val="both"/>
        <w:rPr/>
      </w:pPr>
      <w:r>
        <w:rPr/>
        <w:tab/>
        <w:t>ДРАГАНА МИЈАТОВ: Не.</w:t>
      </w:r>
    </w:p>
    <w:p>
      <w:pPr>
        <w:pStyle w:val="Normal"/>
        <w:jc w:val="both"/>
        <w:rPr/>
      </w:pPr>
      <w:r>
        <w:rPr/>
        <w:tab/>
        <w:t>ПРЕДСЕДАВАЈУЋА: Не, добро. Хвала.</w:t>
      </w:r>
    </w:p>
    <w:p>
      <w:pPr>
        <w:pStyle w:val="Normal"/>
        <w:jc w:val="both"/>
        <w:rPr/>
      </w:pPr>
      <w:r>
        <w:rPr/>
        <w:tab/>
        <w:t>Следећи реч има народни посланик Жика Гојковић. Изволите.</w:t>
      </w:r>
    </w:p>
    <w:p>
      <w:pPr>
        <w:pStyle w:val="Normal"/>
        <w:jc w:val="both"/>
        <w:rPr/>
      </w:pPr>
      <w:r>
        <w:rPr/>
        <w:tab/>
        <w:t>ЖИКА ГОЈКОВИЋ: Хвала поштована председавајућа.</w:t>
      </w:r>
    </w:p>
    <w:p>
      <w:pPr>
        <w:pStyle w:val="Normal"/>
        <w:jc w:val="both"/>
        <w:rPr/>
      </w:pPr>
      <w:r>
        <w:rPr/>
        <w:tab/>
        <w:t>Поштована господо и госпође министри, поштоване колеге посланици, потрудићу се да своје време уклопим у три питања која бих поставио господину Селаковићу, али он данас није присутан, па ћу искористити присуство господина Вучића.</w:t>
      </w:r>
    </w:p>
    <w:p>
      <w:pPr>
        <w:pStyle w:val="Normal"/>
        <w:jc w:val="both"/>
        <w:rPr/>
      </w:pPr>
      <w:r>
        <w:rPr/>
        <w:tab/>
        <w:t>Моје прво питање гласи да оштра борба против корупције, криминала, коју данас водите господине Вучићу, а коју искрено подржава СПО, мора да прати између осталог и доношење закона о пореклу имовине. Српски покрет обнове и Демохришћанска странка Србије су се залагали за доношење овог закона, који је битан у борби против корупције и криминала. Чак мислим да сте и један добар део предизборне кампање управо посветили свим недостацима који проистичу изнад доношења једног оваквог закона.</w:t>
      </w:r>
    </w:p>
    <w:p>
      <w:pPr>
        <w:pStyle w:val="Normal"/>
        <w:jc w:val="both"/>
        <w:rPr/>
      </w:pPr>
      <w:r>
        <w:rPr/>
        <w:tab/>
        <w:t>Приватизација која је спроведена без постојања закона о реституцији, али посебно закона о пореклу имовине, показала је све своје слабости, чији је крајњи резултат угрожена резистенција великог броја грађана са једне стране, и невероватно брзо богаћење малог броја људи који су постали власници дојучерашње државне и друштвене имовине са друге стране. Значи, моје питање је јасно, да ли ће и када бити донет закон о пореклу имовине?</w:t>
      </w:r>
    </w:p>
    <w:p>
      <w:pPr>
        <w:pStyle w:val="Normal"/>
        <w:jc w:val="both"/>
        <w:rPr/>
      </w:pPr>
      <w:r>
        <w:rPr/>
        <w:tab/>
        <w:t>Друго питање се односи на рад судова. Сви ми који овде седимо прижељкујемо да судови буду самостални и независни државни органи, који штите слободе и права грађана и који раде на основу Устава, закона и других општих аката.</w:t>
      </w:r>
    </w:p>
    <w:p>
      <w:pPr>
        <w:pStyle w:val="Normal"/>
        <w:jc w:val="both"/>
        <w:rPr/>
      </w:pPr>
      <w:r>
        <w:rPr/>
        <w:tab/>
        <w:t>Наиме, сви ми посланици овде у скупштинским клупама носимо велику одговорност, не смемо да се играмо са указаним поверењем грађана, нити га смемо злоупотребити. Ми нисмо и не смемо бити изнад Устава и закона тиме што ћемо допустити да се не процесуирају случајеви у којима су актери и појединци који данас седе у скупштинским клупама.</w:t>
      </w:r>
    </w:p>
    <w:p>
      <w:pPr>
        <w:pStyle w:val="Normal"/>
        <w:jc w:val="both"/>
        <w:rPr/>
      </w:pPr>
      <w:r>
        <w:rPr/>
        <w:tab/>
        <w:t>Напоменућу само да смо пре извесног времена имали, тако да кажем, случај Ненада Чанка, где је човек урадио то што је урадио и одмах после тога је поднео оставку на место посланика, да би показао да га имунитет не штити за оно што је учинио.</w:t>
      </w:r>
    </w:p>
    <w:p>
      <w:pPr>
        <w:pStyle w:val="Normal"/>
        <w:jc w:val="both"/>
        <w:rPr/>
      </w:pPr>
      <w:r>
        <w:rPr/>
        <w:tab/>
        <w:t>У исто време имамо неколико посланика, сасвим поуздану информацију имамо, против којих је тужилаштво на основу истраге коју је водио привредни криминал, подигло кривичне пријаве. Тужилаштво је, наравно, покренуло истрагу, чак су и процесуирани они људи који су били по хијерархијском положају нижи испод тих људи који су данас посланици. Против неких је чак процес и завршен, а они који су данас посланици, који су да кажем били најзаслужнији за то што се дешавало иза те прљаве или негативне радње. Њихови случајеви тапкају у месту, и моје питање се односи конкретно на Тужилаштво у Новом Саду, да ли се у некој од фиока налази предмет једног од посланика који данас седе у Скупштини РС.</w:t>
      </w:r>
    </w:p>
    <w:p>
      <w:pPr>
        <w:pStyle w:val="Normal"/>
        <w:jc w:val="both"/>
        <w:rPr/>
      </w:pPr>
      <w:r>
        <w:rPr/>
        <w:tab/>
        <w:t>Моје треће питање…</w:t>
      </w:r>
    </w:p>
    <w:p>
      <w:pPr>
        <w:pStyle w:val="Normal"/>
        <w:jc w:val="both"/>
        <w:rPr/>
      </w:pPr>
      <w:r>
        <w:rPr/>
        <w:tab/>
        <w:t>(Председавајућа: Време вам је истекло, сачекајте за допунско питање.)</w:t>
      </w:r>
    </w:p>
    <w:p>
      <w:pPr>
        <w:pStyle w:val="Normal"/>
        <w:jc w:val="both"/>
        <w:rPr/>
      </w:pPr>
      <w:r>
        <w:rPr/>
        <w:tab/>
        <w:t>Добро, у реду.</w:t>
      </w:r>
    </w:p>
    <w:p>
      <w:pPr>
        <w:pStyle w:val="Normal"/>
        <w:jc w:val="both"/>
        <w:rPr/>
      </w:pPr>
      <w:r>
        <w:rPr/>
        <w:tab/>
        <w:t>ПРЕДСЕДАВАЈУЋА: Изволите господине Вучићу.</w:t>
      </w:r>
    </w:p>
    <w:p>
      <w:pPr>
        <w:pStyle w:val="Normal"/>
        <w:jc w:val="both"/>
        <w:rPr/>
      </w:pPr>
      <w:r>
        <w:rPr/>
        <w:tab/>
        <w:t xml:space="preserve">АЛЕКСАНДАР ВУЧИЋ: Захваљујем се господину Гојковићу. </w:t>
      </w:r>
    </w:p>
    <w:p>
      <w:pPr>
        <w:pStyle w:val="Normal"/>
        <w:jc w:val="both"/>
        <w:rPr/>
      </w:pPr>
      <w:r>
        <w:rPr/>
        <w:tab/>
        <w:t>Што се тиче закона о пореклу имовине, тај закон би у многоме олакшао рад државних органа јер не морам да вам, дакле покушаћу сад да кажем са колико потешкоћа, са колико мука се суочавају људи који се данас боре против корупције и шта је све потребно да ураде.</w:t>
      </w:r>
    </w:p>
    <w:p>
      <w:pPr>
        <w:pStyle w:val="Normal"/>
        <w:jc w:val="both"/>
        <w:rPr/>
      </w:pPr>
      <w:r>
        <w:rPr/>
        <w:tab/>
        <w:t>Ви ако имате одређена сазнања о извршењу кривичних дела, знате да тужилац мора да да ПО да би могли да оду истражни органи у одређену фирму, одређену компанију, да направе, да спроведу те истражне радње. Тужилац може да каже – нисам добио нешто што би ми представљао довољан основ сумње, и да немате могућност да тако нешто и радите.</w:t>
      </w:r>
    </w:p>
    <w:p>
      <w:pPr>
        <w:pStyle w:val="Normal"/>
        <w:jc w:val="both"/>
        <w:rPr/>
      </w:pPr>
      <w:r>
        <w:rPr/>
        <w:tab/>
        <w:t>Закон о пореклу имовине би у многоме допринео појачавању такве врсте борбе и мислим да ће Министарство правде у наредном периоду заједно са Министарством финансија, господина Динкића, радити на том предлогу закона и очекујем да ме не држите за реч у месец дана, али у скором периоду видите одређене промене и по том питању, овде у Народној скупштини РС.</w:t>
      </w:r>
    </w:p>
    <w:p>
      <w:pPr>
        <w:pStyle w:val="Normal"/>
        <w:jc w:val="both"/>
        <w:rPr/>
      </w:pPr>
      <w:r>
        <w:rPr/>
        <w:tab/>
        <w:t>Што се тиче посланичког имунитета, он је уставна категорија, али ако ме питате шта мислимо и какав ће став заузети Влада, ми смо о томе разговарали приликом првих случајева када је било потребно укидање имунитета. Не знам који је тачно случај поводом новосадског тужилаштва. Ако је неко од посланика СНС, рећи ћу вам да се неће скривати иза имунитета, ако кажете није, О-кеј, неко други дакле. Мислим да ћете се сложити око једног принципа, ми смо се у време Владе господина Коштунице око тога, чини ми се, договорили били. То је била нека врста неформалног договора који су сви људи прихватили и за који мислим да је рационалан, али сам спреман да прихватим и другачије идеје.</w:t>
      </w:r>
    </w:p>
    <w:p>
      <w:pPr>
        <w:pStyle w:val="Normal"/>
        <w:jc w:val="both"/>
        <w:rPr/>
      </w:pPr>
      <w:r>
        <w:rPr/>
        <w:tab/>
        <w:t>Мислим да скупштинска говорница треба да штити људе од изговорене речи, дакле, да нико не треба да одговара због вербалне комуникације, због тога што је упутио ни свом колеги посланику што се подразумева, али ни било коме другом ко учествује у јавном животу Републике Србије. Све остало, од злоупотребе службеног положаја до свих дугих кривичних дела која спадају у она кривична дела која се тичу корупције и криминала, дакле да ту посланички имунитет не би требало да штити ниједног посланика. Мислим да је то важна ствар да би се грађанима рекло да смо сви једнаки, да смо сви потпуно исти пред законом, да нема заштићених пред законом и уверен сам да ћете и ви и сви други опозициони посланици прихватити то, јер не видим разлог да било ко од посланика буде, уколико је починио неко криминално дело, заштићен посланичким имунитетом.</w:t>
      </w:r>
    </w:p>
    <w:p>
      <w:pPr>
        <w:pStyle w:val="Normal"/>
        <w:jc w:val="both"/>
        <w:rPr/>
      </w:pPr>
      <w:r>
        <w:rPr/>
        <w:tab/>
        <w:t>Мислим да је то добра порука грађанима у тренутку кад желимо да кажемо, не због тога што нам је то услов за напредак у ЕУ, већ због тога што мислим да је то услов опстанка наше земље, да је веома важно да промовишемо идеју нулте толеранције криминала и корупције и зато сам у потпуности сагласан са вама. Дакле, постоје предмети ако вас тужи комшија због изговорене речи, онда је бесмислено да овде организујемо седницу за скидање имунитета, али извините, ако вас гони тужилац за организовани криминал, или ако вас гони не знам које већ тужилаштво због почињене злоупотребе службеног положаја или утаје пореза, проневера, било којег другог кривичног дела, онда је и неморално и не фер би било да власт подржава или да крије такве посланике од кривично-правног гоњења. Хвала вам најлепше.</w:t>
      </w:r>
    </w:p>
    <w:p>
      <w:pPr>
        <w:pStyle w:val="Normal"/>
        <w:jc w:val="both"/>
        <w:rPr/>
      </w:pPr>
      <w:r>
        <w:rPr/>
        <w:tab/>
        <w:t>ПРЕДСЕДАВАЈУЋА: Хвала.</w:t>
      </w:r>
    </w:p>
    <w:p>
      <w:pPr>
        <w:pStyle w:val="Normal"/>
        <w:jc w:val="both"/>
        <w:rPr/>
      </w:pPr>
      <w:r>
        <w:rPr/>
        <w:tab/>
        <w:t>Господине Гојковићу, да ли желите додатно питање?</w:t>
      </w:r>
    </w:p>
    <w:p>
      <w:pPr>
        <w:pStyle w:val="Normal"/>
        <w:jc w:val="both"/>
        <w:rPr/>
      </w:pPr>
      <w:r>
        <w:rPr/>
        <w:tab/>
        <w:t>Изволите.</w:t>
      </w:r>
    </w:p>
    <w:p>
      <w:pPr>
        <w:pStyle w:val="Normal"/>
        <w:jc w:val="both"/>
        <w:rPr/>
      </w:pPr>
      <w:r>
        <w:rPr/>
        <w:tab/>
        <w:t>ЖИКА ГОЈКОВИЋ: Хвала на објашњењу. Само бих допунио ово друго питање, ако ми дозволите, треће које ће бити врло кратко.</w:t>
      </w:r>
    </w:p>
    <w:p>
      <w:pPr>
        <w:pStyle w:val="Normal"/>
        <w:jc w:val="both"/>
        <w:rPr/>
      </w:pPr>
      <w:r>
        <w:rPr/>
        <w:tab/>
        <w:t>Говорим прецизним подацима, ради се о барем једном посланику у садашњем сазиву, против кога је привредни криминал подигао оптужницу, тужилаштво је спровело истрагу и само је тај човек остао ван домашаја закона, а сви његови сарадници који су извршавали његове налоге су предмет истраге, или су већ осуђени. Просто је невероватно да неко, поготово медији не поверује да се иза тога не крије нека заштита. Мени као посланику, верујем и већини мојих колега, који поштено радимо свој посао је увек био велики проблем када, да кажем, се глобално гледа на цео парламент и када због онога што чине појединци, морају да испаштају бар медијски сви они поштени посланици који раде нормално и коректно свој посао.</w:t>
      </w:r>
    </w:p>
    <w:p>
      <w:pPr>
        <w:pStyle w:val="Normal"/>
        <w:jc w:val="both"/>
        <w:rPr/>
      </w:pPr>
      <w:r>
        <w:rPr/>
        <w:tab/>
        <w:t>Само бих допунио још и треће питање, ако ми дозволите, мислим да ћете можда моћи да ми дате јасан, кратак одговор. Ради се о принцези Јелисавети Карађорђевић. Да ли ће држава вратити вилу на Дедињу у Ужичкој 1, принцези Јелисавети Карађорђевић, која је власништво Олге Карађорђевић, а коју је конфисковала држава после Другог светског рата и у њој се данас налази Црногорска амбасада?</w:t>
      </w:r>
    </w:p>
    <w:p>
      <w:pPr>
        <w:pStyle w:val="Normal"/>
        <w:jc w:val="both"/>
        <w:rPr>
          <w:lang w:val="ru-RU"/>
        </w:rPr>
      </w:pPr>
      <w:r>
        <w:rPr>
          <w:lang w:val="ru-RU"/>
        </w:rPr>
        <w:tab/>
        <w:t xml:space="preserve">Недавно смо видели да су премештени посмртни остаци Кнеза Павла из Швајцарске у Србију, што је више него добро. Држава Србија је тиме показала да поштује најумније и најчеститије људе из наше историје који су симбол правог патриотизма, који је Србија некад имала. </w:t>
      </w:r>
    </w:p>
    <w:p>
      <w:pPr>
        <w:pStyle w:val="Normal"/>
        <w:jc w:val="both"/>
        <w:rPr>
          <w:lang w:val="ru-RU"/>
        </w:rPr>
      </w:pPr>
      <w:r>
        <w:rPr>
          <w:lang w:val="ru-RU"/>
        </w:rPr>
        <w:tab/>
        <w:t>Мислим да овде није у питању само пуко исправљање једне од неправде из прошлости, већ прилика да коначно почнемо да стварамо један нови систем вредности, где ће се поштовати најумнији, најобразованији људи из наше историје, а не лажне патриоте, којих је данас, на жалост, Србија пун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Вучићу, изволите.</w:t>
      </w:r>
    </w:p>
    <w:p>
      <w:pPr>
        <w:pStyle w:val="Normal"/>
        <w:jc w:val="both"/>
        <w:rPr>
          <w:lang w:val="ru-RU"/>
        </w:rPr>
      </w:pPr>
      <w:r>
        <w:rPr>
          <w:lang w:val="ru-RU"/>
        </w:rPr>
        <w:tab/>
        <w:t>АЛЕКСАНДАР ВУЧИЋ: Желим да вам се захвалим на тим речима, али ту је заиста и председник Републике био посебно ангажован и његов кабинет.</w:t>
      </w:r>
    </w:p>
    <w:p>
      <w:pPr>
        <w:pStyle w:val="Normal"/>
        <w:jc w:val="both"/>
        <w:rPr>
          <w:lang w:val="ru-RU"/>
        </w:rPr>
      </w:pPr>
      <w:r>
        <w:rPr>
          <w:lang w:val="ru-RU"/>
        </w:rPr>
        <w:tab/>
        <w:t>Не знам формално-правно какво је стање са вилом и могућим повраћајем имовине, али дозволићете ми да за следећу седницу вам припремим одговор. Доставићу вам га у међувремену у писаној форми. Ако буде било потребно додатне информације да вам пружим, пружићемо вам и усмено.</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Гојковићу, имате још два минута. Изволите.</w:t>
      </w:r>
    </w:p>
    <w:p>
      <w:pPr>
        <w:pStyle w:val="Normal"/>
        <w:jc w:val="both"/>
        <w:rPr>
          <w:lang w:val="ru-RU"/>
        </w:rPr>
      </w:pPr>
      <w:r>
        <w:rPr>
          <w:lang w:val="ru-RU"/>
        </w:rPr>
        <w:tab/>
        <w:t>ЖИКА ГОЈКОВИЋ: Могу само да се захвалим на одговорима и на ономе што радите у борби против криминала и корупције. Српски покрет обнове ће увек подржати такве врсте акција уколико су оне искрене, а не селективн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Олена Папуга. Изволите.</w:t>
      </w:r>
    </w:p>
    <w:p>
      <w:pPr>
        <w:pStyle w:val="Normal"/>
        <w:jc w:val="both"/>
        <w:rPr>
          <w:lang w:val="ru-RU"/>
        </w:rPr>
      </w:pPr>
      <w:r>
        <w:rPr>
          <w:lang w:val="ru-RU"/>
        </w:rPr>
        <w:tab/>
        <w:t>ОЛЕНА ПАПУГА: Моје посланичко питање и прошлог месеца је било упућено министру за образовање, науку и технолошки развој. Данас видим да др Жарко Обрадовић, ресорни министар за образовање није присутан, али бих опет поставила исто питање – шта се дешава са уџбеницима за националне мањине, за хендикепирану децу, који улазе у нискотиражне уџбенике?</w:t>
      </w:r>
    </w:p>
    <w:p>
      <w:pPr>
        <w:pStyle w:val="Normal"/>
        <w:jc w:val="both"/>
        <w:rPr>
          <w:lang w:val="ru-RU"/>
        </w:rPr>
      </w:pPr>
      <w:r>
        <w:rPr>
          <w:lang w:val="ru-RU"/>
        </w:rPr>
        <w:tab/>
        <w:t>Данас је 25. октобар. Ученици још увек немају те књиге, а књиге се односе на свакојаке предмете од првог до осмог разреда. У међувремену док сам испитивала шта се дешава са уџбеницима на русинском језику, јавили су ми се и припадници других националних заједница, и Македонци и Румуни и Словаци и Мађари и Хрвати и Буњевци. Сви они имају исти проблем. Ученици немају и по једну трећину уџбеника који су им потребни за одређене разреде.</w:t>
      </w:r>
    </w:p>
    <w:p>
      <w:pPr>
        <w:pStyle w:val="Normal"/>
        <w:jc w:val="both"/>
        <w:rPr>
          <w:lang w:val="ru-RU"/>
        </w:rPr>
      </w:pPr>
      <w:r>
        <w:rPr>
          <w:lang w:val="ru-RU"/>
        </w:rPr>
        <w:tab/>
        <w:t>Контактирала сам и са националним саветима националних заједница и добила сам информацију да је 17. септембра 2012. године, координација националних савета, које је тело које обухвата све националне савете је послала допис министарству и обавестила о том проблему да нискотиражни уџбеници једноставно нису стигли 17. септембра у учионице и ђацима којима су потребни. До дана данашњег координација националних савета није добила никакво обавештење од Министарства за образовање, а ових дана су опет послали допис. И данас сам са њима контактирала и до дана данашњег нису добили обавештење када ће добити те уџбенике.</w:t>
      </w:r>
    </w:p>
    <w:p>
      <w:pPr>
        <w:pStyle w:val="Normal"/>
        <w:jc w:val="both"/>
        <w:rPr>
          <w:lang w:val="ru-RU"/>
        </w:rPr>
      </w:pPr>
      <w:r>
        <w:rPr>
          <w:lang w:val="ru-RU"/>
        </w:rPr>
        <w:tab/>
        <w:t xml:space="preserve">Цео тај месец сам на неки начин посветила комуникацији између министарства и Јавног предузећа за уџбенике. У министарству су ми говорили да је за то задужен Завод. Завод је рекао да је добио од министарства одређена средства за доштампавање тих уџбеника, али да су у блокади, да немају новац да би издали те уџбенике. </w:t>
      </w:r>
    </w:p>
    <w:p>
      <w:pPr>
        <w:pStyle w:val="Normal"/>
        <w:jc w:val="both"/>
        <w:rPr/>
      </w:pPr>
      <w:r>
        <w:rPr/>
        <w:tab/>
      </w:r>
      <w:r>
        <w:rPr>
          <w:lang w:val="ru-RU"/>
        </w:rPr>
        <w:t>Мислим да су се средства, која су била на неки начин намењена за нискотиражне уџбенике, изгубила или су прерасподељена у неке друге намене, па бих питала још једанпут ресорног министра Жарка Обрадовића - шта се дешава са тим нискотиражним уџбеницима, када ће се штампати, пошто то нису нови уџбеници, то је само доштампавање уџбеника који недостају и да ли он мисли да ће то бити убрзо, јер кад стигну уџбеници у фебруару то заиста онда неће имати смис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неко од чланова Владе жели реч? (Да.)</w:t>
      </w:r>
    </w:p>
    <w:p>
      <w:pPr>
        <w:pStyle w:val="Normal"/>
        <w:jc w:val="both"/>
        <w:rPr>
          <w:lang w:val="ru-RU"/>
        </w:rPr>
      </w:pPr>
      <w:r>
        <w:rPr>
          <w:lang w:val="ru-RU"/>
        </w:rPr>
        <w:tab/>
        <w:t>Реч има господин Вучић. Изволите.</w:t>
      </w:r>
    </w:p>
    <w:p>
      <w:pPr>
        <w:pStyle w:val="Normal"/>
        <w:jc w:val="both"/>
        <w:rPr>
          <w:lang w:val="ru-RU"/>
        </w:rPr>
      </w:pPr>
      <w:r>
        <w:rPr>
          <w:lang w:val="ru-RU"/>
        </w:rPr>
        <w:tab/>
        <w:t>АЛЕКСАНДАР ВУЧИЋ: Уважена госпођо Папуга, извињавам се због чињенице, пошто не волим да се правим и да одговарам нешто уопштено, што би требало да слушају људи у Србији, а да не значи ништа, пошто немамо довољно информација о том случају, обавестићемо министра да вас у најхитнијем року у писаној форми извести о свему, и вас и грађане Србије, пошто мислим да питање које сте покренули је веома значајно. Хвала вам и извините.</w:t>
      </w:r>
    </w:p>
    <w:p>
      <w:pPr>
        <w:pStyle w:val="Normal"/>
        <w:jc w:val="both"/>
        <w:rPr>
          <w:lang w:val="ru-RU"/>
        </w:rPr>
      </w:pPr>
      <w:r>
        <w:rPr>
          <w:lang w:val="ru-RU"/>
        </w:rPr>
        <w:tab/>
        <w:t>ПРЕДСЕДАВАЈУЋА: Хвала.</w:t>
      </w:r>
    </w:p>
    <w:p>
      <w:pPr>
        <w:pStyle w:val="Normal"/>
        <w:jc w:val="both"/>
        <w:rPr>
          <w:lang w:val="ru-RU"/>
        </w:rPr>
      </w:pPr>
      <w:r>
        <w:rPr>
          <w:lang w:val="ru-RU"/>
        </w:rPr>
        <w:tab/>
        <w:t>Изволите, госпођо Папуга.</w:t>
      </w:r>
    </w:p>
    <w:p>
      <w:pPr>
        <w:pStyle w:val="Normal"/>
        <w:jc w:val="both"/>
        <w:rPr>
          <w:lang w:val="ru-RU"/>
        </w:rPr>
      </w:pPr>
      <w:r>
        <w:rPr>
          <w:lang w:val="ru-RU"/>
        </w:rPr>
        <w:tab/>
        <w:t>ОЛЕНА ПАПУГА: Замолила бих вас да то буде што брже, јер то дописивање траје месец дана између мене, министарства и Јавног предузећа "Завод за уџбенике". Једноставно, време пролази, а заиста се не ради о неким новим уџбеницима, ради се само о доштампавању. Математика за пети разред има 15, а треба 30. Значи, ради се о томе да се још доштампа 30 уџбеника, који имају и лиценцу и све што је потребно.</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господин Вучић.</w:t>
      </w:r>
    </w:p>
    <w:p>
      <w:pPr>
        <w:pStyle w:val="Normal"/>
        <w:jc w:val="both"/>
        <w:rPr>
          <w:lang w:val="ru-RU"/>
        </w:rPr>
      </w:pPr>
      <w:r>
        <w:rPr>
          <w:lang w:val="ru-RU"/>
        </w:rPr>
        <w:tab/>
        <w:t>АЛЕКСАНДАР ВУЧИЋ: Сад сам добио информацију да због свог здравственог стања господин Обрадовић није присутан, па вас молим да нас извинете још једанпут. Лично ћу инсистирати и замолићу господина Обрадовића да вам до краја недеље упути одговор, па чак и да вас лично контактира уколико је потребна ваша помоћ у објашњењу свега што сте изнели. Хвала најлепш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Арпад Фремонд.</w:t>
      </w:r>
    </w:p>
    <w:p>
      <w:pPr>
        <w:pStyle w:val="Normal"/>
        <w:jc w:val="both"/>
        <w:rPr>
          <w:lang w:val="ru-RU"/>
        </w:rPr>
      </w:pPr>
      <w:r>
        <w:rPr>
          <w:lang w:val="ru-RU"/>
        </w:rPr>
        <w:tab/>
        <w:t>АРПАД ФРЕМОНД: Поштована председавајућа, поштовано председништво, поштовани министри и даме и господо народни посланици, као овлашћени представник посланичког клуба СВМ желео сам да поставим више питања господину Кнежевићу, министру пољопривреде. Пошто он није ту,  питање ћу да поставим првом потпредседнику Владе, господину Вучићу.</w:t>
      </w:r>
    </w:p>
    <w:p>
      <w:pPr>
        <w:pStyle w:val="Normal"/>
        <w:jc w:val="both"/>
        <w:rPr>
          <w:lang w:val="ru-RU"/>
        </w:rPr>
      </w:pPr>
      <w:r>
        <w:rPr>
          <w:lang w:val="ru-RU"/>
        </w:rPr>
        <w:tab/>
        <w:t>Прва тема којом желим да се бавим јесте блокирање рачуна Министарства пољопривреде. Пре пар дана је процурела вест да је због нагомиланих старих дугова у Министарству пољопривреде дошло до блокирања рачуна, па чак је доведена у питање и исплата субвенција пољопривредницима. Међутим, исплата субвенција за пољопривреду се врши са посебног рачуна, који није блокиран, а исплата средстава по извршним решењима по основу принудне наплате се врши са рачуна буџета Републике Србије. Тако је речено у Министарству финансија и привреде.</w:t>
      </w:r>
    </w:p>
    <w:p>
      <w:pPr>
        <w:pStyle w:val="Normal"/>
        <w:jc w:val="both"/>
        <w:rPr>
          <w:lang w:val="ru-RU"/>
        </w:rPr>
      </w:pPr>
      <w:r>
        <w:rPr>
          <w:lang w:val="ru-RU"/>
        </w:rPr>
        <w:tab/>
        <w:t>Питање за вас је какво је тренутно стање и да ли је решен проблем, ко греши, Министарство пољопривреде или Министарство финансија и привреде?</w:t>
      </w:r>
    </w:p>
    <w:p>
      <w:pPr>
        <w:pStyle w:val="Normal"/>
        <w:jc w:val="both"/>
        <w:rPr>
          <w:lang w:val="ru-RU"/>
        </w:rPr>
      </w:pPr>
      <w:r>
        <w:rPr>
          <w:lang w:val="ru-RU"/>
        </w:rPr>
        <w:tab/>
        <w:t xml:space="preserve">Друга тема коју желим да отворим јесте сет мера које је донела Влада 30. августа да би пољопривредним произвођачима олакшала последице суше. Колико сам упознат, прва мера је да се регистрованим пољопривредним газдинствима, који су закључили уговоре о краткорочним и дугорочним кредитима, код којих је Министарство пољопривреде субвенционисало каматну стопу, омогућавање додатног грејс периода од годину дана, током којих не враћају главницу банкама, а настављају уплату само уговорене камате. </w:t>
      </w:r>
    </w:p>
    <w:p>
      <w:pPr>
        <w:pStyle w:val="Normal"/>
        <w:jc w:val="both"/>
        <w:rPr>
          <w:lang w:val="ru-RU"/>
        </w:rPr>
      </w:pPr>
      <w:r>
        <w:rPr>
          <w:lang w:val="ru-RU"/>
        </w:rPr>
        <w:tab/>
        <w:t>На жалост, на терену ова мера уопште не функционише. Банке као да нису чуле за ову меру, блокирају рачуне произвођачима који нису вратили дуг. Шта више, додају и затезну камату, одређују рокове произвођачима да уплате износ.</w:t>
      </w:r>
    </w:p>
    <w:p>
      <w:pPr>
        <w:pStyle w:val="Normal"/>
        <w:jc w:val="both"/>
        <w:rPr>
          <w:lang w:val="ru-RU"/>
        </w:rPr>
      </w:pPr>
      <w:r>
        <w:rPr>
          <w:lang w:val="ru-RU"/>
        </w:rPr>
        <w:tab/>
        <w:t>Интересује ме шта чините на решавању проблема и када ћете постићи коначан договор са банкама?</w:t>
      </w:r>
    </w:p>
    <w:p>
      <w:pPr>
        <w:pStyle w:val="Normal"/>
        <w:jc w:val="both"/>
        <w:rPr>
          <w:lang w:val="ru-RU"/>
        </w:rPr>
      </w:pPr>
      <w:r>
        <w:rPr>
          <w:lang w:val="ru-RU"/>
        </w:rPr>
        <w:tab/>
        <w:t>Последња тема која ме интересује јесте посета Владе Републике Србије Абу Дабију, где је потписан меморандум о разумевању са Уједињеним Арапским Емиратима у истрајању у области пољопривреде. Споразумом су предвиђена заједничка улагања у десет пољопривредних газдинстава, која су тренутно у државном власништву, а која у поседу имају око 9.000 ха површине. Како је наведено, заједничка компанија би добила у дугорочни закуп још 16.000 ха државне земље, уз плаћање годишње ренте до 250 евра по хектару.</w:t>
      </w:r>
    </w:p>
    <w:p>
      <w:pPr>
        <w:pStyle w:val="Normal"/>
        <w:jc w:val="both"/>
        <w:rPr>
          <w:lang w:val="ru-RU"/>
        </w:rPr>
      </w:pPr>
      <w:r>
        <w:rPr>
          <w:lang w:val="ru-RU"/>
        </w:rPr>
        <w:tab/>
        <w:t>Оно што ме интересује, господине потпредседниче Владе, јесте шта ви лично мислите о овој сарадњи, како желите да спроведете ову акцију и дате државно пољопривредно земљиште без тендера у закуп странцима, а да ни реституција није завршена? Интересује ме да ли ће се мењати Закон о пољопривредном земљишту, пошто по овом закону странци немају право да узму у закуп државно пољопривредно земљиште, право на закуп имају пољопривредни произвођачи који живе у тој катастарској општини где се налази државно земљиште? Интересује ме где ће ови странци да послују, да ли у Војводини? У Војводини у неким општинама произвођачи плаћају чак и 40.000-50.000 динара и више по хектару држави. То је далеко већа сума од 250 евра. Како мислите да издате толико државно имање странцима, који ће само извозити пољопривредне производе? Није ли интерес да наши пољопривредни произвођачи по повољним условима добијају државно пољопривредно земљиште у закуп?</w:t>
      </w:r>
    </w:p>
    <w:p>
      <w:pPr>
        <w:pStyle w:val="Normal"/>
        <w:jc w:val="both"/>
        <w:rPr>
          <w:lang w:val="ru-RU"/>
        </w:rPr>
      </w:pPr>
      <w:r>
        <w:rPr>
          <w:lang w:val="ru-RU"/>
        </w:rPr>
        <w:tab/>
        <w:t xml:space="preserve">ПРЕДСЕДАВАЈУЋА: Реч има министар Вучић. </w:t>
      </w:r>
    </w:p>
    <w:p>
      <w:pPr>
        <w:pStyle w:val="Normal"/>
        <w:jc w:val="both"/>
        <w:rPr>
          <w:lang w:val="ru-RU"/>
        </w:rPr>
      </w:pPr>
      <w:r>
        <w:rPr>
          <w:lang w:val="ru-RU"/>
        </w:rPr>
        <w:tab/>
        <w:t xml:space="preserve">АЛЕКСАНДАР ВУЧИЋ: Уважени господине Фремонде, покушаћу да вам одговорим на прво и треће питање. Нећете се љутити што на друго питање не могу да вам дам ваљан одговор, али ћу подстаћи господина Кнежевића да вам у најхитнијем року одговори. </w:t>
      </w:r>
    </w:p>
    <w:p>
      <w:pPr>
        <w:pStyle w:val="Normal"/>
        <w:jc w:val="both"/>
        <w:rPr>
          <w:lang w:val="ru-RU"/>
        </w:rPr>
      </w:pPr>
      <w:r>
        <w:rPr>
          <w:lang w:val="ru-RU"/>
        </w:rPr>
        <w:tab/>
        <w:t xml:space="preserve">Ми смо имали озбиљан дијалог у Министарству пољопривреде, као што га имамо у Министарству одбране, као што га имамо у МУП и у неким другим министарствима, где долази до извршности правоснажних пресуда и где вам се догоди да вам одједном буде скинуто са рачуна 10, 20, 50, у овом случају било је речи о 60 милиона. То није мали новац и том тренутку смо реаговали, знам потпуно случајно целу ствар. О томе су морали да разговарају господин Селаковић и господин Динкић и господин Кнежевић, тај проблем је решен и што се тога тиче то је у ствари био један покушај. Неко каже како неће моћи да функционише Министарство пољопривреде. </w:t>
      </w:r>
    </w:p>
    <w:p>
      <w:pPr>
        <w:pStyle w:val="Normal"/>
        <w:jc w:val="both"/>
        <w:rPr>
          <w:lang w:val="ru-RU"/>
        </w:rPr>
      </w:pPr>
      <w:r>
        <w:rPr>
          <w:lang w:val="ru-RU"/>
        </w:rPr>
        <w:tab/>
        <w:t>Иако је то веома велики проблем за нас, кад бих вам рекао колико имамо због пресуда које су донете, колико Министарство одбране мора да исплати, мислим да би се грађани Србије уплашили. Ми морамо, као што је рекао малопре господин Гојковић, да поштујемо независност судова и оно што судови донесу као правоснажну пресуду. Ви то морате да измирите и то је био разлог за овакву врсту неликвидности Министарства пољопривреде и 48 сати.</w:t>
      </w:r>
    </w:p>
    <w:p>
      <w:pPr>
        <w:pStyle w:val="Normal"/>
        <w:jc w:val="both"/>
        <w:rPr>
          <w:lang w:val="ru-RU"/>
        </w:rPr>
      </w:pPr>
      <w:r>
        <w:rPr>
          <w:lang w:val="ru-RU"/>
        </w:rPr>
        <w:tab/>
        <w:t xml:space="preserve">Што се тиче трећег питања и улагања Уједињених Арапских Емирата, желим да кажем да са представницима фирме са којима је разговарао господин Динкић, је једна, данас сам случајно веровали или не, говорио и разговарао о тој фирми и са министром иностраних послова, државним секретаром господином Хејгом, то је једна од најбољих фирми у свету. </w:t>
      </w:r>
    </w:p>
    <w:p>
      <w:pPr>
        <w:pStyle w:val="Normal"/>
        <w:jc w:val="both"/>
        <w:rPr>
          <w:lang w:val="ru-RU"/>
        </w:rPr>
      </w:pPr>
      <w:r>
        <w:rPr>
          <w:lang w:val="ru-RU"/>
        </w:rPr>
        <w:tab/>
        <w:t xml:space="preserve">Видео сам различите наслове, пошто наши људи обично воле да потцењују и воле да са подаштавањем и поспрдно да говоре, не кажем да се то односи на вас ни најмање то не мислим. Говорим о неким новинским насловима на које нисмо реаговали, говорим о онима чије резултате смо видели и чији резултати су нас довели у овакву тешку ситуацију. </w:t>
      </w:r>
    </w:p>
    <w:p>
      <w:pPr>
        <w:pStyle w:val="Normal"/>
        <w:jc w:val="both"/>
        <w:rPr>
          <w:lang w:val="ru-RU"/>
        </w:rPr>
      </w:pPr>
      <w:r>
        <w:rPr>
          <w:lang w:val="ru-RU"/>
        </w:rPr>
        <w:tab/>
        <w:t xml:space="preserve">Био сам присутан у делу разговора, разговарао сам са главним човеком Уједињених Емирата, заједно са господином Динкићем, то је Шеик Мухамед. То је једна од најбогатијих земаља света. Онај ко привуче њихове инвестиције, онај ко привуче њихов новац, тај је урадио велику ствар за своју земљу. Навешћу вам, да рецимо 2009. године нисмо имали довољно слуха за пријем једног од њихових министара и да је тај министар, само зато што је примљен истог дана уместо овде у Албанији, због неуређене писте оставио 20 милиона евра албанској влади. Толико о свим нашим грешкама, о потцењивању оних који нам не звуче на први поглед, као што нам звуче САД, Русија и неке друге земље. </w:t>
      </w:r>
    </w:p>
    <w:p>
      <w:pPr>
        <w:pStyle w:val="Normal"/>
        <w:jc w:val="both"/>
        <w:rPr>
          <w:lang w:val="ru-RU"/>
        </w:rPr>
      </w:pPr>
      <w:r>
        <w:rPr>
          <w:lang w:val="ru-RU"/>
        </w:rPr>
        <w:tab/>
        <w:t xml:space="preserve">Што се тиче конкретног договора, рекли сте да неки плаћају и 40 хиљада, али то је врло ретко као што ви знате. Има много више оних који плаћају по 10 хиљада, и до 10 и до 15 и до 20 хиљада. Највећи број плаћа до 20 хиљада и ми смо правили неку анализу, пошто сам резултате те анализе видео и у Абу Дабију, пре него што смо отишли на састанак. Опростите, 250 евра је близу 30 хиљада динара. Ако би неко ушао, а при том има обавезу да обезбеди пуно наводњавање на 25 хиљада хектара, а да при том то буде само почетак њиховог улагања, не могу због војне тајне да говорим о ономе о чему смо се ми договарали и око чега смо одмах потписали "ЕМОЈУ" и очекујем да у новембру месецу потпишемо уговор, који би можда био највећи развојни уговор за српску индустрију, око развоја одређених ракетних система. Дакле, заједничког улагања и заиста мислим да се ради о добрим а не о лошим стварима. </w:t>
      </w:r>
    </w:p>
    <w:p>
      <w:pPr>
        <w:pStyle w:val="Normal"/>
        <w:jc w:val="both"/>
        <w:rPr>
          <w:lang w:val="ru-RU"/>
        </w:rPr>
      </w:pPr>
      <w:r>
        <w:rPr>
          <w:lang w:val="ru-RU"/>
        </w:rPr>
        <w:tab/>
        <w:t xml:space="preserve">Ако неко жели да све дочека на нож, при том понављам, такође не мислим на вас. Све што уради Влада, увек ће да каже – то је лоше, углавном зато што полази од себе. Аутопројекција је чудо. Неки полазећи од себе се насмеју када господин Гојковић каже да честита некоме на искреној борби против корупције. Смешно им је. Рећи ћу вам зашто им је смешно. Зато што знају да се они никада не би борили против корупције и зато што знају да би то било питање цене колико ће пара да ставе у своје џепове и где и како ће да их потроше. Онда не могу да замисле да постоје другачији људи од њих или евентуално људи који нису толико лоши као они, па увек иду од тога да је нешто прављено лоше против државе. </w:t>
      </w:r>
    </w:p>
    <w:p>
      <w:pPr>
        <w:pStyle w:val="Normal"/>
        <w:jc w:val="both"/>
        <w:rPr>
          <w:lang w:val="ru-RU"/>
        </w:rPr>
      </w:pPr>
      <w:r>
        <w:rPr>
          <w:lang w:val="ru-RU"/>
        </w:rPr>
        <w:tab/>
        <w:t xml:space="preserve">Уверен сам да све о чему је разговарано у Уједињеним Арапским Емиратима је од изузетног интереса за грађане Србије и за ову земљу. Ми у тај поступак не можемо да уђемо. Може да се уђе, на чему је инсистирао господин Динкић, да будем сасвим искрен према вама, то је да се направи договор да се потпише у будућности међудржавни споразум, јер без међудржавног споразума не можемо да идемо у такву врсту реализације. Немамо никакав проблем, пошто су били неки који су се јавили баш за те фирме и баш за ту земљу. Ми им унапред, о томе сам разговарао са господином Динкићем, унапред им нудимо да одмах откупе све без тендера. Наћи ћемо начин како год хоће или направићемо тендер, нека одмах откупе по тој цени, нека раде ту земљу, нека држава добије тај новац, нека не буде запарложених њива као што их данас имамо колико хоћете и нема проблема, ми тај посао прихватамо. Да неко не каже да је неко узимао себи нешто или било шта слично. </w:t>
      </w:r>
    </w:p>
    <w:p>
      <w:pPr>
        <w:pStyle w:val="Normal"/>
        <w:jc w:val="both"/>
        <w:rPr>
          <w:lang w:val="ru-RU"/>
        </w:rPr>
      </w:pPr>
      <w:r>
        <w:rPr>
          <w:lang w:val="ru-RU"/>
        </w:rPr>
        <w:tab/>
        <w:t xml:space="preserve">Пошто мислим да су ствари потпуно чисте, чисте као Сунце и волео бих да се ви лично уверите, да учествујете у целој процедури. Ако нам кажете да мислите да је могуће добити више новца, унапред вам обећавам да ми у таквом послу нећемо учествовати.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Арпад Фремонд. </w:t>
      </w:r>
    </w:p>
    <w:p>
      <w:pPr>
        <w:pStyle w:val="Normal"/>
        <w:jc w:val="both"/>
        <w:rPr>
          <w:lang w:val="ru-RU"/>
        </w:rPr>
      </w:pPr>
      <w:r>
        <w:rPr>
          <w:lang w:val="ru-RU"/>
        </w:rPr>
        <w:tab/>
        <w:t xml:space="preserve">АРПАД ФРЕМОНД: Господине поптредседниче Владе, хвала вам на одговорима. </w:t>
      </w:r>
    </w:p>
    <w:p>
      <w:pPr>
        <w:pStyle w:val="Normal"/>
        <w:jc w:val="both"/>
        <w:rPr>
          <w:lang w:val="ru-RU"/>
        </w:rPr>
      </w:pPr>
      <w:r>
        <w:rPr>
          <w:lang w:val="ru-RU"/>
        </w:rPr>
        <w:tab/>
        <w:t xml:space="preserve">Што се тиче прве теме, драго ми је дошло брзо до решења овог проблема. То је у интересу развоја града и у интересу свих нас. У вези друге теме, надам се да ћете погледати шта је било у питању. Надам се да ћете са банкама наћи заједнички језик, мислим на Министарство пољопривреде. То је изузетно важно ако Влада жели да гради поверење између пољопривредних произвођача и себе. Оно што је најбитније јесте да испоштујете оно што сте обећали пољопривредним произвођачима. </w:t>
      </w:r>
    </w:p>
    <w:p>
      <w:pPr>
        <w:pStyle w:val="Normal"/>
        <w:jc w:val="both"/>
        <w:rPr>
          <w:lang w:val="ru-RU"/>
        </w:rPr>
      </w:pPr>
      <w:r>
        <w:rPr>
          <w:lang w:val="ru-RU"/>
        </w:rPr>
        <w:tab/>
        <w:t xml:space="preserve">Што се тиче вашег одговора у вези доделе пољопривредног земљишта страним лицима, не могу се у потпуности сложити са овим да је то добро решење. Знам господине потпредседниче Владе да је споразумом предвиђен заједнички програм и инвестиција у модерне системе за наводњавање чиме би било покривено милион хектара обрадивог земљишта у Србији. Сада се наводњава свега 100 хиљада хектара. </w:t>
      </w:r>
    </w:p>
    <w:p>
      <w:pPr>
        <w:pStyle w:val="Normal"/>
        <w:jc w:val="both"/>
        <w:rPr>
          <w:lang w:val="ru-RU"/>
        </w:rPr>
      </w:pPr>
      <w:r>
        <w:rPr>
          <w:lang w:val="ru-RU"/>
        </w:rPr>
        <w:tab/>
        <w:t xml:space="preserve">Чули смо и то да Емирати би обезбедили финансијска средства за модернизацију постојеће и изградњу нове каналске мреже, а Србија би их отплатила кроз вишегодишње гарантоване испоруке различитих пољопривредних производа, пшенице, кукуруза, меса. Овде се слажемо и не видим ништа лоше у томе. Нека инвестирају, нека ми то плаћамо пољопривредним производима, али да им дамо пољопривредно земљиште у закуп, то је изузетно штетно и недопустиво, првенствено за наше пољопривредне произвођаче. </w:t>
      </w:r>
    </w:p>
    <w:p>
      <w:pPr>
        <w:pStyle w:val="Normal"/>
        <w:jc w:val="both"/>
        <w:rPr>
          <w:lang w:val="ru-RU"/>
        </w:rPr>
      </w:pPr>
      <w:r>
        <w:rPr>
          <w:lang w:val="ru-RU"/>
        </w:rPr>
        <w:tab/>
        <w:t xml:space="preserve">Страни држављани по тренутном стању не могу код нас да купе пољопривредно земљиште до 2017. године. Односно, могућност страних држављана да купе пољопривредно земљиште код нас зависи од тога да ли ће Литванија да ратификује наш споразум о стабилизацији и придруживању ЕУ. Када они то ратификују, странци ће моћи у року од четири године да купе пољопривредно земљиште и сматрам да то није добро. </w:t>
      </w:r>
    </w:p>
    <w:p>
      <w:pPr>
        <w:pStyle w:val="Normal"/>
        <w:jc w:val="both"/>
        <w:rPr>
          <w:lang w:val="ru-RU"/>
        </w:rPr>
      </w:pPr>
      <w:r>
        <w:rPr>
          <w:lang w:val="ru-RU"/>
        </w:rPr>
        <w:tab/>
        <w:t xml:space="preserve">Видимо да у окружењу свака држава покушава да спречи могућност да странци узму пољопривредно земљиште у закуп или да га купе. Жели да вам скренем пажњу на још један проблем у вези поседовања величине пољопривредног земљишта. На пример, у Мађарској, по предложеном закону о пољопривредном земљишту, предвиђено је да породично имање не сме да има више од 500 хектара у свом власништву. Приватно лице не сме да има више од 300 хектара, док привредни субјекти не смеју да имају више од 1.200 хектара у поседу. Ми доводимо странце којима ћемо омогућити да изнајме 25 хиљада хектара пољопривредног земљишта на штету свих нас и пољопривредних произвођача. Сматрам да је то изузетно опасно и апелујем на вас, господине потпредседниче Владе, да то спречите. Предлажем да што хитније истражите и то како су неки бизнисмени дошли у посед више хиљада хектара по Војводини. Треба да мењамо Закон о пољопривредном земљишту, кроз који треба да утврдимо максимум који приватно лице сме да има у свом власништву и треба да учинимо све да странци не дођу до нашег пољопривредног земљишт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Изволите, господине Вучићу.</w:t>
      </w:r>
    </w:p>
    <w:p>
      <w:pPr>
        <w:pStyle w:val="Normal"/>
        <w:jc w:val="both"/>
        <w:rPr>
          <w:lang w:val="ru-RU"/>
        </w:rPr>
      </w:pPr>
      <w:r>
        <w:rPr>
          <w:lang w:val="ru-RU"/>
        </w:rPr>
        <w:tab/>
        <w:t>АЛЕКСАНДАР ВУЧИЋ: Кратко ћу. Опростите и хвала вам на додатном питању.  Дакле, све што сте рекли више пута ћемо анализирати. Ово је само меморандум о разумевању. Само вас молим да не будете тако искључиви и да још једном анализирате. Чак сам спреман, предложићу то и господину Кнежевићу и Динкићу, да дођете и заједно са нама, када њихове делегације у новембру месецу буду дошле у Београд, да заједно са нама присуствујете и да заједно разговарамо.</w:t>
      </w:r>
    </w:p>
    <w:p>
      <w:pPr>
        <w:pStyle w:val="Normal"/>
        <w:jc w:val="both"/>
        <w:rPr>
          <w:lang w:val="ru-RU"/>
        </w:rPr>
      </w:pPr>
      <w:r>
        <w:rPr>
          <w:lang w:val="ru-RU"/>
        </w:rPr>
        <w:tab/>
        <w:t>Морам да признам да не видим никакву штетност, посебно кад имамо толики проценат запарложене земље, када дајемо земљу у закуп по просечно значајно нижим ценама, када истовремено не извлачимо корист из тога ни на који начин. Прихватам још једанпут. Не могу они да узму ту земљу и да је ставе у авион и однесу. Чак мислим да ми имамо проблема са страним инвестицијама због Закона о грађевинском земљишту, ако ме питате. Шта ћемо онда имати у Народној скупштини ако будемо покушали да променимо Закон о грађевинском земљишту? Онда ће неко да каже – ако странац може да буде власник, изгубићемо земљу.</w:t>
      </w:r>
    </w:p>
    <w:p>
      <w:pPr>
        <w:pStyle w:val="Normal"/>
        <w:jc w:val="both"/>
        <w:rPr>
          <w:lang w:val="ru-RU"/>
        </w:rPr>
      </w:pPr>
      <w:r>
        <w:rPr>
          <w:lang w:val="ru-RU"/>
        </w:rPr>
        <w:tab/>
        <w:t>Просто, желим да вам кажем да је наш посао да направимо најбољи могући инвестициони амбијент за улагање у ову земљу, да смо се у складу са тим понашали, да смо добили, пошто то на мало другачији начин функционише у неким арапским земљама, као што знате него код нас, другачија је култура, другачија је цивилизација, и да смо се потрудили заиста да покажемо шта све има наша земља и где, у којим све областима бисмо желели да привучемо њихов капитал. Дакле, још једном вас молим, ми ћемо бити слободни вас да позовемо, а ви дођите да заједно са нама учествујете и да укажете на сваки детаљ где будете видели и где будете помислили да постоји било какво кршење наших државних интереса, интереса сељака или било кога другог. Мислим да је то у најбољем интересу државе Србије, али спреман сам да и од вас и од свих других који буду имали другачије мишљење, да исправимо просто. Нећемо правити уговор који би био лош за нашу земљ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Љубица Милошевић.</w:t>
      </w:r>
    </w:p>
    <w:p>
      <w:pPr>
        <w:pStyle w:val="Normal"/>
        <w:jc w:val="both"/>
        <w:rPr>
          <w:lang w:val="ru-RU"/>
        </w:rPr>
      </w:pPr>
      <w:r>
        <w:rPr>
          <w:lang w:val="ru-RU"/>
        </w:rPr>
        <w:tab/>
        <w:t>ЉУБИЦА МИЛОШЕВИЋ: Поштоване даме и господо народни посланици, поштовани чланови Владе, пре него што кренем са мојим питањима, мислим да нећу моћи да добијем одговоре на питања која ћу поставити, па бих замолила да то буде у року од осам дана, како то закон налаже.</w:t>
      </w:r>
    </w:p>
    <w:p>
      <w:pPr>
        <w:pStyle w:val="Normal"/>
        <w:jc w:val="both"/>
        <w:rPr>
          <w:lang w:val="ru-RU"/>
        </w:rPr>
      </w:pPr>
      <w:r>
        <w:rPr>
          <w:lang w:val="ru-RU"/>
        </w:rPr>
        <w:tab/>
        <w:t>Моје питање биће везано за један важан сегмент наше еконимије, а то је стечај, односно стечајни поступак. Законом о стечају у члану 5. промовисано је начело економичности овог поступка у што краћем времену и са што мањим трошковима, а у члану 8. да је стечајни поступак хитан, без прекида и застоја. Међутим, иако је почетком примене новог Закона о стечају из 2009. године знатно скраћено време трајања стечајног поступка, ипак је и даље присутан значајан број случајева, неколико стотина њих, где се овај поступак води већ три до четири године, па и више, а има и таквих случајева који се спроводе већ деценијама.</w:t>
      </w:r>
    </w:p>
    <w:p>
      <w:pPr>
        <w:pStyle w:val="Normal"/>
        <w:jc w:val="both"/>
        <w:rPr>
          <w:lang w:val="ru-RU"/>
        </w:rPr>
      </w:pPr>
      <w:r>
        <w:rPr>
          <w:lang w:val="ru-RU"/>
        </w:rPr>
        <w:tab/>
        <w:t>У разговору са Заштитником грађана Сашом Јанковићем сложили смо се да је оволико отезање у појединим стечајним поступцима недопустиво и да то представља кршење грађанских права, а не треба ни помињати какви су ефекти на економске токове у земљи. Свесна сам да један део кривице лежи и у неажурности загушења предметима.</w:t>
      </w:r>
    </w:p>
    <w:p>
      <w:pPr>
        <w:pStyle w:val="Normal"/>
        <w:jc w:val="both"/>
        <w:rPr>
          <w:lang w:val="ru-RU"/>
        </w:rPr>
      </w:pPr>
      <w:r>
        <w:rPr>
          <w:lang w:val="ru-RU"/>
        </w:rPr>
        <w:tab/>
        <w:t>С тога, моје посланичко питање гласи – да ли је Министарство финансија и привреде разматрало ефекте ефикасности спровођења и трајања стечајних поступака? Да ли су разматране могућности да се евентуално измени законска регулатива ради убрзања стечајног поступка, а посебно да се убрзају стечајни поступци који се воде на основу ранијих законских решења, односно могућност да се изменама Закона о стечају временски ограничи трајање стечајног поступка на одређени временски период?</w:t>
      </w:r>
    </w:p>
    <w:p>
      <w:pPr>
        <w:pStyle w:val="Normal"/>
        <w:jc w:val="both"/>
        <w:rPr>
          <w:lang w:val="ru-RU"/>
        </w:rPr>
      </w:pPr>
      <w:r>
        <w:rPr>
          <w:lang w:val="ru-RU"/>
        </w:rPr>
        <w:tab/>
        <w:t>Следеће питање је – који ће бити критеријуми за опстанак, односно ликвидацију фирми у реструктурирању и које су најављене за 2014. годину? Да ли је критеријум само ако има купце или ако има и могућност ревитализације кроз пласман на домаћем и страном тржишту и ако има своје ресурсе, као што је "Шамот", фабрика Аранђеловац, своју сировинску базу, могућност пласмана робе у Термоелектране Србије и истовремено уштеду држави за добијање подстицајних средстава за обнову финансијске производње како би опстали? Питање гласи – зашто се не објављују тендери за фирме у реструктурирањ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Динкић. Изволите.</w:t>
      </w:r>
    </w:p>
    <w:p>
      <w:pPr>
        <w:pStyle w:val="Normal"/>
        <w:jc w:val="both"/>
        <w:rPr>
          <w:lang w:val="ru-RU"/>
        </w:rPr>
      </w:pPr>
      <w:r>
        <w:rPr>
          <w:lang w:val="ru-RU"/>
        </w:rPr>
        <w:tab/>
        <w:t>МЛАЂАН ДИНКИЋ: Што се тиче стечајних поступака, делим мишљење са вама. Ми смо незадовољни брзином и ефикасношћу како се ти поступци одвијају и у плану је измена регулативе у вези са тим. Размишљамо о томе да се законски ограничи период стечаја, али размишљамо и о томе да ограничимо и да умањимо накнаду коју стечајни управници добијају пропорционално дужини времена трајања поступка. Они који буду дуже радили стечајни поступак, имаће умањивање накнаде за тај рад. Што дуже раде, умањује се накнада док не буде једнака нули.</w:t>
      </w:r>
    </w:p>
    <w:p>
      <w:pPr>
        <w:pStyle w:val="Normal"/>
        <w:jc w:val="both"/>
        <w:rPr>
          <w:lang w:val="ru-RU"/>
        </w:rPr>
      </w:pPr>
      <w:r>
        <w:rPr>
          <w:lang w:val="ru-RU"/>
        </w:rPr>
        <w:tab/>
        <w:t>Дакле, направићемо формулу да накнада за стечајне управнике буде управо пропорционална брзини њиховог рада у поступцима. Неки поступци вероватно захтевају дуже време, али не сви, они најкомпликованији захтевају дуже време. Једини начин да мотивишемо управнике да раде брже јесте да им смањујемо накнаду са протицањем и са временом продужавања стечајних поступака. Дакле, да, планирамо промене у регулативи. Сви предлози народних посланика, укључујући и вас, биће више него добродошли.</w:t>
      </w:r>
    </w:p>
    <w:p>
      <w:pPr>
        <w:pStyle w:val="Normal"/>
        <w:jc w:val="both"/>
        <w:rPr>
          <w:lang w:val="ru-RU"/>
        </w:rPr>
      </w:pPr>
      <w:r>
        <w:rPr>
          <w:lang w:val="ru-RU"/>
        </w:rPr>
        <w:tab/>
        <w:t xml:space="preserve">Што се тиче планова око предузећа која су у реструктурирању, једноставно, наша Влада не може више да безгранично толерише чињеницу да ова предузећа стварају укупан губитак за привреду Србије  у износу од 750 милиона евра сваке године. Губици се не огледају само у директним субвенцијама које Влада даје из буџета, већ пре свега у индиректним губицима због не плаћања никаквих рачуна добављачима, рачуна за комуналије. Укупна процена Светске банке износи да ови губици достижу 750 милиона евра годишње, а највећи су индиректни губици. </w:t>
      </w:r>
    </w:p>
    <w:p>
      <w:pPr>
        <w:pStyle w:val="Normal"/>
        <w:jc w:val="both"/>
        <w:rPr>
          <w:lang w:val="ru-RU"/>
        </w:rPr>
      </w:pPr>
      <w:r>
        <w:rPr>
          <w:lang w:val="ru-RU"/>
        </w:rPr>
        <w:tab/>
        <w:t>Зато смо предложили Влади да у наредним недељама усвојимо и до краја новембра предложимо парламенту промену Закона о приватизацији, где би се период реструктурирања ограничио до 30. јуна 2014. године. Сматрамо да је тих годину и по дана, нешто мало више, примерен рок где ће се видети, наравно, уз нашу помоћ као Владе Републике Србије, која предузећа могу да опстану на тржишту. Покушаћемо да помогнемо сваком појединачно да нађу одговарајуће партнере. Она која могу евентуално да уз малу подршку постану самоодржива, и то ћемо да урадимо и да направимо процес реструктурирања, који ће онда дугове из прошлости санирати и на неки начин регулисати. Даћу један пример, РТВ Бор сада је самоодружив. До пре неку годину гомилао је огромне губитке. Нису плаћали рачуне за струју, нису плаћали порезе и доприносе. Сада све то плаћају, али остали су дугови из прошлости. За такве фирме које могу бити самоодрживе тражићемо начин да кроз реструктурирање ових дугова трајно решимо њихов проблем и онда ће они бити сами на тржишту и без проналажења стратешких партнера.</w:t>
      </w:r>
    </w:p>
    <w:p>
      <w:pPr>
        <w:pStyle w:val="Normal"/>
        <w:jc w:val="both"/>
        <w:rPr>
          <w:lang w:val="ru-RU"/>
        </w:rPr>
      </w:pPr>
      <w:r>
        <w:rPr>
          <w:lang w:val="ru-RU"/>
        </w:rPr>
        <w:tab/>
        <w:t>За неке друге није реално да можемо да решим проблем без проналажења стратешких партнера. Нећемо уопште бити робови крутих метода у приватизацији таквих предузећа. Користићемо све расположиве технике, од класичних тендера, аукција, па до продаје само имовине, без обавеза, уз обавезу преузимања запослених, заједничка улагања. Дакле, све могуће моделе ћемо користити само да пронађемо одговарајуће партнере како би ти људи имали трајно одржив посао и како би те фирме имале неку перспективу.</w:t>
      </w:r>
    </w:p>
    <w:p>
      <w:pPr>
        <w:pStyle w:val="Normal"/>
        <w:jc w:val="both"/>
        <w:rPr>
          <w:lang w:val="ru-RU"/>
        </w:rPr>
      </w:pPr>
      <w:r>
        <w:rPr>
          <w:lang w:val="ru-RU"/>
        </w:rPr>
        <w:tab/>
        <w:t>Ако остану неке фирме, а вероватно ће остати оне које неће моћи да буду самоодрживе након 30. јуна 2014. године, такве фирме ће ићи у стечај, уз исплату социјалног програма за запослене који у њима раде.</w:t>
      </w:r>
    </w:p>
    <w:p>
      <w:pPr>
        <w:pStyle w:val="Normal"/>
        <w:jc w:val="both"/>
        <w:rPr>
          <w:lang w:val="ru-RU"/>
        </w:rPr>
      </w:pPr>
      <w:r>
        <w:rPr>
          <w:lang w:val="ru-RU"/>
        </w:rPr>
        <w:tab/>
        <w:t>Настојаћемо да идемо редом и да покушамо да што више помогнемо овим компанијама, да им помогнемо да нађу партнере, али и да кроз смањену исплату субвенција мотивишемо њихово руководство да се и оно употреби. Не може Влада Републике Србије, ма колику жељу имала, да стигне у свих 170 општина у Србији да реши сваки проблем. Мора и управа тих предузећа да учини нешто за своја предузећа, за раднике који тамо раде и да на тај начин овај процес, надамо се, успешно окончамо до 30. јуна 2014. године, од када се скида трајно појам реструктурирања и онда ће сва предузећа у Србији бити изложена потпуно истим условима, мораће да измирују све обавезе.</w:t>
      </w:r>
    </w:p>
    <w:p>
      <w:pPr>
        <w:pStyle w:val="Normal"/>
        <w:jc w:val="both"/>
        <w:rPr>
          <w:lang w:val="ru-RU"/>
        </w:rPr>
      </w:pPr>
      <w:r>
        <w:rPr>
          <w:lang w:val="ru-RU"/>
        </w:rPr>
        <w:tab/>
        <w:t xml:space="preserve">То је врло амбициозан план, међутим, заједно са Светском банком имамо намеру да га спроведемо одлучно и до краја.  </w:t>
      </w:r>
    </w:p>
    <w:p>
      <w:pPr>
        <w:pStyle w:val="Normal"/>
        <w:jc w:val="both"/>
        <w:rPr>
          <w:lang w:val="ru-RU"/>
        </w:rPr>
      </w:pPr>
      <w:r>
        <w:rPr>
          <w:lang w:val="ru-RU"/>
        </w:rPr>
        <w:tab/>
        <w:t>ПРЕДСЕДАВАЈУЋА: Реч има народни посланик Љубица Милошевић.</w:t>
      </w:r>
    </w:p>
    <w:p>
      <w:pPr>
        <w:pStyle w:val="Normal"/>
        <w:jc w:val="both"/>
        <w:rPr>
          <w:lang w:val="ru-RU"/>
        </w:rPr>
      </w:pPr>
      <w:r>
        <w:rPr>
          <w:lang w:val="ru-RU"/>
        </w:rPr>
        <w:tab/>
        <w:t>ЉУБИЦА МИЛОШЕВИЋ: Прво бих се извинила господину Динкићу, нисам приметила да је стигао. На почетку није био ту, па сам због тога ону уводну реченицу изговорила. Извињавам се.</w:t>
      </w:r>
    </w:p>
    <w:p>
      <w:pPr>
        <w:pStyle w:val="Normal"/>
        <w:jc w:val="both"/>
        <w:rPr>
          <w:lang w:val="ru-RU"/>
        </w:rPr>
      </w:pPr>
      <w:r>
        <w:rPr>
          <w:lang w:val="ru-RU"/>
        </w:rPr>
        <w:tab/>
        <w:t xml:space="preserve">Задовољна сам одговорима, међутим, хтела бих само да напоменем јер сам овде истакла "Шамот" Аранђеловац, Рудник,  Индустрија "Шамот" Аранђеловац, који је некада био гигант у целој Србији, познат и у Југославији, који и сада ради, производи и извози своју робу, међутим, има проблема код нас у Србији и не може никако да дође до послова Термоелектране Обреновац, за које раде друге фирме са лошим квалитетом. </w:t>
      </w:r>
    </w:p>
    <w:p>
      <w:pPr>
        <w:pStyle w:val="Normal"/>
        <w:jc w:val="both"/>
        <w:rPr>
          <w:lang w:val="ru-RU"/>
        </w:rPr>
      </w:pPr>
      <w:r>
        <w:rPr>
          <w:lang w:val="ru-RU"/>
        </w:rPr>
        <w:tab/>
        <w:t>Тражимо помоћ целе Владе да помогне да се Шамот укључи са својим производима за Термоелектрану Обреновац.</w:t>
      </w:r>
    </w:p>
    <w:p>
      <w:pPr>
        <w:pStyle w:val="Normal"/>
        <w:jc w:val="both"/>
        <w:rPr>
          <w:lang w:val="ru-RU"/>
        </w:rPr>
      </w:pPr>
      <w:r>
        <w:rPr>
          <w:lang w:val="ru-RU"/>
        </w:rPr>
        <w:tab/>
        <w:t>ПРЕДСЕДАВАЈУЋА: Реч има народни посланик Бојан Ђурић.</w:t>
      </w:r>
    </w:p>
    <w:p>
      <w:pPr>
        <w:pStyle w:val="Normal"/>
        <w:jc w:val="both"/>
        <w:rPr>
          <w:lang w:val="ru-RU"/>
        </w:rPr>
      </w:pPr>
      <w:r>
        <w:rPr>
          <w:lang w:val="ru-RU"/>
        </w:rPr>
        <w:tab/>
        <w:t>БОЈАН ЂУРИЋ: Уважена потпредседнице, чланови Владе, даме и господо народни посланици, мислим да ћемо морати да реформишемо институт постављања оваквих питања. Мени је данас било потпуно невероватно, ово је девето питање, а мислим да ће бити прво о круцијалној тачки, о круцијалном догађају који се данас догодио, а то је усвајање Предлога буџета за 2013. годину. Колеге о томе нису причале, у једном тренутку сам се уплашио да је и на буџет можда стављена ознака – државне тајне, па да можда о томе не можемо да причамо. Наравно, шалим се, али то је најозбиљније питање које се пред нас поставља.</w:t>
      </w:r>
    </w:p>
    <w:p>
      <w:pPr>
        <w:pStyle w:val="Normal"/>
        <w:jc w:val="both"/>
        <w:rPr>
          <w:lang w:val="ru-RU"/>
        </w:rPr>
      </w:pPr>
      <w:r>
        <w:rPr>
          <w:lang w:val="ru-RU"/>
        </w:rPr>
        <w:tab/>
        <w:t xml:space="preserve">Питаћу Владу, а пре свега је то за мене политичко питање, па онда највишег функционера Владе овде, првог потпредседника Владе, не господина Динкића, његове оптимистичке прогнозе смо слушали и слушаћемо их вероватно и у наредних 20 дана или месец дана колико ће нам требати да усвојимо буџет. Моје прво питање је –господине Вучићу, ви и ваша партија, какав је ваш осећај, да ли остали коалициони партнери заиста верују у оно што је стављену у Предлогу буџета за 2013. годину? Још увек нису познати ти детаљи, али су, сигуран сам да сте данас о томе озбиљно разговарали, познате су вам макар основне величине Предлога буџета. </w:t>
      </w:r>
    </w:p>
    <w:p>
      <w:pPr>
        <w:pStyle w:val="Normal"/>
        <w:jc w:val="both"/>
        <w:rPr>
          <w:lang w:val="ru-RU"/>
        </w:rPr>
      </w:pPr>
      <w:r>
        <w:rPr>
          <w:lang w:val="ru-RU"/>
        </w:rPr>
        <w:tab/>
        <w:t xml:space="preserve">Да ли заиста верујете да је могуће снизити дефицит на 3,5%? Да ли верујете да је могуће, без икаквих озбиљних уштеда, пошто тога нема у Предлогу буџета, спустити дефицит за готово 80 милијарди динара, или да тако кажем 750 милиона евра? Где видите простор за те уштеде? </w:t>
      </w:r>
    </w:p>
    <w:p>
      <w:pPr>
        <w:pStyle w:val="Normal"/>
        <w:jc w:val="both"/>
        <w:rPr>
          <w:lang w:val="ru-RU"/>
        </w:rPr>
      </w:pPr>
      <w:r>
        <w:rPr>
          <w:lang w:val="ru-RU"/>
        </w:rPr>
        <w:tab/>
        <w:t>Рећи ћу вам због чега питам ово. Мислим да је Предлог буџета за 2013. годину заправо политичка дијагноза политичког стања у вашој владајућој коалицији, односно у Влади, да је прављен без икакве амбиције да траје читаву 2013. годину, да је прављен на истим основама на којима је прављен и сада већ чувени буџет Цветковићеве Владе, у којој су били и ваши данашњи коалициони партнери, за 2012. годину, са амбицијом да издржи неколико месеци, да онда буде пробијен на сваком могућем делу – да уђемо или у ребаланс или да се кроз неку врсту прекомпозиције, то је популарна реч ових дана, направи другачија владајућа коалиција или омогући да се кроз пребацивање одговорности на неког од коалиционих партнера направи другачији буџет односно другачији ребаланс у неком тренутку у 2013. години.</w:t>
      </w:r>
    </w:p>
    <w:p>
      <w:pPr>
        <w:pStyle w:val="Normal"/>
        <w:jc w:val="both"/>
        <w:rPr>
          <w:lang w:val="ru-RU"/>
        </w:rPr>
      </w:pPr>
      <w:r>
        <w:rPr>
          <w:lang w:val="ru-RU"/>
        </w:rPr>
        <w:tab/>
        <w:t xml:space="preserve">Због чега ово кажем? Министар Динкић врло често говори о свом амбициозном плану да ће смањити трошкове по гаранцијама за губитачка јавна предузећа. Можда бисмо и веровали у то да ваша владајућа коалиција није дошла пред овај парламент. Тај закон ће бити за неколико дана на дневном реду којим се дају гаранције Владе, односно гаранције из буџета Србије за серију кредита, за седам кредита јавном предузећу Србијагас, за 190 милиона евра. </w:t>
      </w:r>
    </w:p>
    <w:p>
      <w:pPr>
        <w:pStyle w:val="Normal"/>
        <w:jc w:val="both"/>
        <w:rPr>
          <w:lang w:val="ru-RU"/>
        </w:rPr>
      </w:pPr>
      <w:r>
        <w:rPr>
          <w:lang w:val="ru-RU"/>
        </w:rPr>
        <w:tab/>
        <w:t xml:space="preserve">То су кредити чије ће отплате почети већ следеће године. Упозоравам вас да су камате за те кредите у овом тренутку од 6% до 7,5% при стопи еурибора која никада неће бити овако ниска као данас, биће само већа у будућности када ће се ти кредити отплаћивати. </w:t>
      </w:r>
    </w:p>
    <w:p>
      <w:pPr>
        <w:pStyle w:val="Normal"/>
        <w:jc w:val="both"/>
        <w:rPr>
          <w:lang w:val="ru-RU"/>
        </w:rPr>
      </w:pPr>
      <w:r>
        <w:rPr>
          <w:lang w:val="ru-RU"/>
        </w:rPr>
        <w:tab/>
        <w:t>(Председавајућа: Време.)</w:t>
      </w:r>
    </w:p>
    <w:p>
      <w:pPr>
        <w:pStyle w:val="Normal"/>
        <w:jc w:val="both"/>
        <w:rPr>
          <w:lang w:val="ru-RU"/>
        </w:rPr>
      </w:pPr>
      <w:r>
        <w:rPr>
          <w:lang w:val="ru-RU"/>
        </w:rPr>
        <w:tab/>
        <w:t>Не мислим да је то примарна одговорност господина Бајатовића, он купује гас по вишој цени него што је цена по којој продаје, то је последица.</w:t>
      </w:r>
    </w:p>
    <w:p>
      <w:pPr>
        <w:pStyle w:val="Normal"/>
        <w:jc w:val="both"/>
        <w:rPr>
          <w:lang w:val="ru-RU"/>
        </w:rPr>
      </w:pPr>
      <w:r>
        <w:rPr>
          <w:lang w:val="ru-RU"/>
        </w:rPr>
        <w:tab/>
        <w:t>ПРЕДСЕДАВАЈУЋА: Време, господине Ђурићу.</w:t>
      </w:r>
    </w:p>
    <w:p>
      <w:pPr>
        <w:pStyle w:val="Normal"/>
        <w:jc w:val="both"/>
        <w:rPr>
          <w:lang w:val="ru-RU"/>
        </w:rPr>
      </w:pPr>
      <w:r>
        <w:rPr>
          <w:lang w:val="ru-RU"/>
        </w:rPr>
        <w:tab/>
        <w:t>Изволите, господине Вучићу.</w:t>
      </w:r>
    </w:p>
    <w:p>
      <w:pPr>
        <w:pStyle w:val="Normal"/>
        <w:jc w:val="both"/>
        <w:rPr>
          <w:lang w:val="ru-RU"/>
        </w:rPr>
      </w:pPr>
      <w:r>
        <w:rPr>
          <w:lang w:val="ru-RU"/>
        </w:rPr>
        <w:tab/>
        <w:t xml:space="preserve">АЛЕКСАНДАР ВУЧИЋ: Данас смо усвајали Нацрт буџета на Влади Републике Србије и у форми предлога биће представљен народним посланицима Републике Србије. </w:t>
      </w:r>
    </w:p>
    <w:p>
      <w:pPr>
        <w:pStyle w:val="Normal"/>
        <w:jc w:val="both"/>
        <w:rPr>
          <w:lang w:val="ru-RU"/>
        </w:rPr>
      </w:pPr>
      <w:r>
        <w:rPr>
          <w:lang w:val="ru-RU"/>
        </w:rPr>
        <w:tab/>
        <w:t>Оно чиме ова Влада може да се похвали, а видећемо какав ће на крају бити резултат, може да се похвали чињеницом да није потцењивала народне посланике јавности Србије, да ће на време буџет стићи у Скупштину, да га нећемо усвајати у минут до дванаест или после дванаест, као што нам се то неретко дешавало у претходним годинама.</w:t>
      </w:r>
    </w:p>
    <w:p>
      <w:pPr>
        <w:pStyle w:val="Normal"/>
        <w:jc w:val="both"/>
        <w:rPr>
          <w:lang w:val="ru-RU"/>
        </w:rPr>
      </w:pPr>
      <w:r>
        <w:rPr>
          <w:lang w:val="ru-RU"/>
        </w:rPr>
        <w:tab/>
        <w:t xml:space="preserve">О овом буџету нисмо разговарали само данас. О овом Предлогу разговарамо данима и недељама. Чим се завршио ребаланс буџета, прешли смо на буџет Србије, са жељом да тај дефицит смањимо на 4% или 3,5%, као што је говорио министар Динкић. </w:t>
      </w:r>
    </w:p>
    <w:p>
      <w:pPr>
        <w:pStyle w:val="Normal"/>
        <w:jc w:val="both"/>
        <w:rPr>
          <w:lang w:val="ru-RU"/>
        </w:rPr>
      </w:pPr>
      <w:r>
        <w:rPr>
          <w:lang w:val="ru-RU"/>
        </w:rPr>
        <w:tab/>
        <w:t xml:space="preserve">Мислим да су били изненађени чак и у ММФ. О томе би могао господин Динкић више да вам каже. Мислим да је њихов услов био отприлике до 4% да се иде, да чак ни они нису инсистирали да толико спустимо тај дефицит. </w:t>
      </w:r>
    </w:p>
    <w:p>
      <w:pPr>
        <w:pStyle w:val="Normal"/>
        <w:jc w:val="both"/>
        <w:rPr>
          <w:lang w:val="ru-RU"/>
        </w:rPr>
      </w:pPr>
      <w:r>
        <w:rPr>
          <w:lang w:val="ru-RU"/>
        </w:rPr>
        <w:tab/>
        <w:t>Да ли ћемо успети тај дефицит да оборимо за 100 милијарди као што је наша жеља, као што јесу можда и оптимистичне прогнозе, како ви кажете - надам се да да. Уверен сам да ако успемо и 80 милијарди и 85 милијарди да постигнемо смањење дефицита, извините, то је један изванредан резултат за овакву владу.</w:t>
      </w:r>
    </w:p>
    <w:p>
      <w:pPr>
        <w:pStyle w:val="Normal"/>
        <w:jc w:val="both"/>
        <w:rPr>
          <w:lang w:val="ru-RU"/>
        </w:rPr>
      </w:pPr>
      <w:r>
        <w:rPr>
          <w:lang w:val="ru-RU"/>
        </w:rPr>
        <w:tab/>
        <w:t xml:space="preserve">Када говорите о политичкој дијагнози Владе, говорио бих о дијагнози стања. Неко смо ко мора да дође и да добије оно што му је највећим делом испоручено. Не можете ни из чега да извадите нешто. Не можете у празној кући или у рушевинама да пронађете фрижидер и из њега да вадите најукуснију и најлепшу торту – немогуће је. </w:t>
      </w:r>
    </w:p>
    <w:p>
      <w:pPr>
        <w:pStyle w:val="Normal"/>
        <w:jc w:val="both"/>
        <w:rPr>
          <w:lang w:val="ru-RU"/>
        </w:rPr>
      </w:pPr>
      <w:r>
        <w:rPr>
          <w:lang w:val="ru-RU"/>
        </w:rPr>
        <w:tab/>
        <w:t xml:space="preserve">Нико неће бити задовољан буџетом. Увек ћете моћи да нам кажете са правом – могли сте веће уштеде да с једне стране постигнете. Дакле, могли смо да урадимо боље расходну страну, а сасвим сигурно је да смо нешто боље могли да урадимо и на приходној страни. </w:t>
      </w:r>
    </w:p>
    <w:p>
      <w:pPr>
        <w:pStyle w:val="Normal"/>
        <w:jc w:val="both"/>
        <w:rPr>
          <w:lang w:val="ru-RU"/>
        </w:rPr>
      </w:pPr>
      <w:r>
        <w:rPr>
          <w:lang w:val="ru-RU"/>
        </w:rPr>
        <w:tab/>
        <w:t xml:space="preserve">Морам да кажем да у поређењу са свим претходним владама да ће овај буџет бити одрживији, прегледнији и у сваком случају неупоредиво бољи за грађане Србије због драматичног смањења буџетског дефицита. Да ли ћемо моћи тиме да испунимо све оно што смо као политичари обећавали грађанима? Не, али у томе ће бити снага ове владе да покажемо да управо због тога што размишљамо о будућности државе, не о ономе што ће се догодити у наредних шест месеци или годину дана, већ о ономе што треба да се догоди за две или три године и управо због тога се овако и понашамо. </w:t>
      </w:r>
    </w:p>
    <w:p>
      <w:pPr>
        <w:pStyle w:val="Normal"/>
        <w:jc w:val="both"/>
        <w:rPr>
          <w:lang w:val="ru-RU"/>
        </w:rPr>
      </w:pPr>
      <w:r>
        <w:rPr>
          <w:lang w:val="ru-RU"/>
        </w:rPr>
        <w:tab/>
        <w:t xml:space="preserve">Ни једном министру није било право. Свакоме од нас који су за одређене секторе задужени, сви смо имали неке примедбе. Сви. Сви су тражили, да би били бољи министри, нешто више новца. Али, сви смо стали и рекли – чекајте, држава је у питању, уколико смањимо своје апетите, уколико будемо мало лошији министри, држави ће бити боље. Боље да се људи љуте на нас појединачно зато што нећемо моћи да им увећамо плате за онолико колико би људи желели и колико је потребно, зато што нећемо моћи нека друга давања, зато што на специјализоване услуге нећемо моћи толико да пружимо, зато што нећемо моћи дневнице да повећамо и не знам шта све. </w:t>
      </w:r>
    </w:p>
    <w:p>
      <w:pPr>
        <w:pStyle w:val="Normal"/>
        <w:jc w:val="both"/>
        <w:rPr>
          <w:lang w:val="ru-RU"/>
        </w:rPr>
      </w:pPr>
      <w:r>
        <w:rPr>
          <w:lang w:val="ru-RU"/>
        </w:rPr>
        <w:tab/>
        <w:t>Дакле, боље је да то прихватимо ми на своја леђа, него да се то наставља као што је то било у овој изборној години где је било ћердање буџета на све стране, како год хоћете, где буџет у ствари није ни постојао. Било је – троши паре како ти стигну и како ти падне напамет, без икакве контроле, без ичега.</w:t>
      </w:r>
    </w:p>
    <w:p>
      <w:pPr>
        <w:pStyle w:val="Normal"/>
        <w:jc w:val="both"/>
        <w:rPr>
          <w:lang w:val="ru-RU"/>
        </w:rPr>
      </w:pPr>
      <w:r>
        <w:rPr>
          <w:lang w:val="ru-RU"/>
        </w:rPr>
        <w:tab/>
        <w:t xml:space="preserve">Хоћу само када говорите о јавним предузећима и чиме то све Влада гарантује за кредите које узимају јавна предузећа да вас подсетим за пример Скупштине града Београда. Наравно, то су неупоредиво мање обавезе. Погледајте за колико кредита јавних предузећа је гарантовала Скупштина града Београда, где су каматне стопе биле више од ових о којима говорите. </w:t>
      </w:r>
    </w:p>
    <w:p>
      <w:pPr>
        <w:pStyle w:val="Normal"/>
        <w:jc w:val="both"/>
        <w:rPr>
          <w:lang w:val="ru-RU"/>
        </w:rPr>
      </w:pPr>
      <w:r>
        <w:rPr>
          <w:lang w:val="ru-RU"/>
        </w:rPr>
        <w:tab/>
        <w:t>Немам ништа против што вашој политичкој странци то није сметало да подржава. Само хоћу да вам кажем да је питање – да ли имамо ли избора? Да. Ми набављамо гас по 52, а продајемо по 35. Да, то радимо. Да, имамо проблем зато што нам је сиромашно становништво. Шта треба да кажемо народу – народе немате пара, једва крпите крај са крајем, сада ћемо да подигнемо на 60 да бисмо могли да имамо зараду.</w:t>
      </w:r>
    </w:p>
    <w:p>
      <w:pPr>
        <w:pStyle w:val="Normal"/>
        <w:jc w:val="both"/>
        <w:rPr>
          <w:lang w:val="ru-RU"/>
        </w:rPr>
      </w:pPr>
      <w:r>
        <w:rPr>
          <w:lang w:val="ru-RU"/>
        </w:rPr>
        <w:tab/>
        <w:t>Имамо проблем са ЕПС. ЕПС у овом тренутку има, ви то одлично знате, није питање губитка, да је губитак лако бисмо с њим, 41 милијарду недостајућих ликвидних средстава, па није то направио садашњи директор ЕПС који је ту постављен пре 15 дана, него је то направило претходно руководство. 41 милијарду недостајућег новца у крвотоку, не може да функционише фирма. Не можете да функционишете уопште. Сада ми народу морамо да кажемо, да шаљемо умирујуће поруке, људи имаћете струје довољно, биће све у најбољем раду и још ће народ да нас псује на улици уколико некоме од нас падне на памет да каже – извините за 3%, 5% или 9% мора да се повећа цена струје. Онда кажемо – неће да се повећа цена струје, јер правимо некакве аранжмане са Републиком Српском, правимо неке друге аранжмане, гледамо како да то избегнемо у овом тренутку.</w:t>
      </w:r>
    </w:p>
    <w:p>
      <w:pPr>
        <w:pStyle w:val="Normal"/>
        <w:jc w:val="both"/>
        <w:rPr>
          <w:lang w:val="ru-RU"/>
        </w:rPr>
      </w:pPr>
      <w:r>
        <w:rPr>
          <w:lang w:val="ru-RU"/>
        </w:rPr>
        <w:tab/>
        <w:t>Хоћу да вам кажем да смо у ужасно тешкој ситуацији. Знам да је посао опозиције да критикује, то сам радио и не замерам вам ни једину реч, ни начин, нити било шта друго. Само хоћу да вам кажем, а ви то одлично знате, Влада се суочава са непремостивим тешкоћама, са толико тешким стварима да то није решиво. Гледамо да изнађемо најбољи излаз из тешке ситуације. Рекао сам вам сада у каквој је ситуацији ЕПС. Хоћете да вам кажем да је сваки дан мучење како убедити директора ЕПС да уопште настави било какав посао када нема никаква ликвидна средства, када смо морали да одбијемо "РВ" и одређена осматрања на Морави и сада Немци мисле да ми њих одбијамо зато што немамо 180.000 евра у том тренутку да платимо за осматрање? Хоћете да вам кажем да исте проблеме имамо са Кинезима у Костолцу? Хоћете да вам кажемо да имамо хиљаде таквих проблема? Имамо. Хиљаде проблема имамо, али то су проблеми који су остављени и сада неко те проблеме мора да решава.</w:t>
      </w:r>
    </w:p>
    <w:p>
      <w:pPr>
        <w:pStyle w:val="Normal"/>
        <w:jc w:val="both"/>
        <w:rPr>
          <w:lang w:val="ru-RU"/>
        </w:rPr>
      </w:pPr>
      <w:r>
        <w:rPr>
          <w:lang w:val="ru-RU"/>
        </w:rPr>
        <w:tab/>
        <w:t xml:space="preserve">Ако успемо да смањимо буџетски дефицит, па да смо га смањивали за 2%, ма за 1%, то би заслужило неку врсту похвале, неку врсту признања – ипак сте нешто урадили. Да ли ћемо или не, видећемо, као што ви кажете на крају године, да ли ће бити ребаланса? Надам се да неће. </w:t>
      </w:r>
    </w:p>
    <w:p>
      <w:pPr>
        <w:pStyle w:val="Normal"/>
        <w:jc w:val="both"/>
        <w:rPr/>
      </w:pPr>
      <w:r>
        <w:rPr>
          <w:lang w:val="ru-RU"/>
        </w:rPr>
        <w:tab/>
        <w:t>Желим да вам кажем да смо разговарали сви са представницима ММФ. Њихови представници долазе, мислим, следеће недеље у Београд и да су веома заинтересовани да наставе разговоре са нашом Владом. Очекујем да постигнемо споразум са њима. Дакле, они ће верификовати наше напоре, иако мислим да и они мисле да можда 3,5 не можемо да достигнемо, али да мисле да је 4% оно што је за Владу достижно. Извините, у поређењу са оних 7%, то је страшан успех и резултат који Влада планира и покушава да направи. О другим политичким детаљима, опростите, не бих се на то освртао и не бих на то одговарао у овом тренутку. Хвала најлепше.</w:t>
      </w:r>
    </w:p>
    <w:p>
      <w:pPr>
        <w:pStyle w:val="Normal"/>
        <w:jc w:val="both"/>
        <w:rPr>
          <w:lang w:val="ru-RU"/>
        </w:rPr>
      </w:pPr>
      <w:r>
        <w:rPr>
          <w:lang w:val="ru-RU"/>
        </w:rPr>
        <w:tab/>
        <w:t>ПРЕДСЕДАВАЈУЋА: Реч  има народни посланик Бојан Ђурић. Изволите.</w:t>
      </w:r>
    </w:p>
    <w:p>
      <w:pPr>
        <w:pStyle w:val="Normal"/>
        <w:jc w:val="both"/>
        <w:rPr>
          <w:lang w:val="ru-RU"/>
        </w:rPr>
      </w:pPr>
      <w:r>
        <w:rPr>
          <w:lang w:val="ru-RU"/>
        </w:rPr>
        <w:tab/>
        <w:t xml:space="preserve">БОЈАН ЂУРИЋ: Хвала вам на одговору, али ту постоји један огроман проблем. Ни у предлогу буџета за 2012. годину дефицит није пројектован на 6,7 или 6,8, него на 4,25 и сада кажете да је реално очекивати, или ваше очекивање, да буде око 4 у овогодишњем буџету. И прошле године се десило да на крају буде дуплиран дефицит. Не разумем зашто мени покушавате да објасните шта се дешавало у прошлој Влади. ЛДП је можда на најоштрији начин критиковала такво понашање, него што ја данас чиним у односу на понашање ваше странке или ваше владе. </w:t>
      </w:r>
    </w:p>
    <w:p>
      <w:pPr>
        <w:pStyle w:val="Normal"/>
        <w:jc w:val="both"/>
        <w:rPr>
          <w:lang w:val="ru-RU"/>
        </w:rPr>
      </w:pPr>
      <w:r>
        <w:rPr>
          <w:lang w:val="ru-RU"/>
        </w:rPr>
        <w:tab/>
        <w:t xml:space="preserve">Све оно што замерате унутрашњој структури ЕПС, рада Министарства енергетике које је и прошли пут и у овој Влади на неки начин задужено за то, морали бисте да то разрешите са својим коалиционим партнерима. Због тога ја кажем да је то политичка дијагноза односа пошто је у прошлој Влади Министарством енергетике, макар у овој последњој фази, да ли је тако, управљао господин Мркоњић, који је овде присутан. </w:t>
      </w:r>
    </w:p>
    <w:p>
      <w:pPr>
        <w:pStyle w:val="Normal"/>
        <w:jc w:val="both"/>
        <w:rPr>
          <w:lang w:val="ru-RU"/>
        </w:rPr>
      </w:pPr>
      <w:r>
        <w:rPr>
          <w:lang w:val="ru-RU"/>
        </w:rPr>
        <w:tab/>
        <w:t xml:space="preserve">Верујем вам када кажете да желите да промените ствари, али онда се разочарам када видим како изгледа радна биографија човека који постаје директор Привредног друштва "Колубара". Не можете ме убедити да желите озбиљно да управљате тим предузећем. То је човек о коме се говори да је био власник печењаре. То не потцењујем. Само мислим да човек са таквим квалитетима не може да буде добар директор, као што сам мислио да ни господин Ћеран, макар због тога што је посланик, високи државни функционер, страначки функционер, не може да буде добар директор у прошлом мандату. Да ли мислите да је најбоље решење да господин Кркобабић буде директор компаније која има годишњи буџет од 220 милиона евра? Да ли је толики проблем када тражимо да се достави радна књижица господина Кркобабића, па да видимо да ли има квалификације за тако нешто? </w:t>
      </w:r>
    </w:p>
    <w:p>
      <w:pPr>
        <w:pStyle w:val="Normal"/>
        <w:jc w:val="both"/>
        <w:rPr>
          <w:lang w:val="ru-RU"/>
        </w:rPr>
      </w:pPr>
      <w:r>
        <w:rPr>
          <w:lang w:val="ru-RU"/>
        </w:rPr>
        <w:tab/>
        <w:t>То је оно што је моје питање. Ове друге односе морате да разјасните са својим партнерима. У међувремену сам видео да једна од странака коалиције, господин Илић није ту, ако сам добро схватио, Нова Србија има врло оштре примедбе на економске мере ове Владе. Претпостављам да је то реакција на данашњу одлуку о усвајању буџета. Дакле, критикују се фундаменталне ствари у буџету који предлажете.</w:t>
      </w:r>
    </w:p>
    <w:p>
      <w:pPr>
        <w:pStyle w:val="Normal"/>
        <w:jc w:val="both"/>
        <w:rPr>
          <w:lang w:val="ru-RU"/>
        </w:rPr>
      </w:pPr>
      <w:r>
        <w:rPr>
          <w:lang w:val="ru-RU"/>
        </w:rPr>
        <w:tab/>
        <w:t>ПРЕДСЕДАВАЈУЋА: Реч има господин Вучић. Изволите.</w:t>
      </w:r>
    </w:p>
    <w:p>
      <w:pPr>
        <w:pStyle w:val="Normal"/>
        <w:jc w:val="both"/>
        <w:rPr>
          <w:lang w:val="ru-RU"/>
        </w:rPr>
      </w:pPr>
      <w:r>
        <w:rPr>
          <w:lang w:val="ru-RU"/>
        </w:rPr>
        <w:tab/>
        <w:t>АЛЕКСАНДАР ВУЧИЋ: Дакле, ту су посланици Нове Србије, не бих у њихово име да говорим, али господин Илић је данас гласао на седници Владе Републике Србије за предложени буџет. Тако да не бих рекао да је то сасвим истина.</w:t>
      </w:r>
    </w:p>
    <w:p>
      <w:pPr>
        <w:pStyle w:val="Normal"/>
        <w:jc w:val="both"/>
        <w:rPr>
          <w:lang w:val="ru-RU"/>
        </w:rPr>
      </w:pPr>
      <w:r>
        <w:rPr>
          <w:lang w:val="ru-RU"/>
        </w:rPr>
        <w:tab/>
        <w:t xml:space="preserve">Желим да кажем неколико ствари, које су важне, зарад грађана Србије, због јавности. Веома поштујем и приметили сте када дођем овде у Народну скупштину трудим се, био сам народни посланик много година, да се са поштовањем обраћам сваком народном посланику и да не улазим у тривијалне политичке теме, али вама хвала што сте ми пружили прилику да одговорим на неколико лажи или, хајде да то боље назовем, неистине и бесмислице које се провлаче кроз јавност о неким људима који долазе на одређена места која су значајна у овој земљи. Дакле, данима смо критиковани и нападани као Влада на најбруталнији начин, помало исмевани, а да нико није разумео због чега. Ја нисам разумео. Питам те геније, који нам држе политичке придике или у својим новинама, потпуно ми је свеједно, чиме смо ми то заслужили, а чиме су они заслужили то да буду изнад нас и да нас на такав начин нападају? </w:t>
      </w:r>
    </w:p>
    <w:p>
      <w:pPr>
        <w:pStyle w:val="Normal"/>
        <w:jc w:val="both"/>
        <w:rPr>
          <w:lang w:val="ru-RU"/>
        </w:rPr>
      </w:pPr>
      <w:r>
        <w:rPr>
          <w:lang w:val="ru-RU"/>
        </w:rPr>
        <w:tab/>
        <w:t>Када говоримо о неким људима, подсетићу вас да први пут у савременој српској историји у последње 22 године за директора "Телекома", онога како је означавано најзначајније јавно предузеће у Србији, именован је човек који никада није крочио ногом у просторије СНС, којег нико од нас није знао. Именован је зато што је стручан и зато што је постојао, рекао бих, општи консензус о томе и зато што не желимо да исисавамо паре из нашег најјачег јавног предузећа и да се троши за партијске сврхе, као што је то био случај у свим претходним периодима.</w:t>
      </w:r>
    </w:p>
    <w:p>
      <w:pPr>
        <w:pStyle w:val="Normal"/>
        <w:jc w:val="both"/>
        <w:rPr>
          <w:lang w:val="ru-RU"/>
        </w:rPr>
      </w:pPr>
      <w:r>
        <w:rPr>
          <w:lang w:val="ru-RU"/>
        </w:rPr>
        <w:tab/>
        <w:t>За директора ЕПС постављен је човек са импресивном биографијом. Волео бих да ми кажете ко је то од свих претходних влада поставио на то место некога са јачом и бољом биографијом од биографије господина Александра Обрадовића? Читао сам различита исмевања о томе ко му је саветник, лагали су све време, није саветник већ сарадник. Сарадник, а не саветник. Молим вас да цените људе и по биографији, али пре свега по њиховим резултатима. Уверен сам да ћете после извесног времена видети огроман напредак у односу на оно како је функционисало раније.</w:t>
      </w:r>
    </w:p>
    <w:p>
      <w:pPr>
        <w:pStyle w:val="Normal"/>
        <w:jc w:val="both"/>
        <w:rPr>
          <w:lang w:val="ru-RU"/>
        </w:rPr>
      </w:pPr>
      <w:r>
        <w:rPr>
          <w:lang w:val="ru-RU"/>
        </w:rPr>
        <w:tab/>
        <w:t>Што се тиче чињенице које је министарство радило, господин Мркоњић је можда два месеца био на челу, али директори "Електропривреде" су увек били под контролом једне друге странке која је сада у опозицији.</w:t>
      </w:r>
    </w:p>
    <w:p>
      <w:pPr>
        <w:pStyle w:val="Normal"/>
        <w:jc w:val="both"/>
        <w:rPr>
          <w:lang w:val="ru-RU"/>
        </w:rPr>
      </w:pPr>
      <w:r>
        <w:rPr>
          <w:lang w:val="ru-RU"/>
        </w:rPr>
        <w:tab/>
        <w:t>Што се тиче господина Грчића и господина Кркобабића, покушаћу да одговорим за обојицу. Дакле, господин Грчић је заједно са господином Ћераном радио на истом месту. То је претходни директор "Колубаре". Заједно су радили у СО Обреновац. Иначе, господин Грчић је један виспрен и способан човек, веома дисциплинован, веома одговоран и уверен сам да ће резултати "Колубаре" бити много бољи него раније.</w:t>
      </w:r>
    </w:p>
    <w:p>
      <w:pPr>
        <w:pStyle w:val="Normal"/>
        <w:jc w:val="both"/>
        <w:rPr>
          <w:lang w:val="ru-RU"/>
        </w:rPr>
      </w:pPr>
      <w:r>
        <w:rPr>
          <w:lang w:val="ru-RU"/>
        </w:rPr>
        <w:tab/>
        <w:t>Чуди ме да сте ви, господине Ђурићу, насели на то зато што бих ја на вашем месту помислио – зашто је баш тог дана изашао текст против господина Миће Грчића? Рећи ћу вам зашто. Изашао је зато што је тога дана затражио неке папире, а некима се није допало какве и које папире је тражио. Онда су пре одређених синдиката организовали хајку на њега преко неких радијских и телевизијских станица и преко појединих новина. Извините, то што је неко држао некада печењару, ја сам у Енглеској радио на сајмовима, у хардвер шоповима, као конобар, никада се тога нисам стидео, а после тога сам стекао веома високо образовање и са највишим оценама завршио факултет у Београду.</w:t>
      </w:r>
    </w:p>
    <w:p>
      <w:pPr>
        <w:pStyle w:val="Normal"/>
        <w:jc w:val="both"/>
        <w:rPr>
          <w:lang w:val="ru-RU"/>
        </w:rPr>
      </w:pPr>
      <w:r>
        <w:rPr>
          <w:lang w:val="ru-RU"/>
        </w:rPr>
        <w:tab/>
        <w:t>Дакле, хоћу да вам кажем да не знам шта то значи. Да ли то опредељује нечију стручност, шта је неко некада радио негде? Извините, морам да признам да не разумем такву врсту аргументације. Ако имате да ми кажете да је господин Грчић негде нешто украо, негде нешто узео, да неће моћи да обавља тај посао, замолићу вас да само покажете стрпљење од неколико месеци, два или три месеца, па да ми онда кажете да ли он може или не  може да обавља тај посао. Уколико не може, сагласићу се са вама и ми ћемо то да променимо.</w:t>
      </w:r>
    </w:p>
    <w:p>
      <w:pPr>
        <w:pStyle w:val="Normal"/>
        <w:jc w:val="both"/>
        <w:rPr>
          <w:lang w:val="ru-RU"/>
        </w:rPr>
      </w:pPr>
      <w:r>
        <w:rPr>
          <w:lang w:val="ru-RU"/>
        </w:rPr>
        <w:tab/>
        <w:t xml:space="preserve">Трудили смо се да постављамо директоре, приметићете, и нешто млађе људе, људе из струке и покушаћемо да ти директори постигну боље резултате. Једино што не могу да поднесем и не могу да дозволим је да људи буду шиканирани само зато што поједини бизнисмени заједно са неким политичарима, једнако богатим, покушавају да од ове владе направе ђавола, а да при томе имају повећање својих прихода у односу на 2001. годину, кроз своје фирме од 250.000%. Чак и кад им одговорите на такве нападе, а један од њих је био данас у новинама Мирослава Мишковића и Драгана Ђиласа, где је речено како сам нудио место конзула у Солуну да бисмо имали власт у Пожаревцу, не знам како их није срамота да тако нешто изговоре, па је одговорила СНС тој двојици људи, мислите да неко сме да објави да је СНС нешто одговорила? Смем само ја да изговорим са ове говорнице, јер је реч о много моћним људима, о много важним људима. </w:t>
      </w:r>
    </w:p>
    <w:p>
      <w:pPr>
        <w:pStyle w:val="Normal"/>
        <w:jc w:val="both"/>
        <w:rPr>
          <w:lang w:val="ru-RU"/>
        </w:rPr>
      </w:pPr>
      <w:r>
        <w:rPr>
          <w:lang w:val="ru-RU"/>
        </w:rPr>
        <w:tab/>
        <w:t xml:space="preserve">Желим да им поручим да их се нисам уплашио и да ме никада неће уплашити, ма колико богати били и ма колико медија контролисали и ма колико таквих прича измишљали и пуштали у јавност против појединих људи који треба да обављају важне државне функције. Ако су мислили да су наишли на истог мекушца на каквог су наилазили раније, са којима су могли да раде шта хоће, мало парама, мало медијима да им припрете, желим само зарад јавности да кажем, зарад оних који долазе – мене да плаше медијима и парама, грдно су се преварили. </w:t>
      </w:r>
    </w:p>
    <w:p>
      <w:pPr>
        <w:pStyle w:val="Normal"/>
        <w:jc w:val="both"/>
        <w:rPr>
          <w:lang w:val="ru-RU"/>
        </w:rPr>
      </w:pPr>
      <w:r>
        <w:rPr>
          <w:lang w:val="ru-RU"/>
        </w:rPr>
        <w:tab/>
        <w:t xml:space="preserve">Кроз најгоре медијске кампање, зверске медијске кампање смо прошли у изборној кампањи. То зверима није било намењено, оно кроз шта су прошли чланови СНС, пре свега Томислав Николић и ја у то време. Пишите шта хоћете, радите шта хоћете, али то да претите и да шаљете сигнале држави на такав начин да ви можете све јер контролишете новине, јер контролишете телевизије, и то је у реду, сигнал смо разумели. Хвала вам, поштовани пријатељи. Има нас који се нисмо уплашили и који ћемо знати да вам одговоримо на те сигнале. </w:t>
      </w:r>
    </w:p>
    <w:p>
      <w:pPr>
        <w:pStyle w:val="Normal"/>
        <w:jc w:val="both"/>
        <w:rPr>
          <w:lang w:val="ru-RU"/>
        </w:rPr>
      </w:pPr>
      <w:r>
        <w:rPr>
          <w:lang w:val="ru-RU"/>
        </w:rPr>
        <w:tab/>
        <w:t xml:space="preserve">Што се тиче господина Кркобабића, такође бих вас замолио да сачекамо, пошто мислим да он није овде, да видимо његове резултате, да видимо да ли ће резултати у наредном периоду бити бољи или лошији, па по томе да судимо. </w:t>
      </w:r>
    </w:p>
    <w:p>
      <w:pPr>
        <w:pStyle w:val="Normal"/>
        <w:jc w:val="both"/>
        <w:rPr>
          <w:lang w:val="ru-RU"/>
        </w:rPr>
      </w:pPr>
      <w:r>
        <w:rPr>
          <w:lang w:val="ru-RU"/>
        </w:rPr>
        <w:tab/>
        <w:t>Мислим да је пред нама веома важна операција на коју смо приморани, о којој је јуче говорио господин Динкић, веома важна операција између "Нове Агробанке" и "Поштанске штедионице". У том смислу су значајну улогу одиграли и Јован и Милан Кркобабић. Уколико то успемо да завршимо, скинућемо с врата народу велике муке и велике недаће, а до којих нисмо довели ми, нити било ко од тих људи, већ они који су управљали пре нас.</w:t>
      </w:r>
    </w:p>
    <w:p>
      <w:pPr>
        <w:pStyle w:val="Normal"/>
        <w:jc w:val="both"/>
        <w:rPr>
          <w:lang w:val="ru-RU"/>
        </w:rPr>
      </w:pPr>
      <w:r>
        <w:rPr>
          <w:lang w:val="ru-RU"/>
        </w:rPr>
        <w:tab/>
        <w:t xml:space="preserve">У сваком случају, вама се захваљујем на прилици да кажем о нечему што нисам имао прилику да изговорим раније, а ви само размислите колико је тешко да неке од ствари које сам изговорио изговорите, јер добро знате и политичку и социјалну ситуацију у Србији, добро знате распоред моћи у Србији, али онда вам тиме говорим довољно јасно и довољно прецизно колика је опредељеност Владе да корупцију и криминал држи на нултој толеранцији, али и да уради нешто за грађане Србије. </w:t>
      </w:r>
    </w:p>
    <w:p>
      <w:pPr>
        <w:pStyle w:val="Normal"/>
        <w:jc w:val="both"/>
        <w:rPr/>
      </w:pPr>
      <w:r>
        <w:rPr/>
        <w:tab/>
      </w:r>
      <w:r>
        <w:rPr>
          <w:lang w:val="ru-RU"/>
        </w:rPr>
        <w:t xml:space="preserve">Нисмо ми овде да бисмо били на власти, да бисмо имали ташну и машну, то смо све сви ми заједно као и ви имали већ много година, ту смо због промена. Ако можемо, урадићемо нешто. Ако не можемо, онда дођите па пробајте ви да направите. Хвала најлепше.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министар Динкић. Изволите.</w:t>
      </w:r>
    </w:p>
    <w:p>
      <w:pPr>
        <w:pStyle w:val="Normal"/>
        <w:jc w:val="both"/>
        <w:rPr>
          <w:lang w:val="ru-RU"/>
        </w:rPr>
      </w:pPr>
      <w:r>
        <w:rPr>
          <w:lang w:val="ru-RU"/>
        </w:rPr>
        <w:tab/>
        <w:t xml:space="preserve">МЛАЂАН ДИНКИЋ: С обзиром да сте поставили питање о буџету, само пар речи ми дозволите да кажем. </w:t>
      </w:r>
    </w:p>
    <w:p>
      <w:pPr>
        <w:pStyle w:val="Normal"/>
        <w:jc w:val="both"/>
        <w:rPr>
          <w:lang w:val="ru-RU"/>
        </w:rPr>
      </w:pPr>
      <w:r>
        <w:rPr>
          <w:lang w:val="ru-RU"/>
        </w:rPr>
        <w:tab/>
        <w:t>Заборавите на време када је буџет састављала Демократска странка. За почетак, прва промена је у томе што је буџет усвојен данас, а данас је 25. октобар. Данас није 15. децембар, данас је 25. октобар. У чему је разлика? У томе што наша Влада поштује вас, господине Ђурићу, и све посланике Скупштине Србије, укључујући и посланике ДС. Имаћете скоро месец дана да буџет детаљно прочитате, јер он је заиста најважнији државни финансијски документ. Нећемо ући у расправу о буџету пре 20. новембра, то могу сада да вам најавим. Не желимо на брзину да усвајамо најважнији државни финансијски документ. Желимо да вам дамо довољно времена да добро ишчитате, да нас добро искритикујете. Спреман ћу бити да прихватим све ваше добронамерне и конструктивне примедбе и сугестије око буџета.</w:t>
      </w:r>
    </w:p>
    <w:p>
      <w:pPr>
        <w:pStyle w:val="Normal"/>
        <w:jc w:val="both"/>
        <w:rPr>
          <w:lang w:val="ru-RU"/>
        </w:rPr>
      </w:pPr>
      <w:r>
        <w:rPr>
          <w:lang w:val="ru-RU"/>
        </w:rPr>
        <w:tab/>
        <w:t xml:space="preserve">Можда вам звучи чудно, али то је истина, ми ћемо преполовити буџетски дефицит. То сам обећао вама, народним посланицима, и грађанима Србије. Нова Влада је донела са овим буџетом и други део плана укупне фискалне консолидације. Укупан буџетски дефицит износиће у Републици 3,3% БДП, јер ће расходи расти само 4,4% номинално, односно биће око 5% реално нижи него у овој години, док ће приходи због закона који смо већ усвојили у Народној скупштини, као и након усвајања Закона о порезу на добит предузећа, бити око 5% реално већи. </w:t>
      </w:r>
    </w:p>
    <w:p>
      <w:pPr>
        <w:pStyle w:val="Normal"/>
        <w:jc w:val="both"/>
        <w:rPr>
          <w:lang w:val="ru-RU"/>
        </w:rPr>
      </w:pPr>
      <w:r>
        <w:rPr>
          <w:lang w:val="ru-RU"/>
        </w:rPr>
        <w:tab/>
        <w:t xml:space="preserve">Шта смо радили? Направили смо баланс између нужне штедње на непродуктивним расходима и подстицаја за развој пољопривреде, пре свега, а затим и перспективног дела привреде и инфраструктуре и обезбедили смо раст на социјалној заштити. Први пут имамо ситуацију да смањујемо текуће трошкове на куповинама роба и услуга, а повећавамо капиталне инвестиције, оно што учите у уџбеницима да је модел како треба правити буџет. За разлику од ребаланса, за који сам унапред рекао да није мој буџет, да је то књига која је била већ 80% написана, ја као министар финансија у нашој Влади преузимам пуну одговорност за овај буџет. Веома сам задовољан и захвалан нашим министрима што су данас једногласно подржали усвајање буџета и што ћемо сви заједно као тим да га спроводимо. </w:t>
      </w:r>
    </w:p>
    <w:p>
      <w:pPr>
        <w:pStyle w:val="Normal"/>
        <w:jc w:val="both"/>
        <w:rPr>
          <w:lang w:val="ru-RU"/>
        </w:rPr>
      </w:pPr>
      <w:r>
        <w:rPr>
          <w:lang w:val="ru-RU"/>
        </w:rPr>
        <w:tab/>
        <w:t xml:space="preserve">Наши разговори са Мисијом ММФ се одвијају, након што смо се госпођа Табаковић и ја вратили из Токија, свакодневно. Јуче ме је звала, док сам био овде у Скупштини на паузи, госпођа Мургасова која води Мисију ММФ за Србију и најавила долазак у новембру Мисије ММФ. То ће бити прва званична, јер оно је била техничка, мисија која ће доћи у Београд после прекида аранжмана са претходном Владом. </w:t>
      </w:r>
    </w:p>
    <w:p>
      <w:pPr>
        <w:pStyle w:val="Normal"/>
        <w:jc w:val="both"/>
        <w:rPr>
          <w:lang w:val="ru-RU"/>
        </w:rPr>
      </w:pPr>
      <w:r>
        <w:rPr>
          <w:lang w:val="ru-RU"/>
        </w:rPr>
        <w:tab/>
        <w:t>Разумем да постоји сумња и вас посланика опозиције и ММФ у то како смо буџет саставили, међутим, не би дошли у Београд, верујте ми, да нисмо направили добар буџет. Они су ми рекли нешто што нисам у својој каријери доживео, да смо можда претерано смањили буџетски дефицит и да би можда било боље да он буде уместо 3,6% на консолидованом нивоу око 4%. Ми причамо око 0,4% могућности да мало подигнемо чак и дефицит.</w:t>
      </w:r>
    </w:p>
    <w:p>
      <w:pPr>
        <w:pStyle w:val="Normal"/>
        <w:jc w:val="both"/>
        <w:rPr>
          <w:lang w:val="ru-RU"/>
        </w:rPr>
      </w:pPr>
      <w:r>
        <w:rPr>
          <w:lang w:val="ru-RU"/>
        </w:rPr>
        <w:tab/>
        <w:t xml:space="preserve">Шта то значи? То значи да ће буџетски дефицит у сваком случају бити, не можда ових 100 милијарди динара колико смо прво мислили да можемо да смањимо, али биће 90 милијарди динара мањи у односу на ову годину. </w:t>
      </w:r>
    </w:p>
    <w:p>
      <w:pPr>
        <w:pStyle w:val="Normal"/>
        <w:jc w:val="both"/>
        <w:rPr>
          <w:lang w:val="ru-RU"/>
        </w:rPr>
      </w:pPr>
      <w:r>
        <w:rPr>
          <w:lang w:val="ru-RU"/>
        </w:rPr>
        <w:tab/>
        <w:t xml:space="preserve">Што се тиче гаранција, заборавите и на ону праксу претходне Владе да све и свашта ставља у гаранције, укључујући и гаранције за ликвидност "Србијагаса", о којима сте ви причали. Дакле, неће бити никаквих гаранција у буџету за 2013. годину за ликвидност било ком јавном предузећу. Шта то значи – објаснићу вам. </w:t>
      </w:r>
    </w:p>
    <w:p>
      <w:pPr>
        <w:pStyle w:val="Normal"/>
        <w:jc w:val="both"/>
        <w:rPr>
          <w:lang w:val="ru-RU"/>
        </w:rPr>
      </w:pPr>
      <w:r>
        <w:rPr>
          <w:lang w:val="ru-RU"/>
        </w:rPr>
        <w:tab/>
        <w:t xml:space="preserve">Иначе, износ гаранција који ће бити предвиђен буџетом за ову годину је пет пута нижи од износа гаранција предвиђеног у буџету за ову годину. Зашто? Зато што не желимо да дајемо гаранције за све и свашта, како се коме прохте, већ само за оно што су у држави приоритети. Шта су државни приоритети? Инфраструктура, укључујући и саобраћајну инфраструктуру и енергетику. Дакле, даћемо гаранције Кинеској Ексим банци за наставак изградње и Костолца, али и за три аутопута у Србији. То су један у Војводини од Новог Сада тунелом кроз Фрушку гору, преко Руме, преко Шапца до Лознице. Аутопут од Београда до Љига, значи Коридора 11 и тзв. Моравског коридора, односно аутопута од Појата до Прељине. </w:t>
      </w:r>
    </w:p>
    <w:p>
      <w:pPr>
        <w:pStyle w:val="Normal"/>
        <w:jc w:val="both"/>
        <w:rPr>
          <w:lang w:val="ru-RU"/>
        </w:rPr>
      </w:pPr>
      <w:r>
        <w:rPr>
          <w:lang w:val="ru-RU"/>
        </w:rPr>
        <w:tab/>
        <w:t xml:space="preserve">Такође, су ту и гаранције односно задуживање код Европске инвестиционе банке, Светске банке и Европске банке за обнову и развој за друге важне правце. Као и кредит код Руске федерације и то двоструки милијарду долара за буџетску подршку и 800 милиона долара за Железницу, за разлику од претходног периода овај кредит ће постати врло брзо активан, већ до краја ове године треба први пројекат коначно да крене да се реализује. </w:t>
      </w:r>
    </w:p>
    <w:p>
      <w:pPr>
        <w:pStyle w:val="Normal"/>
        <w:jc w:val="both"/>
        <w:rPr/>
      </w:pPr>
      <w:r>
        <w:rPr>
          <w:lang w:val="ru-RU"/>
        </w:rPr>
        <w:tab/>
        <w:t xml:space="preserve">Дакле, што се тиче гаранција за јавна предузећа. Три јавна предузећа у овом тренутку послују неодрживо и мора да се промени њихово постојање. Имамо апсолутни консензус у Влади да се то учини. Прво је ЈАТ који је тражио у свом допису гаранцију за 35 милиона евра за текућу ликвидност коју смо ми одбили, зато што не желимо да финансирамо стари ЈАТ. Хоћемо да направимо нови ЈАТ који би био без дугова. Да искористимо коначан стари уговор са </w:t>
      </w:r>
      <w:r>
        <w:rPr>
          <w:lang w:val="sr-Latn-CS"/>
        </w:rPr>
        <w:t xml:space="preserve">"Airbus" </w:t>
      </w:r>
      <w:r>
        <w:rPr>
          <w:lang w:val="ru-RU"/>
        </w:rPr>
        <w:t xml:space="preserve">и да они купе 12 нових авиона, да обнове флоту, али да онда раде профитабилно. Дакле, нема гаранција за текућу ликвидност за ЈАТ, али зато има наш план да направимо модерни, нови ЈАТ. </w:t>
      </w:r>
    </w:p>
    <w:p>
      <w:pPr>
        <w:pStyle w:val="Normal"/>
        <w:jc w:val="both"/>
        <w:rPr>
          <w:lang w:val="ru-RU"/>
        </w:rPr>
      </w:pPr>
      <w:r>
        <w:rPr>
          <w:lang w:val="ru-RU"/>
        </w:rPr>
        <w:tab/>
        <w:t xml:space="preserve">Такође, господин Бајатовић и министарка Михајловић и ја апсолутно се слажемо да је немогуће и лоше радити на начин како је претходно Министарство финансија терало "Србијагас" да ради, а то је "држи воду док мајстори оду", то је један од принципа. Гурај под тепих проблеме и дугове. Дакле, принцип рада је био следећи. Држите нереално цену гаса, субвенционишите тиме и оне које треба и оне које не треба. Дакле, субвенционисати оне сиромашне које треба, али оне које не треба то су они који могу да плате економску цену, а Влада ће вам давати гаранције за узимање кредита за ликвидност од пословних банака ради финансирања текуће ликвидности. </w:t>
      </w:r>
    </w:p>
    <w:p>
      <w:pPr>
        <w:pStyle w:val="Normal"/>
        <w:jc w:val="both"/>
        <w:rPr>
          <w:lang w:val="ru-RU"/>
        </w:rPr>
      </w:pPr>
      <w:r>
        <w:rPr>
          <w:lang w:val="ru-RU"/>
        </w:rPr>
        <w:tab/>
        <w:t>Таквих кредита је у последњих четири године одобрено у овој скупштини наравно на захтев тадашњег Министарства финансија негде око 800 милиона евра. Ко ће те кредите да врати? То је питање, које ви исправно постављате, али ми не желимо да више правимо нових таквих дубијоза него до нове године ће се користити, ви сте помињали ове ратификације за ову годину, кад смо радили ребаланс рекли смо и људима у "Србијагасу" и договорили се са министарком енергетике, до краја године настављамо само по старом, а онда мењамо ту погрешну политику јер нова година је нови почетак. Нови почетак иза ЈАТ, "Србијагас", али и за "Галенику".</w:t>
      </w:r>
    </w:p>
    <w:p>
      <w:pPr>
        <w:pStyle w:val="Normal"/>
        <w:jc w:val="both"/>
        <w:rPr>
          <w:lang w:val="ru-RU"/>
        </w:rPr>
      </w:pPr>
      <w:r>
        <w:rPr>
          <w:lang w:val="ru-RU"/>
        </w:rPr>
        <w:tab/>
        <w:t xml:space="preserve">Претходно Министарство финансија је успело да нагомила огромне дугове који су чинили тзв. квази фискални дефицит. Значи, квази фискални дефицит никада није ни представљен вама народним посланицима овде у Скупштини, него се само говорило о буџетском дефициту. Шта је то квази фискални дефицит? То су доцни, односно дугови државних органа јавних предузећа према приватном сектору или према неким другим добављачима. Око 25 милијарди динара се дугује фармацеутској индустрији. Дугује се око седам милијарди динара путарима. Дугује се око две милијарде динара правосудним органима. То су све дугови који су гурани под тепих, а ми не желимо ништа да гурамо под тепих, хоћемо да све буде под светлошћу ових рефлектора у овој скупштини и наравно да грађани то виде и то ћемо да решимо. Како ћемо решити то? Не тако што ћемо сада вратити те дугове и платити те дугове који су претходници направили него што ћемо истовремено направити и систем који ће забранити, спречити гомилање тих дугова у будућности. </w:t>
      </w:r>
    </w:p>
    <w:p>
      <w:pPr>
        <w:pStyle w:val="Normal"/>
        <w:jc w:val="both"/>
        <w:rPr>
          <w:lang w:val="ru-RU"/>
        </w:rPr>
      </w:pPr>
      <w:r>
        <w:rPr>
          <w:lang w:val="ru-RU"/>
        </w:rPr>
        <w:tab/>
        <w:t xml:space="preserve">На који начин правимо тај систем? Тако што смо слушали већ годину, две дана оправдане захтеве привредника да коначно држава постане генератор ликвидности привреде, а не генератор неликвидности, као што је то данас. Предложићемо вама народним посланицима заједно са буџетом за 2013. годину закон о редовности плаћања где ће максимални рок за плаћања бити 60 дана између приватног сектора, а само 45 дана за плаћања државе према другима. </w:t>
      </w:r>
    </w:p>
    <w:p>
      <w:pPr>
        <w:pStyle w:val="Normal"/>
        <w:jc w:val="both"/>
        <w:rPr>
          <w:lang w:val="ru-RU"/>
        </w:rPr>
      </w:pPr>
      <w:r>
        <w:rPr>
          <w:lang w:val="ru-RU"/>
        </w:rPr>
        <w:tab/>
        <w:t>Ми хоћемо да покажемо да дисциплина финансијска мора да почне од државе. Држава ће имати краће рокове за плаћања од приватног сектора. За све ће важити 60 дана, а само за државу 45 дана, максимални рок плаћања од момента преузимања уговора. Ви ћете видети једну велику новину у буџету за 2013. годину, то су чланови који прате извршење буџета на начин да спрече стварање доцни како у републици, покрајини, тако и на локалу.</w:t>
      </w:r>
    </w:p>
    <w:p>
      <w:pPr>
        <w:pStyle w:val="Normal"/>
        <w:jc w:val="both"/>
        <w:rPr>
          <w:lang w:val="ru-RU"/>
        </w:rPr>
      </w:pPr>
      <w:r>
        <w:rPr>
          <w:lang w:val="ru-RU"/>
        </w:rPr>
        <w:tab/>
        <w:t xml:space="preserve">Дакле, наш трезор ће пратити како се извршава буџет и за робе и за услуге и приоритет се мора дати измиривању комуналних трошкова. Срамота је да држава дугује за струју. Признајем да је срамота у име некога ко води Министарство финансија иако нисам одговорна за претходних шест година. Срамота је да се не плаћа струја од стране државе. Како да очекујемо да грађани плаћају струју ако држава то не плаћа. Сада забрањујемо министрима и министарствима, али и локалној самоуправи и покрајини да могу да плате било коју другу обавезу са роба и услуга уколико претходно нису измирили све материјалне трошкове, да не би правили доцни. </w:t>
      </w:r>
    </w:p>
    <w:p>
      <w:pPr>
        <w:pStyle w:val="Normal"/>
        <w:jc w:val="both"/>
        <w:rPr>
          <w:lang w:val="ru-RU"/>
        </w:rPr>
      </w:pPr>
      <w:r>
        <w:rPr>
          <w:lang w:val="ru-RU"/>
        </w:rPr>
        <w:tab/>
        <w:t xml:space="preserve">Такође, у овом предлогу закона биће предвиђене и новчане казне како за министре тако и за директоре јавних предузећа, за градоначелнике, за покрајинску Владу уколико се изиграва закон о ограниченом року плаћања. Дакле, наша идеја је, санирати претходне дугове и увести ред и дисциплину за нове ствари. </w:t>
      </w:r>
    </w:p>
    <w:p>
      <w:pPr>
        <w:pStyle w:val="Normal"/>
        <w:jc w:val="both"/>
        <w:rPr>
          <w:lang w:val="ru-RU"/>
        </w:rPr>
      </w:pPr>
      <w:r>
        <w:rPr>
          <w:lang w:val="ru-RU"/>
        </w:rPr>
        <w:tab/>
        <w:t xml:space="preserve">Министарка здравља већ прва три месеца ради на томе заједно са нама како да решимо проблем фармацеутске индустрије. Проблем је у томе што болнице данас раде посао који не би требао да буде посао болнице, а то је да врше куповину лекова и другог материјала, уместо да се уведу централне јавне набавке у Фонд за здравство. </w:t>
      </w:r>
    </w:p>
    <w:p>
      <w:pPr>
        <w:pStyle w:val="Normal"/>
        <w:jc w:val="both"/>
        <w:rPr>
          <w:lang w:val="ru-RU"/>
        </w:rPr>
      </w:pPr>
      <w:r>
        <w:rPr>
          <w:lang w:val="ru-RU"/>
        </w:rPr>
        <w:tab/>
        <w:t xml:space="preserve">Очекујемо и имамо пуну подршку и Министарства здравља и Светске банке да кроз централизацију јавних набавки у здравству, односно забраном болницама да убудуће оне набављају лекове уштедимо 20% средстава. Дакле, идеја је да вратимо претходне дугове, али да спречимо стварање нових. </w:t>
      </w:r>
    </w:p>
    <w:p>
      <w:pPr>
        <w:pStyle w:val="Normal"/>
        <w:jc w:val="both"/>
        <w:rPr>
          <w:lang w:val="ru-RU"/>
        </w:rPr>
      </w:pPr>
      <w:r>
        <w:rPr>
          <w:lang w:val="ru-RU"/>
        </w:rPr>
        <w:tab/>
        <w:t>У свему овоме као што видите преплићу се ингеренције министара из различитих политичких странака. Ово може да успе једино уз пун консензус. Ми га имамо. Уверен сам да ћемо успети.</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Само бих замолила министре да мало краће дају одговоре да бисмо омогућили народним посланицима да поставе питање. </w:t>
      </w:r>
    </w:p>
    <w:p>
      <w:pPr>
        <w:pStyle w:val="Normal"/>
        <w:jc w:val="both"/>
        <w:rPr>
          <w:lang w:val="ru-RU"/>
        </w:rPr>
      </w:pPr>
      <w:r>
        <w:rPr>
          <w:lang w:val="ru-RU"/>
        </w:rPr>
        <w:tab/>
        <w:t>Изволите господине Ђурићу.</w:t>
      </w:r>
    </w:p>
    <w:p>
      <w:pPr>
        <w:pStyle w:val="Normal"/>
        <w:jc w:val="both"/>
        <w:rPr>
          <w:lang w:val="ru-RU"/>
        </w:rPr>
      </w:pPr>
      <w:r>
        <w:rPr>
          <w:lang w:val="ru-RU"/>
        </w:rPr>
        <w:tab/>
        <w:t xml:space="preserve">БОЈАН ЂУРИЋ: Хвала вам на тој интервенцији. Мислим да је ово право место да још нешто кажем. Либерално демократска партија је припремила предлог измене Пословника Скупштине како бисмо управо избегли овакве ситуације. </w:t>
      </w:r>
    </w:p>
    <w:p>
      <w:pPr>
        <w:pStyle w:val="Normal"/>
        <w:jc w:val="both"/>
        <w:rPr>
          <w:lang w:val="ru-RU"/>
        </w:rPr>
      </w:pPr>
      <w:r>
        <w:rPr>
          <w:lang w:val="ru-RU"/>
        </w:rPr>
        <w:tab/>
        <w:t xml:space="preserve">Дакле, да се уведе ограничење и за министре када овде буду одговарали. Ово што је урадио господин Динкић је посебан скандал, говорио је 14 до 15 минута, четири и по пута дуже од мене. На крају ћемо изгледа морати то да решимо Пословником пошто нека елементарна правила фер плеја се ипак науче, мислим, генерално у животу. Онда не узимате да причате четири или пет пута дуже од неког ко вам је поставио питање, а при том су то политичке партије које имају отприлике једнак број посланика. Скоро 25 минута је трајао одговор, вас и господина Вучића, а ја сам пре тога говорио три минута. Хиљаду пута смо вас пре тога замолили да своје ратове са ДС, те бракоразводне парнице не водите преко ЛДП тако што две или три или четири године након нас понављате оне аргументе и критике које смо ми изговарали 2008. године и 2009. године.  </w:t>
      </w:r>
    </w:p>
    <w:p>
      <w:pPr>
        <w:pStyle w:val="Normal"/>
        <w:jc w:val="both"/>
        <w:rPr/>
      </w:pPr>
      <w:r>
        <w:rPr/>
        <w:tab/>
        <w:t>Ви очигледно сматрате да кроз то затрпавање јавности можете да постигнете неке ефекте, а ја мислим да је то на дужи рок, неодрживо, а неке од најбољих примера за то можете да видите у понашању и у судбини странке коју овде приликом сваке посете критикујете, али то су ваше ствари.</w:t>
      </w:r>
    </w:p>
    <w:p>
      <w:pPr>
        <w:pStyle w:val="Normal"/>
        <w:jc w:val="both"/>
        <w:rPr/>
      </w:pPr>
      <w:r>
        <w:rPr/>
        <w:tab/>
        <w:t>Господине Вучићу, у једном тренутку сам се чак уплашио да мени говорите, а схватио сам на крају да сте се преко мене обраћали људима за које тврдите да су моћнији од вас и ја у то нећу улазити.</w:t>
      </w:r>
    </w:p>
    <w:p>
      <w:pPr>
        <w:pStyle w:val="Normal"/>
        <w:jc w:val="both"/>
        <w:rPr/>
      </w:pPr>
      <w:r>
        <w:rPr/>
        <w:tab/>
        <w:t xml:space="preserve">Ви и ја знамо да ви имате сасвим довољно начина, простора и могућности, да им пружите одговоре, да им дате одговоре, да утичете и на то како ће изгледати медији у Србији, па вас због тога молим да то више не користите оне тренутке када говоре посланици у овом парламенту и ја то не радим у име свих, макар посланици ЛДП, а ја нећу постављати даља питања, јер Пословник ни вама не даје могућност да одговорите, а мислим да нека основна правила фер плеја човек мора да поштује. </w:t>
      </w:r>
    </w:p>
    <w:p>
      <w:pPr>
        <w:pStyle w:val="Normal"/>
        <w:jc w:val="both"/>
        <w:rPr/>
      </w:pPr>
      <w:r>
        <w:rPr/>
        <w:tab/>
        <w:t>ПРЕДСЕДАВАЈУЋА: Господине Вучићу изволите.</w:t>
      </w:r>
    </w:p>
    <w:p>
      <w:pPr>
        <w:pStyle w:val="Normal"/>
        <w:jc w:val="both"/>
        <w:rPr/>
      </w:pPr>
      <w:r>
        <w:rPr/>
        <w:tab/>
        <w:t>АЛЕКСАНДАР ВУЧИЋ: Пре свега, само да кажем, извињавам вам се, ово је данас био једини мој одговор који је трајао дуже од три минута, од 11 одговора које сам пружио. Ту сте у праву и ја волим да поштујем фер плеј, у медије да се мешам нећу, пошто сам сам крив за многе ствари од раније, па знам шта не треба да радим.</w:t>
      </w:r>
    </w:p>
    <w:p>
      <w:pPr>
        <w:pStyle w:val="Normal"/>
        <w:jc w:val="both"/>
        <w:rPr/>
      </w:pPr>
      <w:r>
        <w:rPr/>
        <w:tab/>
        <w:t>Што се тиче одговора, желим да вам кажем да сам то рекао једном и понављам, они који мисле да су страх и трепет у Србији и да никада неће добити одговор, добиће одговор и хвала вам на прилици да то изговорим.</w:t>
      </w:r>
    </w:p>
    <w:p>
      <w:pPr>
        <w:pStyle w:val="Normal"/>
        <w:jc w:val="both"/>
        <w:rPr/>
      </w:pPr>
      <w:r>
        <w:rPr/>
        <w:tab/>
        <w:t>ПРЕДСЕДАВАЈУЋА: Реч има народна посланица Ана Новаковић.</w:t>
      </w:r>
    </w:p>
    <w:p>
      <w:pPr>
        <w:pStyle w:val="Normal"/>
        <w:jc w:val="both"/>
        <w:rPr/>
      </w:pPr>
      <w:r>
        <w:rPr/>
        <w:tab/>
        <w:t>АНА НОВАКОВИЋ: Даме и господо народни посланици, уважени министре, ја бих данас поставила питање министарки здравља, свесни смо да у здравству има пуно проблема, да су потребе и жеље велике, могућности и новца мало. Чињеница је такође да у здравству постоје нормативи који нам одређују колико може бити запослено лекара у односу на број становника.</w:t>
      </w:r>
    </w:p>
    <w:p>
      <w:pPr>
        <w:pStyle w:val="Normal"/>
        <w:jc w:val="both"/>
        <w:rPr/>
      </w:pPr>
      <w:r>
        <w:rPr/>
        <w:tab/>
        <w:t>Нажалост, то нам ствара бројне проблеме. У Општини Ковин постоје насељена места која уопште немају лекара, а нека села имају по два-три пута недељно лекара, а у неким великим селима је само један лекар и људи због тога морају у четири или пет сати ујутро да дођу и да заузму ред.</w:t>
      </w:r>
    </w:p>
    <w:p>
      <w:pPr>
        <w:pStyle w:val="Normal"/>
        <w:jc w:val="both"/>
        <w:rPr/>
      </w:pPr>
      <w:r>
        <w:rPr/>
        <w:tab/>
        <w:t>Најчешће се ради о људима који су старији, родитељима са малом децом, сиромашнима и они морају да плаћају пут, такси, да би дошли до лекара или да користе јефтиније аутобус и тако цео дан проведу код лекара.</w:t>
      </w:r>
    </w:p>
    <w:p>
      <w:pPr>
        <w:pStyle w:val="Normal"/>
        <w:jc w:val="both"/>
        <w:rPr/>
      </w:pPr>
      <w:r>
        <w:rPr/>
        <w:tab/>
        <w:t>Моје питање гласи, да ли постоји законска могућност да локална самоуправа из свог буџета финансира недостајуће лекаре, с обзиром да и Дом здравља не може да то уради из сопствених средстава.</w:t>
      </w:r>
    </w:p>
    <w:p>
      <w:pPr>
        <w:pStyle w:val="Normal"/>
        <w:jc w:val="both"/>
        <w:rPr/>
      </w:pPr>
      <w:r>
        <w:rPr/>
        <w:tab/>
        <w:t>Након доношења закона о финансирању локалних самоуправа, Општина Ковин у буџету има око 150 милиона динара више прихода. Сматрала сам да тај новац треба да буде распоређен поштено и праведно и да буде усмерен ка решавању непосредних проблема грађана.</w:t>
      </w:r>
    </w:p>
    <w:p>
      <w:pPr>
        <w:pStyle w:val="Normal"/>
        <w:jc w:val="both"/>
        <w:rPr/>
      </w:pPr>
      <w:r>
        <w:rPr/>
        <w:tab/>
        <w:t>С обзиром да ми се велики број грађана обраћао са тим да нема довољно лекара, предложила сам да се у локалном буџету за 2012. годину финансира плата једног лекара, који би био мобилан и бар на неки начин се решио проблем недостајућих лекара.</w:t>
      </w:r>
    </w:p>
    <w:p>
      <w:pPr>
        <w:pStyle w:val="Normal"/>
        <w:jc w:val="both"/>
        <w:rPr/>
      </w:pPr>
      <w:r>
        <w:rPr/>
        <w:tab/>
        <w:t xml:space="preserve">Нажалост, ту почиње моја десетомесечна борба између локалне администрације и руководства Дома здравља у Ковину, без обзира што је новац за плату једног лекара одређен. </w:t>
      </w:r>
    </w:p>
    <w:p>
      <w:pPr>
        <w:pStyle w:val="Normal"/>
        <w:jc w:val="both"/>
        <w:rPr/>
      </w:pPr>
      <w:r>
        <w:rPr/>
        <w:tab/>
        <w:t>Молим вас да нам вашим одговором помогнете да нађемо решење, јер паре и даље стоје у локалном буџету, грађани и даље путују до лекара и троше своје паре.</w:t>
      </w:r>
    </w:p>
    <w:p>
      <w:pPr>
        <w:pStyle w:val="Normal"/>
        <w:jc w:val="both"/>
        <w:rPr/>
      </w:pPr>
      <w:r>
        <w:rPr/>
        <w:tab/>
        <w:t>ПРЕДСЕДАВАЈУЋА: Реч има министарка здравља.</w:t>
      </w:r>
    </w:p>
    <w:p>
      <w:pPr>
        <w:pStyle w:val="Normal"/>
        <w:jc w:val="both"/>
        <w:rPr/>
      </w:pPr>
      <w:r>
        <w:rPr/>
        <w:tab/>
        <w:t>СЛАВИЦА ЂУКИЋ-ДЕЈАНОВИЋ: Опет једно питање за које бисмо рекли, куцање на врата која су већ отшкринута, дакле, врло слично ми размишљамо, ми у Влади, посебно у Министарству здравља и ви који се очигледно у одговорној посланичкој функцији бавите питањима из овог домена.</w:t>
      </w:r>
    </w:p>
    <w:p>
      <w:pPr>
        <w:pStyle w:val="Normal"/>
        <w:jc w:val="both"/>
        <w:rPr/>
      </w:pPr>
      <w:r>
        <w:rPr/>
        <w:tab/>
        <w:t>Мислимо да оснивач, а у овом случају је оснивач Дома здравља Ковин, има и те како могућности и у оквиру постојећих законских аката и финансијских средстава да финансира одређене здравствене делатности које чак формално и нису у мрежи установа, ни према постојећој кадровској политици, ни према постојећој мрежи установа. Међутим, то ће бити олакшано изменама и допунама Закона о здравственој заштити и здравственом осигурању који правимо, а с обзиром на чињеницу да ће се извесна средства повећати локалним заједницама за питања здравства, па ће онда свака локална средина имати и могућност да сама определи та средства, а да ли ће то бити усмерено на опрему, на простор или на кадрове, је су то три елемента и врло је шаренолика слика у Србији где је шта приоритетно.</w:t>
      </w:r>
    </w:p>
    <w:p>
      <w:pPr>
        <w:pStyle w:val="Normal"/>
        <w:jc w:val="both"/>
        <w:rPr/>
      </w:pPr>
      <w:r>
        <w:rPr/>
        <w:tab/>
        <w:t>Дакле, оснивачи здравствених установа ће имати, а у складу са могућностима које предвиђамо изменама и допунама ова два базична закона, Закон о здравственој заштити и Закон о здравственом осигурању, имаће могућности да плаћају онолики број кадра колико оцене да име је потребан.</w:t>
      </w:r>
    </w:p>
    <w:p>
      <w:pPr>
        <w:pStyle w:val="Normal"/>
        <w:jc w:val="both"/>
        <w:rPr/>
      </w:pPr>
      <w:r>
        <w:rPr/>
        <w:tab/>
        <w:t>Када је у питању секундарна и терцијална здравствена заштита, болнице, ми смо ту увек имали проблема одређених, да некада се каже да једна здравствена установа има више кревета, друга мање, више здравствених радника, друга мање, а то ћемо решити увођењем система награђивања, где ће се плаћати број дијагностичких услуга. Ово није одговор на ваше питање, ово је најава, очигледно потребе да посланици имају увек могућности да уђу у Министарство здравља са идејама, и физички да нам дођу што чешће и да заједнички решавамо поједина конкретна питања.</w:t>
      </w:r>
    </w:p>
    <w:p>
      <w:pPr>
        <w:pStyle w:val="Normal"/>
        <w:jc w:val="both"/>
        <w:rPr/>
      </w:pPr>
      <w:r>
        <w:rPr/>
        <w:tab/>
        <w:t>АНА НОВАКОВИЋ: Хвала вам у име мојих суграђана на одговору. Мислим да је ово прави начин да се решавају проблеми грађана у сарадњи и са републичким и локалним властима, а поготово је ту велика улога нас народних посланика да укажемо на проблеме и поготово се ово односи на места, на решавање проблема у местима унутрашњости, јер сматрам да и људи у тим мањим местима треба да имају приближно исте услове за живот као и они у престоници и великим градовима.</w:t>
      </w:r>
    </w:p>
    <w:p>
      <w:pPr>
        <w:pStyle w:val="Normal"/>
        <w:jc w:val="both"/>
        <w:rPr/>
      </w:pPr>
      <w:r>
        <w:rPr/>
        <w:tab/>
        <w:t>Ово не кажем из лојалности политичкој опцији којој припадам, већ кажем из искреног убеђења као грађанин, као неко ко жели са породицом да остане, да пристојно живи у малом месту где је рођен и где је одрастао. Хвала на помоћи.</w:t>
      </w:r>
    </w:p>
    <w:p>
      <w:pPr>
        <w:pStyle w:val="Normal"/>
        <w:jc w:val="both"/>
        <w:rPr/>
      </w:pPr>
      <w:r>
        <w:rPr/>
        <w:tab/>
        <w:t>ПРЕДСЕДАВАЈУЋА: Хвала.</w:t>
      </w:r>
    </w:p>
    <w:p>
      <w:pPr>
        <w:pStyle w:val="Normal"/>
        <w:jc w:val="both"/>
        <w:rPr/>
      </w:pPr>
      <w:r>
        <w:rPr/>
        <w:tab/>
        <w:t>Реч има народни посланик Слободан Самарџић.</w:t>
      </w:r>
    </w:p>
    <w:p>
      <w:pPr>
        <w:pStyle w:val="Normal"/>
        <w:jc w:val="both"/>
        <w:rPr/>
      </w:pPr>
      <w:r>
        <w:rPr/>
        <w:tab/>
        <w:t xml:space="preserve">СЛОБОДАН САМАРЏИЋ: Поштовани народни посланици, поштовани чланови Владе, моје питање се тиче најновијих информација око разговора са Приштином и намере Владе да направи платформу за те разговоре. Питање сам мислио да поставим председнику Владе, али пошто он није ту, замолио бих некога од чланова Владе да ми одговори, до сада је господин Вучић највише радио на томе, па претпостављам да ће он одговорити. </w:t>
      </w:r>
    </w:p>
    <w:p>
      <w:pPr>
        <w:pStyle w:val="Normal"/>
        <w:jc w:val="both"/>
        <w:rPr/>
      </w:pPr>
      <w:r>
        <w:rPr/>
        <w:tab/>
        <w:t>Јуче је јавност информисана да је кренула израда платформе за преговоре, за наставак дијалога са Приштином. Господин Вучић је изјавио знатижељним новинарима да је то државна тајна. То је сасвим уреду када се прави једна платформа за преговоре, да чланови Владе не морају то одмах да износе, па чак ни саму платформу. То није изненађење.</w:t>
      </w:r>
    </w:p>
    <w:p>
      <w:pPr>
        <w:pStyle w:val="Normal"/>
        <w:jc w:val="both"/>
        <w:rPr/>
      </w:pPr>
      <w:r>
        <w:rPr/>
      </w:r>
    </w:p>
    <w:p>
      <w:pPr>
        <w:pStyle w:val="Normal"/>
        <w:ind w:firstLine="720"/>
        <w:jc w:val="both"/>
        <w:rPr>
          <w:lang w:val="ru-RU"/>
        </w:rPr>
      </w:pPr>
      <w:r>
        <w:rPr>
          <w:lang w:val="ru-RU"/>
        </w:rPr>
        <w:t>Оно што јесте фокус мог питања, зашто се ова платформа почела да прави, није направљен неки оквирни документ који смо сви очекивали, па отуда и знатижеља новинара да ли ћете ову платформу изнети јавности, јер они су помешали оквирни документ, неки базични документ који се очекивао, обзиром на најаве од самог почетка августа, па надаље, који би се усвојио у неком поступку и где би учествовале све странке и у најбољем случају, у парламенту.</w:t>
      </w:r>
    </w:p>
    <w:p>
      <w:pPr>
        <w:pStyle w:val="Normal"/>
        <w:jc w:val="both"/>
        <w:rPr/>
      </w:pPr>
      <w:r>
        <w:rPr>
          <w:lang w:val="ru-RU"/>
        </w:rPr>
        <w:tab/>
      </w:r>
      <w:r>
        <w:rPr/>
        <w:t>То је начин како се ти послови обављају и начин који претпоставља да израда платформе за преговоре представља одређени лакши посао за Владу, будући да има тај оквир који јој чини неку сигурност и неку легитимност. То се није догодило иако су прошла два месеца, а то се могло урадити за то време. Имамо у виду чињеницу да држава нема такву врсту документа средње снаге или средњег нивоа сем Резолуције 1244 и претходних резолуција, али од њих је прошло пет година.</w:t>
      </w:r>
    </w:p>
    <w:p>
      <w:pPr>
        <w:pStyle w:val="Normal"/>
        <w:jc w:val="both"/>
        <w:rPr>
          <w:lang w:val="ru-RU"/>
        </w:rPr>
      </w:pPr>
      <w:r>
        <w:rPr>
          <w:lang w:val="ru-RU"/>
        </w:rPr>
        <w:tab/>
        <w:t>У прошлом сазиву парламент је само два пута расправљао о Косову. Донео је једну резолуцију која је трајала месец дана и њу је променила Кетрин Ештон, и од тада су кренули разговори на основу резолуције коју је написала Кетрин Ештон. Значи, много се ствари догодило, направљени су неки закључци. По њима сад и ви хоћете да се равнате и да их спроводите. У најмању руку има доста разлога да Скупштина о томе разговара. Има тема, дакле, и стратегија око КиМ, и питање је ко ће надаље посредовати те преговоре. Њих ЕУ не може да посредује, будући да је она актер у стварању независног Косова. Потом разна друга питања, и најновије, рецимо, у документу ЕУ се помиње потреба поштовања територијалног интегритета Косова, о томе држава мора да се одреди будући да је то документ земље са којом рачунамо у процесу интеграције.</w:t>
      </w:r>
    </w:p>
    <w:p>
      <w:pPr>
        <w:pStyle w:val="Normal"/>
        <w:jc w:val="both"/>
        <w:rPr>
          <w:lang w:val="ru-RU"/>
        </w:rPr>
      </w:pPr>
      <w:r>
        <w:rPr>
          <w:lang w:val="ru-RU"/>
        </w:rPr>
        <w:tab/>
        <w:t>Значи, моје питање је кратко, зашто је Влада до сада мимоишла Скупштину у овим пословима? И друго питање у вези са тиме је, да ли ће Влада покренути неки механизам који ће преко Скупштине доћи до једног ширег документа који ће моћи да утемељи и саму преговарачку платформу.</w:t>
      </w:r>
    </w:p>
    <w:p>
      <w:pPr>
        <w:pStyle w:val="Normal"/>
        <w:jc w:val="both"/>
        <w:rPr>
          <w:lang w:val="ru-RU"/>
        </w:rPr>
      </w:pPr>
      <w:r>
        <w:rPr>
          <w:lang w:val="ru-RU"/>
        </w:rPr>
        <w:tab/>
        <w:t>ПРЕДСЕДАВАЈУЋИ: Министар Вучић. Изволите.</w:t>
      </w:r>
    </w:p>
    <w:p>
      <w:pPr>
        <w:pStyle w:val="Normal"/>
        <w:jc w:val="both"/>
        <w:rPr>
          <w:lang w:val="ru-RU"/>
        </w:rPr>
      </w:pPr>
      <w:r>
        <w:rPr>
          <w:lang w:val="ru-RU"/>
        </w:rPr>
        <w:tab/>
        <w:t>АЛЕКСАНДАР ВУЧИЋ: Поштовани господине Самарџићу, ми смо имали неколико седница Савета за националну безбедност и увек је тема била КиМ и наравно због природе ствари не можете, није ово место где бисмо могли о свим проблемима и о свему са чиме се суочавамо да говоримо, али нећу крити оно што је, наравно, могуће и разложно да се на овом месту говори.</w:t>
      </w:r>
    </w:p>
    <w:p>
      <w:pPr>
        <w:pStyle w:val="Normal"/>
        <w:jc w:val="both"/>
        <w:rPr>
          <w:lang w:val="ru-RU"/>
        </w:rPr>
      </w:pPr>
      <w:r>
        <w:rPr>
          <w:lang w:val="ru-RU"/>
        </w:rPr>
        <w:tab/>
        <w:t>Пре свега вам хвала на томе што сте рекли, јер у припреми је акт, а кад је акт у припреми подразумева се да је државна тајна, да не би дошло до различитих злоупотреба око садржине акта. Жао ми је што неки други политичари у овој земљи то нису разумели, или се нису довољно одговорно односили према кључним државним и националним питањима и проблемима.</w:t>
      </w:r>
    </w:p>
    <w:p>
      <w:pPr>
        <w:pStyle w:val="Normal"/>
        <w:jc w:val="both"/>
        <w:rPr>
          <w:lang w:val="ru-RU"/>
        </w:rPr>
      </w:pPr>
      <w:r>
        <w:rPr>
          <w:lang w:val="ru-RU"/>
        </w:rPr>
        <w:tab/>
        <w:t xml:space="preserve">Желим пре свега да вам једну ствар гарантујем, а то је да оног секунда када ми будемо имали јасну платформу и пре него што она постане јавна бићете позвани ви и ваша политичка странка, све политичке странке из парламента, да стекнете увид у тај материјал, а сасвим сигурно је да ћемо ићи на расправу у парламенту и о стању на КиМ и о ономе што је неопходно да држава предузме. Дакле, нико не жели, иако је то веома тешко питање, иако је то за нас, рекао бих нешто, на чему нико не може да стиче неку врсту политичких поена, већ само да их губи, наше је национална обавеза, наша је људска обавеза да о томе расправљамо и разговарамо. Наше је, на крају крајева, ако хоћете и посланичка и пословничка и Владина обавеза да изађе са одређеним материјалима пред Народну скупштину, и уверен сам да ћемо више од два пута расправљати о КиМ у току овог мандата. </w:t>
      </w:r>
    </w:p>
    <w:p>
      <w:pPr>
        <w:pStyle w:val="Normal"/>
        <w:jc w:val="both"/>
        <w:rPr>
          <w:lang w:val="ru-RU"/>
        </w:rPr>
      </w:pPr>
      <w:r>
        <w:rPr>
          <w:lang w:val="ru-RU"/>
        </w:rPr>
        <w:tab/>
        <w:t>Дакле бићете упознати, моћи ћете пре коначног излаза пред лице јавности да дате свој суд о томе, а уверен сам да ћете и касније конструктивно учествовати у томе, јер ја морам да кажем да су све и опозиционе странке, као и све владајуће странке у време док сте били на власти, око КиМ биле позиване на разговор и биле позиване на договор. Тако да сам уверен да овога пута нико, то се променило од 2008. године до 2012. године када више нико није позиван ни на шта, и нико није разговарао ни о чему, понајмање о КиМ. Уверен сам да ћемо ту традицију која је накратко била прекинута наставити и макар се не слагали у много чему, сигуран сам да ћемо ми бити спремни увек да саслушамо ваше аргументе, да чујемо шта је оно што мислите, као што сам сигуран да ћете и ви уважити и оне потешкоће са којима се држава неумитно суочава и не својом вољом.</w:t>
      </w:r>
    </w:p>
    <w:p>
      <w:pPr>
        <w:pStyle w:val="Normal"/>
        <w:ind w:firstLine="720"/>
        <w:jc w:val="both"/>
        <w:rPr>
          <w:lang w:val="ru-RU"/>
        </w:rPr>
      </w:pPr>
      <w:r>
        <w:rPr>
          <w:lang w:val="ru-RU"/>
        </w:rPr>
        <w:t>Уверен сам да ће то у кратком року бити промењено, а вама бих се и свима бих све извинио због чињенице што раније то нисмо могли да завршимо, то је зато што смо увек имали, или добрим делом се суочавали са јаловим изјавама и јаловим папирима у којима, сећате се плана у четири тачке, у не знам ни ја колико, и све су биле уопштене фразе. Овога пута, пошто сам папир видео, желим да вам кажем да ћемо имати сигурно проблема при прихватању такве врсте платформе сви заједно, али први пут да ћемо ми изаћи са нечим што је позитивно, а не само негативно и не само црвене линије. Кад кажем позитивно, мислим нешто што ћемо имати ми да предлажемо. То је онај оквир из којег ја даље не могу да излазим у ономе што би могао да вам кажем да се догађало. Извините на дужини одговора.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Самарџићу, изволите.</w:t>
      </w:r>
    </w:p>
    <w:p>
      <w:pPr>
        <w:pStyle w:val="Normal"/>
        <w:jc w:val="both"/>
        <w:rPr>
          <w:lang w:val="ru-RU"/>
        </w:rPr>
      </w:pPr>
      <w:r>
        <w:rPr>
          <w:lang w:val="ru-RU"/>
        </w:rPr>
        <w:tab/>
        <w:t>СЛОБОДАН САМАРЏИЋ: Господине Вучићу, знам да ви другачији одговор нисте ни могли да дате, јер, просто, то је политика Владе. Она је окаснила што се тиче ове ствари, али није реч само о закашњењу, него ради се о нечему што може имати лоше консеквенце.</w:t>
      </w:r>
    </w:p>
    <w:p>
      <w:pPr>
        <w:pStyle w:val="Normal"/>
        <w:jc w:val="both"/>
        <w:rPr>
          <w:lang w:val="ru-RU"/>
        </w:rPr>
      </w:pPr>
      <w:r>
        <w:rPr>
          <w:lang w:val="ru-RU"/>
        </w:rPr>
        <w:tab/>
        <w:t>Наиме, мени се чини да Влада као да некуда жури са овим и зато не иде неким нормалним током. То је, дакле, нова Влада. Пре свега, једна странка у њој је нова, која је имала једну другачију платформу своју изборну о Косову, у односу на тада владајућу структуру и у односу на две странке које су ушле у Владу. У најмању руку, због тога је било природно очекивати да ће ту доћи до неких процедуралних промена у односу на оно како се до сада радило.</w:t>
      </w:r>
    </w:p>
    <w:p>
      <w:pPr>
        <w:pStyle w:val="Normal"/>
        <w:jc w:val="both"/>
        <w:rPr>
          <w:lang w:val="ru-RU"/>
        </w:rPr>
      </w:pPr>
      <w:r>
        <w:rPr>
          <w:lang w:val="ru-RU"/>
        </w:rPr>
        <w:tab/>
        <w:t>Мени је то сасвим јасно. Оно што јесте проблем, јесте ова журба са наставком тих преговора која произилази из једне друге ваше стратегије, а то је европска стратегија. Вас они терају на те брзе кораке, и ви зато не можете да стигнете да обавите све како треба, мени је сасвим јасно, али ви немате други избор, по мом мишљењу, до да негде промените тактику, да се другачије поставите према тој врсти ултиматума на које вас тера ЕУ. Њој дакако није до тога да Србија уђе у ЕУ, јер она никога више неће примити, иако ће можда повећати број чланица, али на начин једног унутрашњег проширења, него је њој стало да заврши питање Косова. Немојте да Влада поступа исто као претходна Влада, да по том диктату стално некуда жури. Просто, тајминг који се одређује треба да буде трајнији ове Владе, осим уколико она није слепо упућена на овај пут европских интеграција, где ће на крају морати и да прихвати Косово.</w:t>
      </w:r>
    </w:p>
    <w:p>
      <w:pPr>
        <w:pStyle w:val="Normal"/>
        <w:jc w:val="both"/>
        <w:rPr>
          <w:lang w:val="ru-RU"/>
        </w:rPr>
      </w:pPr>
      <w:r>
        <w:rPr>
          <w:lang w:val="ru-RU"/>
        </w:rPr>
        <w:tab/>
        <w:t>Када је реч о нашој улози, наравно она мора бити конструктивна, ко год да је у питању, Србија, посебно странке. Само имам једну слутњу, један страх да време које ви предвиђате да ћете се обратити за неку врсту консултација и разговора, да ће то бити прекасно, ово је јако кратко време. Евидентно је свакоме ко прати притисак запада на Србију, да је реч о неких месец дана, како они очекују, неких дефинитивних корака, или како се то овде колективно каже тешких одлука, до којих наша Влада мора да дође. Не видим, дакле, начина да се следи тај темпо који намећу други који има своје интересе и коме није примарни интерес да Србија уђе у ЕУ, него да прихвати тзв. нормализацију односа са Косовом, да употребим тај еуфемизам, који заправо значи признавање Косова, о томе се ради.</w:t>
      </w:r>
    </w:p>
    <w:p>
      <w:pPr>
        <w:pStyle w:val="Normal"/>
        <w:jc w:val="both"/>
        <w:rPr>
          <w:lang w:val="ru-RU"/>
        </w:rPr>
      </w:pPr>
      <w:r>
        <w:rPr>
          <w:lang w:val="ru-RU"/>
        </w:rPr>
        <w:tab/>
        <w:t>Е сад, јавност рада је јако важна, и због тога сам и започео целу причу. Наиме, та јавност подразумева да најмање Скупштина учествује у томе и да буде упозната са елементарним стварима, зато је моје следеће питање овако – да ли ћете нас упознати, ја уједно и тражим, са платформом за дијалог са Приштином претходне Владе. Ми њу морамо имати као посланици, њу нисмо могли да добијемо целог прошлог мандата, тражили смо је и на Одбору за Косово …</w:t>
      </w:r>
    </w:p>
    <w:p>
      <w:pPr>
        <w:pStyle w:val="Normal"/>
        <w:jc w:val="both"/>
        <w:rPr>
          <w:lang w:val="ru-RU"/>
        </w:rPr>
      </w:pPr>
      <w:r>
        <w:rPr>
          <w:lang w:val="ru-RU"/>
        </w:rPr>
        <w:tab/>
        <w:t>(Председавајућа: Време господине Самарџићу.)</w:t>
      </w:r>
    </w:p>
    <w:p>
      <w:pPr>
        <w:pStyle w:val="Normal"/>
        <w:jc w:val="both"/>
        <w:rPr>
          <w:lang w:val="ru-RU"/>
        </w:rPr>
      </w:pPr>
      <w:r>
        <w:rPr>
          <w:lang w:val="ru-RU"/>
        </w:rPr>
        <w:tab/>
        <w:t>Наравно, и јако је важно да упоредимо ту платформу са резултатима и касније вашу платформу са том платформом и са резултатима које ћете ви имати.</w:t>
      </w:r>
    </w:p>
    <w:p>
      <w:pPr>
        <w:pStyle w:val="Normal"/>
        <w:jc w:val="both"/>
        <w:rPr>
          <w:lang w:val="ru-RU"/>
        </w:rPr>
      </w:pPr>
      <w:r>
        <w:rPr>
          <w:lang w:val="ru-RU"/>
        </w:rPr>
        <w:tab/>
        <w:t>Значи, у име јавности рада вас питам, да ли можете да нам дате платформу коју је Влада усвојила пре три године, на основу којих је вођен дијалог са Приштино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Вучићу изволите.</w:t>
      </w:r>
    </w:p>
    <w:p>
      <w:pPr>
        <w:pStyle w:val="Normal"/>
        <w:jc w:val="both"/>
        <w:rPr>
          <w:lang w:val="ru-RU"/>
        </w:rPr>
      </w:pPr>
      <w:r>
        <w:rPr>
          <w:lang w:val="ru-RU"/>
        </w:rPr>
        <w:tab/>
        <w:t>АЛЕКСАНДАР ВУЧИЋ: Дакле, покушаћу да одговорим на директан начин на последње постављено питање, онда ћу се осврнути на оно што сте говорили у овом уводном делу.</w:t>
      </w:r>
    </w:p>
    <w:p>
      <w:pPr>
        <w:pStyle w:val="Normal"/>
        <w:jc w:val="both"/>
        <w:rPr>
          <w:lang w:val="ru-RU"/>
        </w:rPr>
      </w:pPr>
      <w:r>
        <w:rPr>
          <w:lang w:val="ru-RU"/>
        </w:rPr>
        <w:tab/>
        <w:t>Не знам каква је платформа била, али све што је била претходна Влада постигла то ћете моћи да добијете, све ћете моћи у папирима да видите. Добар део тога можете и данас да пронађете, али ми ћемо вам доставити све оно што је недостајуће, да можете у сваком тренутку да процените шта је постигнуто и шта је оно што представља нашу међународно-правну обавезу, била вољну, била невољну.</w:t>
      </w:r>
    </w:p>
    <w:p>
      <w:pPr>
        <w:pStyle w:val="Normal"/>
        <w:jc w:val="both"/>
        <w:rPr>
          <w:lang w:val="ru-RU"/>
        </w:rPr>
      </w:pPr>
      <w:r>
        <w:rPr>
          <w:lang w:val="ru-RU"/>
        </w:rPr>
        <w:tab/>
        <w:t xml:space="preserve">Што се тиче тога да ли журимо или ће бити прекасно, како год да окренете, спреман сам да прихватим, заједно са свима у овој сали, и одговорност и кривицу за то што нећемо имати довољно добро решење. </w:t>
      </w:r>
    </w:p>
    <w:p>
      <w:pPr>
        <w:pStyle w:val="Normal"/>
        <w:jc w:val="both"/>
        <w:rPr>
          <w:lang w:val="ru-RU"/>
        </w:rPr>
      </w:pPr>
      <w:r>
        <w:rPr>
          <w:lang w:val="ru-RU"/>
        </w:rPr>
        <w:tab/>
        <w:t xml:space="preserve">Наравно, нећу сад да вам говорим оне флоскуле на које сте већ навикли и које се подразумевају, то да нећемо признати независно Косово и све друго. То су ствари које се знају и подразумевају и у складу са Уставом Републике Србије. Али, шта год да се уради, како год да се уради, неће бити ни повољно, ни добро, ни довољно јасно да доноси просперитет пре свега за Србе на Косово и Метохији, па чак и за нашу државу. У том смислу, како год да поступимо, шта год да урадимо, погрешићемо. Ако не будемо поступали и ако не будемо радили ништа, погрешићемо, такође. </w:t>
      </w:r>
    </w:p>
    <w:p>
      <w:pPr>
        <w:pStyle w:val="Normal"/>
        <w:jc w:val="both"/>
        <w:rPr>
          <w:lang w:val="ru-RU"/>
        </w:rPr>
      </w:pPr>
      <w:r>
        <w:rPr>
          <w:lang w:val="ru-RU"/>
        </w:rPr>
        <w:tab/>
        <w:t xml:space="preserve">И сад то питање, питање избора и када говорите о европским интеграцијама, да ли нам неко наређује или да ли примамо диктате, не примамо диктате, али желимо да Србија добије датум. Да ли ће и кад ће после тога уследити та друга и трећа фаза, то је друго питање и томе можемо да разговарамо, али сматрамо да је за Србију из економских и из политичких разлога важно да добије датум за отпочињање преговора. </w:t>
      </w:r>
    </w:p>
    <w:p>
      <w:pPr>
        <w:pStyle w:val="Normal"/>
        <w:jc w:val="both"/>
        <w:rPr/>
      </w:pPr>
      <w:r>
        <w:rPr>
          <w:lang w:val="ru-RU"/>
        </w:rPr>
        <w:tab/>
        <w:t xml:space="preserve">У многим земљама европским, од Словачке до Бугарске до многих других, показало се да су највеће инвестиције у тој земљи долазиле од тренутка добијања датума, а нама ови најтежи услови који се постављају су остављени углавном за трећу фазу. При том, ни једног секунда нећу да потцењујем оне услове који долазе у првој фази, а пре свега, да будем сасвим отворен, то је имплементација </w:t>
      </w:r>
      <w:r>
        <w:rPr>
          <w:lang w:val="sr-Latn-CS"/>
        </w:rPr>
        <w:t>"</w:t>
      </w:r>
      <w:r>
        <w:rPr/>
        <w:t>IBM</w:t>
      </w:r>
      <w:r>
        <w:rPr>
          <w:lang w:val="sr-Latn-CS"/>
        </w:rPr>
        <w:t xml:space="preserve">", која је веома тешка за нашу земљу. То </w:t>
      </w:r>
      <w:r>
        <w:rPr>
          <w:lang w:val="ru-RU"/>
        </w:rPr>
        <w:t xml:space="preserve">представља данас нашу међународно-правну обавезу. </w:t>
      </w:r>
    </w:p>
    <w:p>
      <w:pPr>
        <w:pStyle w:val="Normal"/>
        <w:jc w:val="both"/>
        <w:rPr>
          <w:lang w:val="ru-RU"/>
        </w:rPr>
      </w:pPr>
      <w:r>
        <w:rPr>
          <w:lang w:val="ru-RU"/>
        </w:rPr>
        <w:tab/>
        <w:t xml:space="preserve">Да кажете Србима на Косову и Метохији да се због тога радују, ја не могу и не може нико, али да нешто кријемо или да нешто радимо иза леђа, такође нам не пада на памет. Мислим да према људима треба да имамо фер и поштен однос, да размишљамо о нашој територији, да размишљамо о нашој држави, али да размишљамо и о нашим грађанима, њиховим животима и њиховој економској будућности. </w:t>
      </w:r>
    </w:p>
    <w:p>
      <w:pPr>
        <w:pStyle w:val="Normal"/>
        <w:jc w:val="both"/>
        <w:rPr>
          <w:lang w:val="ru-RU"/>
        </w:rPr>
      </w:pPr>
      <w:r>
        <w:rPr>
          <w:lang w:val="ru-RU"/>
        </w:rPr>
        <w:tab/>
        <w:t xml:space="preserve">Још једанпут да поновим, све акте које је договорила претходна влада, све оно што ми будемо радили и што буде било у форми подзаконских правних аката, усвојених на седницама Владе или у преговорима, разговорима са приштинским институцијама, дакле, све ћете моћи увек и у сваком тренутку да добијете, да оцените на негативан или ређе позитиван начин. </w:t>
      </w:r>
    </w:p>
    <w:p>
      <w:pPr>
        <w:pStyle w:val="Normal"/>
        <w:jc w:val="both"/>
        <w:rPr>
          <w:lang w:val="ru-RU"/>
        </w:rPr>
      </w:pPr>
      <w:r>
        <w:rPr>
          <w:lang w:val="ru-RU"/>
        </w:rPr>
        <w:tab/>
        <w:t xml:space="preserve">Оно што ми вас молимо, а на вама је да ли ћете то да испуните или не, то је да покушамо да будемо реални и да, сем онога на шта имате право, а то је стицање политичких поена и што вам нико не замера, покажемо ту врсту одговорности да разумемо какво је стварно стање на Косову и Метохији и да извучемо највише што је могуће за нашу земљу и за наш народ, а да изгубимо најмање што морамо. Хвала вам најлепше.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Господине Самарџићу, изволите. </w:t>
      </w:r>
    </w:p>
    <w:p>
      <w:pPr>
        <w:pStyle w:val="Normal"/>
        <w:jc w:val="both"/>
        <w:rPr>
          <w:lang w:val="ru-RU"/>
        </w:rPr>
      </w:pPr>
      <w:r>
        <w:rPr>
          <w:lang w:val="ru-RU"/>
        </w:rPr>
        <w:tab/>
        <w:t xml:space="preserve">СЛОБОДАН САМАРЏИЋ: Сви знамо како је тежак проблем Косова и Метохије, то не треба говорити. Свака влада има великих проблема са тиме. </w:t>
      </w:r>
    </w:p>
    <w:p>
      <w:pPr>
        <w:pStyle w:val="Normal"/>
        <w:jc w:val="both"/>
        <w:rPr>
          <w:lang w:val="ru-RU"/>
        </w:rPr>
      </w:pPr>
      <w:r>
        <w:rPr>
          <w:lang w:val="ru-RU"/>
        </w:rPr>
        <w:tab/>
        <w:t>У крајњој линији, дошли сте после једне владе која је завршила 95% посла око признања Косова и Метохије. То је, дакле, додатно тешка ситуација ваше владе. Она је имала, просто, тактику признавања корак по корак и дошла је до 95%.</w:t>
      </w:r>
    </w:p>
    <w:p>
      <w:pPr>
        <w:pStyle w:val="Normal"/>
        <w:jc w:val="both"/>
        <w:rPr>
          <w:lang w:val="ru-RU"/>
        </w:rPr>
      </w:pPr>
      <w:r>
        <w:rPr>
          <w:lang w:val="ru-RU"/>
        </w:rPr>
        <w:tab/>
        <w:t xml:space="preserve">Ви можете имати велики проблем, пошто вам је остало 5% по замислима страних играча, да са тих 5% заправо, тако да кажем, оправдате и оперете оних 95% које су они учинили и они ће вас највише подржати у остваривању ових 5%. У то будите сигурни. </w:t>
      </w:r>
    </w:p>
    <w:p>
      <w:pPr>
        <w:pStyle w:val="Normal"/>
        <w:jc w:val="both"/>
        <w:rPr>
          <w:lang w:val="ru-RU"/>
        </w:rPr>
      </w:pPr>
      <w:r>
        <w:rPr>
          <w:lang w:val="ru-RU"/>
        </w:rPr>
        <w:tab/>
        <w:t xml:space="preserve">Имајте још нешто у виду, ако ви не допринесете ових 5% што се од вас очекује, неће ни оних 95% ништа ваљати. То, просто, имајте у виду као неку вашу владину калкулацију чисто рачунски изведена. Према томе, то просто као неки савет на крају. </w:t>
      </w:r>
    </w:p>
    <w:p>
      <w:pPr>
        <w:pStyle w:val="Normal"/>
        <w:jc w:val="both"/>
        <w:rPr>
          <w:lang w:val="ru-RU"/>
        </w:rPr>
      </w:pPr>
      <w:r>
        <w:rPr>
          <w:lang w:val="ru-RU"/>
        </w:rPr>
        <w:tab/>
        <w:t xml:space="preserve">Хвала вам на документима. Морам да кажем да имам сва документа, сем платформе, а платформу нема нико, а јако је важно да је добијемо.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Зоран Радовановић. Изволите. </w:t>
      </w:r>
    </w:p>
    <w:p>
      <w:pPr>
        <w:pStyle w:val="Normal"/>
        <w:jc w:val="both"/>
        <w:rPr>
          <w:lang w:val="ru-RU"/>
        </w:rPr>
      </w:pPr>
      <w:r>
        <w:rPr>
          <w:lang w:val="ru-RU"/>
        </w:rPr>
        <w:tab/>
        <w:t xml:space="preserve">ЗОРАН РАДОВАНОВИЋ: Захваљујем. </w:t>
      </w:r>
    </w:p>
    <w:p>
      <w:pPr>
        <w:pStyle w:val="Normal"/>
        <w:jc w:val="both"/>
        <w:rPr>
          <w:lang w:val="ru-RU"/>
        </w:rPr>
      </w:pPr>
      <w:r>
        <w:rPr>
          <w:lang w:val="ru-RU"/>
        </w:rPr>
        <w:tab/>
        <w:t>Председавајућа, поштовани потпредседниче, потпредседници, даме и господо министри, колеге посланици и колегинице, питање сам конципирао у правцу не министарке здравља, већ министарке енергетике, али ћу се обратити првом потпредседнику читајући шта пише у налазу инспекције Министарства здравља, односно Здравствене инспекције из Ниша данас. Каже – наређује се КЦ Ниш, гинеколошко-акушерска клиника, да обезбеди хигијенске услове у свим радним просторијама у погледу грејања, обезбедити температуру конфора и заштиту здравља новорођенчади, бабињара, болесница и особља, сходно Правилнику о условима простора под санитарним надзором. Рок извршења – одмах. У време инспекцијске контроле у клиници се налазило 53 новорођене бебе и 120 пацијенткиња.</w:t>
        <w:tab/>
      </w:r>
    </w:p>
    <w:p>
      <w:pPr>
        <w:pStyle w:val="Normal"/>
        <w:jc w:val="both"/>
        <w:rPr>
          <w:lang w:val="ru-RU"/>
        </w:rPr>
      </w:pPr>
      <w:r>
        <w:rPr>
          <w:lang w:val="ru-RU"/>
        </w:rPr>
        <w:tab/>
        <w:t xml:space="preserve">Зашто ово питање није упућено министарки здравља, већ вама као потпредседнику Владе, односно целој Влади? Пре свега, ми смо као клинички центар са "Југоросгасом" извршили изградњу котларнице. Котларница, која је била проблем као и у Београду, загађивач простора, је завршена. Срушена је и направљена нова. </w:t>
      </w:r>
    </w:p>
    <w:p>
      <w:pPr>
        <w:pStyle w:val="Normal"/>
        <w:jc w:val="both"/>
        <w:rPr>
          <w:lang w:val="ru-RU"/>
        </w:rPr>
      </w:pPr>
      <w:r>
        <w:rPr>
          <w:lang w:val="ru-RU"/>
        </w:rPr>
        <w:tab/>
        <w:t xml:space="preserve">Где је настао проблем? То је све финансирано из средстава Министарства здравља. Настао је проблем у 39 квадратних метара. На том простору изграђен је мерно-регулациона станица. Седам министарстава су дала своје мишљење позитивно, као и Дирекција за имовину и то је требало да иде, како сам схватио, данас на седници Владе како би се стекли услови да "Југоросгас" нама пусти грејање. </w:t>
      </w:r>
    </w:p>
    <w:p>
      <w:pPr>
        <w:pStyle w:val="Normal"/>
        <w:jc w:val="both"/>
        <w:rPr>
          <w:lang w:val="ru-RU"/>
        </w:rPr>
      </w:pPr>
      <w:r>
        <w:rPr>
          <w:lang w:val="ru-RU"/>
        </w:rPr>
        <w:tab/>
        <w:t xml:space="preserve">Не знам када ће бити нова седница Владе. Моја молба је да се ова тачка стави што пре, односно на прву следећу седницу Владе, јер, по најавама, температура која ће бити наредних пар дана биће пет – шест степени. Значи, цео клинички центар у Нишу ће остати без грејања. Ми више немамо услове да вратимо на стари механизам, да се вратимо на угаљ. Постоји начин да у року од два дана пређемо на лож уље које је пет пута скупље него гас који би користили. </w:t>
      </w:r>
    </w:p>
    <w:p>
      <w:pPr>
        <w:pStyle w:val="Normal"/>
        <w:jc w:val="both"/>
        <w:rPr>
          <w:lang w:val="ru-RU"/>
        </w:rPr>
      </w:pPr>
      <w:r>
        <w:rPr>
          <w:lang w:val="ru-RU"/>
        </w:rPr>
        <w:tab/>
        <w:t xml:space="preserve">Завршавам тиме да је пре можда скоро годину дана "Југоросгас" кроз нашу мерну регулациону станицу пропустио гас ка спортској хали, где се одиграло првенствено у рукомету, тако да услова има. Значи, молба је да снагом ауторитета омогућите да добијемо гас колико сутра и да на првој седници, која не знам када ће бити, се усвоји тај план за тих 39 метара квадратних, како би се стекли услови да се то земљиште отуђи или да пређе на 9 година у власништво "Југоросгаса". Хвала. </w:t>
        <w:tab/>
      </w:r>
    </w:p>
    <w:p>
      <w:pPr>
        <w:pStyle w:val="Normal"/>
        <w:jc w:val="both"/>
        <w:rPr>
          <w:lang w:val="ru-RU"/>
        </w:rPr>
      </w:pPr>
      <w:r>
        <w:rPr>
          <w:lang w:val="ru-RU"/>
        </w:rPr>
        <w:tab/>
        <w:t xml:space="preserve">ПРЕДСЕДАВАЈУЋА: Реч има министарка Ђукић-Дејановић. Изволите. </w:t>
      </w:r>
    </w:p>
    <w:p>
      <w:pPr>
        <w:pStyle w:val="Normal"/>
        <w:jc w:val="both"/>
        <w:rPr>
          <w:lang w:val="ru-RU"/>
        </w:rPr>
      </w:pPr>
      <w:r>
        <w:rPr>
          <w:lang w:val="ru-RU"/>
        </w:rPr>
        <w:tab/>
        <w:t xml:space="preserve">СЛАВИЦА ЂУКИЋ-ДЕЈАНОВИЋ: И поред тога што питање није упућено мени и што ћете добити свакако одговор од колегинице, Зоране, морала бих да подсетим да је обавеза директора здравствене установе да одмах поступи по налогу инспекторских служби, јер се ради о новорођеним бебама које немају развијен терморегулациони центар. Загревање просторије може бити и на друге начине. </w:t>
      </w:r>
    </w:p>
    <w:p>
      <w:pPr>
        <w:pStyle w:val="Normal"/>
        <w:jc w:val="both"/>
        <w:rPr>
          <w:lang w:val="ru-RU"/>
        </w:rPr>
      </w:pPr>
      <w:r>
        <w:rPr>
          <w:lang w:val="ru-RU"/>
        </w:rPr>
        <w:tab/>
        <w:t xml:space="preserve">Потпуно уважавам ваше апеле да се што пре реши системски проблем. </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господин Вучић. Изволите. </w:t>
      </w:r>
    </w:p>
    <w:p>
      <w:pPr>
        <w:pStyle w:val="Normal"/>
        <w:jc w:val="both"/>
        <w:rPr>
          <w:lang w:val="ru-RU"/>
        </w:rPr>
      </w:pPr>
      <w:r>
        <w:rPr>
          <w:lang w:val="ru-RU"/>
        </w:rPr>
        <w:tab/>
        <w:t xml:space="preserve">АЛЕКСАНДАР ВУЧИЋ: Додао бих само једну реченицу. Нисам експерт за то, али ћемо пре седнице Владе расправљати о том проблему. Уколико буде потребно, мислим да ћемо већ у понедељак имати седницу Владе. Ако је све онако како сте навели, онда ћемо то решити у најкраћем могућем року.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господин Радовановић. Изволите.</w:t>
      </w:r>
    </w:p>
    <w:p>
      <w:pPr>
        <w:pStyle w:val="Normal"/>
        <w:jc w:val="both"/>
        <w:rPr>
          <w:lang w:val="ru-RU"/>
        </w:rPr>
      </w:pPr>
      <w:r>
        <w:rPr>
          <w:lang w:val="ru-RU"/>
        </w:rPr>
        <w:tab/>
        <w:t xml:space="preserve">ЗОРАН РАДОВАНОВИЋ: Захваљујем министарки и потпредседнику Владе. </w:t>
      </w:r>
    </w:p>
    <w:p>
      <w:pPr>
        <w:pStyle w:val="Normal"/>
        <w:jc w:val="both"/>
        <w:rPr>
          <w:lang w:val="ru-RU"/>
        </w:rPr>
      </w:pPr>
      <w:r>
        <w:rPr>
          <w:lang w:val="ru-RU"/>
        </w:rPr>
        <w:tab/>
        <w:t xml:space="preserve">Услови су обезбеђени. Већ су путем клима система деца збринута, то је већ завршено. </w:t>
      </w:r>
    </w:p>
    <w:p>
      <w:pPr>
        <w:pStyle w:val="Normal"/>
        <w:jc w:val="both"/>
        <w:rPr/>
      </w:pPr>
      <w:r>
        <w:rPr>
          <w:lang w:val="ru-RU"/>
        </w:rPr>
        <w:tab/>
        <w:t xml:space="preserve">Само да ме разумете, независна молба у смислу одлуке Владе, јер су најавили преко недеље температуре које ће бити ниске. Не постоји начин, осим да прекршимо закон и да купимо нешто ван процедуре, ван тендера, итд. Значи, молба господину Колдину или ко је у контакту са њим, да се само дозволи до прве седнице Владе, јер је то већ начињено једанпут. Захваљујем на одговорима. </w:t>
      </w:r>
    </w:p>
    <w:p>
      <w:pPr>
        <w:pStyle w:val="Normal"/>
        <w:jc w:val="both"/>
        <w:rPr>
          <w:lang w:val="ru-RU"/>
        </w:rPr>
      </w:pPr>
      <w:r>
        <w:rPr>
          <w:lang w:val="ru-RU"/>
        </w:rPr>
        <w:tab/>
        <w:t>ПРЕДСЕДАВАЈУЋА: Реч има народни посланик Душан Милисављевић.</w:t>
      </w:r>
    </w:p>
    <w:p>
      <w:pPr>
        <w:pStyle w:val="Normal"/>
        <w:jc w:val="both"/>
        <w:rPr>
          <w:lang w:val="ru-RU"/>
        </w:rPr>
      </w:pPr>
      <w:r>
        <w:rPr>
          <w:lang w:val="ru-RU"/>
        </w:rPr>
        <w:tab/>
        <w:t xml:space="preserve">ДУШАН МИЛИСАВЉЕВИЋ: Поштовани председавајући, даме и господо из републичке Владе, даме и господо народни посланици, док ми овде разговарамо о неким питањима, желим да вас обавестим да министри унутрашњих послова ЕУ расправљају о механизму провере визног режима са Србијом, са Македонијом и моје питање је управо усмерено председнику републичке Владе и потпредседнику републичке Владе, шта ми радимо да бисмо зауставили нешто што би било јако лоше за грађане Србије? </w:t>
      </w:r>
    </w:p>
    <w:p>
      <w:pPr>
        <w:pStyle w:val="Normal"/>
        <w:jc w:val="both"/>
        <w:rPr>
          <w:lang w:val="ru-RU"/>
        </w:rPr>
      </w:pPr>
      <w:r>
        <w:rPr>
          <w:lang w:val="ru-RU"/>
        </w:rPr>
        <w:tab/>
        <w:t>Поменућу да је ово једна тековина ДС у протеклом четворогодишњем периоду. Нећу рећи да је то само заслуга ДС, већ и заслуга наших бивших коалиционих партнера који се сада стиде нас, рећи ћу да су и они учествовали. Захваљујем им се на томе.</w:t>
      </w:r>
    </w:p>
    <w:p>
      <w:pPr>
        <w:pStyle w:val="Normal"/>
        <w:jc w:val="both"/>
        <w:rPr>
          <w:lang w:val="ru-RU"/>
        </w:rPr>
      </w:pPr>
      <w:r>
        <w:rPr>
          <w:lang w:val="ru-RU"/>
        </w:rPr>
        <w:tab/>
        <w:t>Питам вас шта ова републичка Влада ради на томе да се то не деси, имајући у виду да у протекле три године је више од девет милиона уласка изласка у земље шенгена било из Србије.</w:t>
      </w:r>
    </w:p>
    <w:p>
      <w:pPr>
        <w:pStyle w:val="Normal"/>
        <w:jc w:val="both"/>
        <w:rPr>
          <w:lang w:val="ru-RU"/>
        </w:rPr>
      </w:pPr>
      <w:r>
        <w:rPr>
          <w:lang w:val="ru-RU"/>
        </w:rPr>
        <w:tab/>
        <w:t>Друго питање, министру Војном, као професор Медицинског факултета у Нишу и као председник Одбора за здравље и породицу, вас питам да ли постоји могућност да војне болнице, које сада стоје празне, које су добро опремљене, које имају добар кадар, али нажалост немају пацијенте. Војска Србије је сада професионална, знатно мања него што је била у неким годинама бивше Југославије. Моје питање је да у Нишу, Војна болница постане Градска. Тај исти проблем имају и друге средине, од Крагујевца и неких других градова. Ми смо сиромашна земља и не требамо да бацамо паре у пренатрпане болнице и  Клиничке центре, него требамо да обезбедимо простор који стоји празан. Ти лекари у војним болницама примају плате, а нажалост лече пар пензионера у току дана, док Клинички центар Ниш, Београд, Нови Сад и Крагујевац су затрпани са великим бројем пацијената. То је једна моја идеја и питање да у Нишу од војне болнице направимо градску болницу.</w:t>
      </w:r>
    </w:p>
    <w:p>
      <w:pPr>
        <w:pStyle w:val="Normal"/>
        <w:jc w:val="both"/>
        <w:rPr>
          <w:lang w:val="ru-RU"/>
        </w:rPr>
      </w:pPr>
      <w:r>
        <w:rPr>
          <w:lang w:val="ru-RU"/>
        </w:rPr>
        <w:tab/>
        <w:t>Треће питање је за министарску здравља, коју лично у овој Влади највише поздрављам, као председника Одбора за здравље и породицу, ресорног министра. Како то  да се деси, не у вашем мандату, него у мандату неких наших бивших коалиционих партнера, да Клинички центар у Нишу, да деца југоисточне Србије остану  мање вредна него деца из Војводине, него деца из Београда? Да кохлеарни импланти којима се враћа слух деци која се роде глувонема, се у Новом Саду да десет слушних апликатора, да се Београдским клиникама, Клиничког центра и Звездаре дају по десет, а Нишу само четири. На нивоу Србије су четири референтна центра, Нови Сад, Београд и Ниш, а Нишу је припало само четири кохлеарна импланта. Питам вас, да ли су деца у Нишу и југоисточној Србији мање вредна, него деца у остатку Србиј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неко од чланова Владе жели реч?</w:t>
      </w:r>
    </w:p>
    <w:p>
      <w:pPr>
        <w:pStyle w:val="Normal"/>
        <w:jc w:val="both"/>
        <w:rPr>
          <w:lang w:val="ru-RU"/>
        </w:rPr>
      </w:pPr>
      <w:r>
        <w:rPr>
          <w:lang w:val="ru-RU"/>
        </w:rPr>
        <w:tab/>
        <w:t xml:space="preserve">Реч има министарка Славица Ђукић Дејановић. </w:t>
      </w:r>
    </w:p>
    <w:p>
      <w:pPr>
        <w:pStyle w:val="Normal"/>
        <w:jc w:val="both"/>
        <w:rPr>
          <w:lang w:val="ru-RU"/>
        </w:rPr>
      </w:pPr>
      <w:r>
        <w:rPr>
          <w:lang w:val="ru-RU"/>
        </w:rPr>
        <w:tab/>
        <w:t xml:space="preserve">СЛАВИЦА ЂУКИЋ ДЕЈАНОВИЋ: Кренућу од одговора на треће питање. Нисам упозната са дистрибуцијом апарата о којима говорите, али је потпуно јасно да ће наша политика бити да код проблема са слухом новорођене деце морамо имати подједнаку дистрибуцију, исте критеријуме за читаву Србију и обавезујем се да ћу о томе водити рачуна у наредном периоду. Заиста, нисам компетентна и немам информације о којима ви говорите.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Александар Вучић.</w:t>
      </w:r>
    </w:p>
    <w:p>
      <w:pPr>
        <w:pStyle w:val="Normal"/>
        <w:jc w:val="both"/>
        <w:rPr>
          <w:lang w:val="ru-RU"/>
        </w:rPr>
      </w:pPr>
      <w:r>
        <w:rPr>
          <w:lang w:val="ru-RU"/>
        </w:rPr>
        <w:tab/>
        <w:t>АЛЕКСАНДАР ВУЧИЋ:  Пре свега, око питања азиланата. Жао ми је што било ко у Србији покушава да политички то злоупотреби, а посебно што то покушава да уради неко из ДС. Рећи ћу вам разлог је врло прост.</w:t>
      </w:r>
    </w:p>
    <w:p>
      <w:pPr>
        <w:pStyle w:val="Normal"/>
        <w:jc w:val="both"/>
        <w:rPr>
          <w:lang w:val="ru-RU"/>
        </w:rPr>
      </w:pPr>
      <w:r>
        <w:rPr>
          <w:lang w:val="ru-RU"/>
        </w:rPr>
        <w:tab/>
        <w:t>Дакле, ове године је драматично мањи број азиланата него прошле. Прошле године је било мање него претпрошле. Ако већ говорите ко је најодговорнији за проблем који имамо са азилантима, ако уопште можете да говорите о начину одговорности државе. Ми смо предузели све мере законом дозвољене. Постоје ствари које не можете да предузмете. Ова држава никада неће спроводити ни расну, нити било какву другу врсту дискриминације.</w:t>
      </w:r>
    </w:p>
    <w:p>
      <w:pPr>
        <w:pStyle w:val="Normal"/>
        <w:jc w:val="both"/>
        <w:rPr>
          <w:lang w:val="ru-RU"/>
        </w:rPr>
      </w:pPr>
      <w:r>
        <w:rPr>
          <w:lang w:val="ru-RU"/>
        </w:rPr>
        <w:tab/>
        <w:t>Сада су предузете неке додатне мере у складу са протоколима које смо договорили са појединим западноевропским земљама. Желим да вас обавестим да су ствари озбиљне, али данас стоје нешто боље него што су биле пре неки дан. Ако се не варам, са Немачком је то већ близу договора. Неке друге земље су, као што сте видели Француска, прилично ретерирале, остаје нам проблем Шведске. Белгијски министар унутрашњих послова, која је недавно била овде, је много задовољнија, јер су имали свега 396 азиланата. Много мање него прошле године.</w:t>
      </w:r>
    </w:p>
    <w:p>
      <w:pPr>
        <w:pStyle w:val="Normal"/>
        <w:jc w:val="both"/>
        <w:rPr>
          <w:lang w:val="ru-RU"/>
        </w:rPr>
      </w:pPr>
      <w:r>
        <w:rPr>
          <w:lang w:val="ru-RU"/>
        </w:rPr>
        <w:tab/>
        <w:t>Тако да, молим вас, ако је намера била да грађанима Србије кажете да је ова Влада крива за евентуално укидање безвизног режима, потпуно је погрешно и потпуно је нетачна порука. Надам се да се то никада неће догодити, али то свакако није, не може и неће да буде кривица ове Владе.</w:t>
      </w:r>
    </w:p>
    <w:p>
      <w:pPr>
        <w:pStyle w:val="Normal"/>
        <w:jc w:val="both"/>
        <w:rPr>
          <w:lang w:val="ru-RU"/>
        </w:rPr>
      </w:pPr>
      <w:r>
        <w:rPr>
          <w:lang w:val="ru-RU"/>
        </w:rPr>
        <w:tab/>
        <w:t xml:space="preserve">Дакле, ми ћемо да урадимо све што можемо. Имамо објективних проблема економских, али и неких других проблема за које је бесмислено да оптужујете било коју политичку странку. Па ја вас нећу оптуживати због чињенице да смо имали два пута више азиланата пре две године него што их имамо данас. </w:t>
      </w:r>
    </w:p>
    <w:p>
      <w:pPr>
        <w:pStyle w:val="Normal"/>
        <w:jc w:val="both"/>
        <w:rPr>
          <w:lang w:val="ru-RU"/>
        </w:rPr>
      </w:pPr>
      <w:r>
        <w:rPr>
          <w:lang w:val="ru-RU"/>
        </w:rPr>
        <w:tab/>
        <w:t>Не морате господине Ђелићу да шапућете, пошто се не разумете у то, као што се не разумете у неке друге ствари. Од тог шаптања никада није било  неке вајде.</w:t>
      </w:r>
    </w:p>
    <w:p>
      <w:pPr>
        <w:pStyle w:val="Normal"/>
        <w:jc w:val="both"/>
        <w:rPr>
          <w:lang w:val="ru-RU"/>
        </w:rPr>
      </w:pPr>
      <w:r>
        <w:rPr>
          <w:lang w:val="ru-RU"/>
        </w:rPr>
        <w:tab/>
        <w:t>Желим да вам кажем господине Милисављевићу да сам вам захвалан на овој идеји за војну болницу и ако ствари стоје тако како сте ви рекли, волео бих да наши стручни људи из војно медицинског сектора разговарају са Славицом Ђукић Дејановић, да видимо да цивилима дозволимо што је могуће и већи уплив и што је могуће, рекао бих веће коришћење капацитета Војске Србије, онако како је то урађено на Војномедицинској академији у Београду, онако како је то урађено у бројним медицинским центрима. Мислим да војномедицинско особље представља понос ове земље, тако да сам уверен да можемо да помогнемо. Не кажем да мора да буде све онако како сте замислили, али сам сигуран да можемо да дођемо до неког заједничког резултата који ће бити од користи грађанима Ниша или у другим деловима Србије и свим осталим грађанима наше земљ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Душан Милосављевић</w:t>
      </w:r>
    </w:p>
    <w:p>
      <w:pPr>
        <w:pStyle w:val="Normal"/>
        <w:jc w:val="both"/>
        <w:rPr>
          <w:lang w:val="ru-RU"/>
        </w:rPr>
      </w:pPr>
      <w:r>
        <w:rPr>
          <w:lang w:val="ru-RU"/>
        </w:rPr>
        <w:tab/>
        <w:t>ДУШАН МИЛОСАВЉЕВИЋ: Задовољан сам одговором госпође министарке. Што се тиче  господина Вучића, само бих вас подсетио око броја азиланата, да је министар унутрашњих послова и у пређашњој Влади био господин Дачић. Немојте нама да пребацујете већи број азиланата у тој влади.</w:t>
      </w:r>
    </w:p>
    <w:p>
      <w:pPr>
        <w:pStyle w:val="Normal"/>
        <w:jc w:val="both"/>
        <w:rPr>
          <w:lang w:val="ru-RU"/>
        </w:rPr>
      </w:pPr>
      <w:r>
        <w:rPr>
          <w:lang w:val="ru-RU"/>
        </w:rPr>
        <w:tab/>
        <w:t>Оно што хоћу да кажем јесте да када је ДС са нашим коалиционим партнерима водила ову државу, није се постављало питање упркос том већем броју азиланата него што је сада. Није се постављало питање о увођењу виза и мене брине да можда није оваква композиција Републичке владе можда проузроковала да Европа овако оштро наступи према новој Републичкој влади, према грађанима Србије.</w:t>
      </w:r>
    </w:p>
    <w:p>
      <w:pPr>
        <w:pStyle w:val="Normal"/>
        <w:jc w:val="both"/>
        <w:rPr>
          <w:lang w:val="ru-RU"/>
        </w:rPr>
      </w:pPr>
      <w:r>
        <w:rPr>
          <w:lang w:val="ru-RU"/>
        </w:rPr>
        <w:tab/>
        <w:t xml:space="preserve">Мислим да овде азиланти не играју главну улогу, него да главну улогу игра политика која се креће мало ка Русији, мало ка Вашингтону, мало ка Бриселу. Моја </w:t>
      </w:r>
    </w:p>
    <w:p>
      <w:pPr>
        <w:pStyle w:val="Normal"/>
        <w:jc w:val="both"/>
        <w:rPr>
          <w:lang w:val="ru-RU"/>
        </w:rPr>
      </w:pPr>
      <w:r>
        <w:rPr>
          <w:lang w:val="ru-RU"/>
        </w:rPr>
        <w:t>политика као грађанина Србије је усмерена ка Бриселу. То је наша дестинација ка којој морамо да идемо, да поштујемо остале центре политичких одлучивања. Свакако да је циљ  ДС  да државу Србију уведе у ЕУ и ту нема никакве дилеме. Хвала пуно.</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Александар Вучић.</w:t>
      </w:r>
    </w:p>
    <w:p>
      <w:pPr>
        <w:pStyle w:val="Normal"/>
        <w:jc w:val="both"/>
        <w:rPr>
          <w:lang w:val="ru-RU"/>
        </w:rPr>
      </w:pPr>
      <w:r>
        <w:rPr>
          <w:lang w:val="ru-RU"/>
        </w:rPr>
        <w:tab/>
        <w:t>АЛЕКСАНДАР ВУЧИЋ: Да се нашалим, надам се да после оволико сати рада се неће народни посланици наљутити. Знао сам да то тако изгледа када шапуће Божидар Ђелић.</w:t>
      </w:r>
    </w:p>
    <w:p>
      <w:pPr>
        <w:pStyle w:val="Normal"/>
        <w:jc w:val="both"/>
        <w:rPr>
          <w:lang w:val="ru-RU"/>
        </w:rPr>
      </w:pPr>
      <w:r>
        <w:rPr>
          <w:lang w:val="ru-RU"/>
        </w:rPr>
        <w:tab/>
        <w:t>Желим да вам кажем неколико ствари. У то време, у време Владе ДС дошла су два озбиљна упозорења око броја азиланата и речено је да ће следећи пут реакција бити другачија. Они не воде рачуна о српским изборима, они не воде рачуна о нашим поделама, они не воде рачуна о томе којој посланичкој групи припадате или којој политичкој странци припадате.</w:t>
      </w:r>
    </w:p>
    <w:p>
      <w:pPr>
        <w:pStyle w:val="Normal"/>
        <w:jc w:val="both"/>
        <w:rPr>
          <w:lang w:val="ru-RU"/>
        </w:rPr>
      </w:pPr>
      <w:r>
        <w:rPr>
          <w:lang w:val="ru-RU"/>
        </w:rPr>
      </w:r>
    </w:p>
    <w:p>
      <w:pPr>
        <w:pStyle w:val="Normal"/>
        <w:jc w:val="both"/>
        <w:rPr>
          <w:lang w:val="ru-RU"/>
        </w:rPr>
      </w:pPr>
      <w:r>
        <w:rPr>
          <w:lang w:val="ru-RU"/>
        </w:rPr>
        <w:tab/>
        <w:t>Дакле, чини ми се да мало живите у прошлом времену, да ви и даље мислите да је ДС једина странка или странка која је прихватљива за Европу, а други нису. Нећу да вам о томе говорим. Питајте своје страначке колеге које су мало боље упућене у то.</w:t>
      </w:r>
    </w:p>
    <w:p>
      <w:pPr>
        <w:pStyle w:val="Normal"/>
        <w:jc w:val="both"/>
        <w:rPr>
          <w:lang w:val="ru-RU"/>
        </w:rPr>
      </w:pPr>
      <w:r>
        <w:rPr>
          <w:lang w:val="ru-RU"/>
        </w:rPr>
        <w:tab/>
        <w:t xml:space="preserve"> Желим да вам кажем да ми радимо све што можемо да би земља ишла европским путем, а да се не угрозе национални државни интереси. За нас постоји нешто што је важније од Брисела, а ту су и Београд и Ниш и Крагујевац и Суботица и сви градови у овој земљи, пре свега људе који живе у тим градовима консултујемо и тек када они кажу какву политику желе да водимо, такву политику водимо. Није спорно европско опредељење ове Владе, већ је спорно са којом темом ћете да изађете против нас. Чини ми се да теме које сте изабрали нису довољно прецизне и да вам не доносе ништа, посебно што закључци до којих сте дошли нису истинити.</w:t>
      </w:r>
    </w:p>
    <w:p>
      <w:pPr>
        <w:pStyle w:val="Normal"/>
        <w:jc w:val="both"/>
        <w:rPr>
          <w:lang w:val="ru-RU"/>
        </w:rPr>
      </w:pPr>
      <w:r>
        <w:rPr>
          <w:lang w:val="ru-RU"/>
        </w:rPr>
        <w:tab/>
        <w:t>Мислим да много боље од мене, и што се тиче азиланата и онога што се збивало и у претходној Влади и у овој Влади, јер се бавим неким другим проблемима, рећи ћу вам да у Европи, а видели сте шта су нам у извештају рекли за борбу против корупције и криминала, очекују и да по том питању направимо велики напредак, очекују у реформи правосуђа велики напредак, у многим сферама се очекује велики напредак. Подсетићу вас да сте у највећем делу у свим тим областима били одговорни ви. Уколико извештај и у овим кључним деловима у марту месецу и ЕУ не буду другачији и повољнији и бољи, онда вас молим да нас критикујете с пуним правом, онда тражите и нашу смену, тражите наше оставке и све остало. До тада вас молим да не излазите са закључцима да ли се свиђамо или се не свиђамо некоме у Европи зато што и даље живите у 1998. или не знам већ којој години, па мислите да се ствари нису мењале у међувремену.</w:t>
      </w:r>
    </w:p>
    <w:p>
      <w:pPr>
        <w:pStyle w:val="Normal"/>
        <w:jc w:val="both"/>
        <w:rPr>
          <w:lang w:val="ru-RU"/>
        </w:rPr>
      </w:pPr>
      <w:r>
        <w:rPr>
          <w:lang w:val="ru-RU"/>
        </w:rPr>
        <w:tab/>
        <w:t>Ми гледамо у будућност, размишљамо о будућности и увек се трудимо да изаберемо оно што је најбоље и најближе интересима грађана Србиј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потпредседница Владе Сузана Грубјешић.</w:t>
      </w:r>
    </w:p>
    <w:p>
      <w:pPr>
        <w:pStyle w:val="Normal"/>
        <w:jc w:val="both"/>
        <w:rPr>
          <w:lang w:val="ru-RU"/>
        </w:rPr>
      </w:pPr>
      <w:r>
        <w:rPr>
          <w:lang w:val="ru-RU"/>
        </w:rPr>
        <w:tab/>
        <w:t>СУЗАНА ГРУБЈЕШИЋ: Захваљујем, госпођо потпредседнице.</w:t>
      </w:r>
    </w:p>
    <w:p>
      <w:pPr>
        <w:pStyle w:val="Normal"/>
        <w:jc w:val="both"/>
        <w:rPr>
          <w:lang w:val="ru-RU"/>
        </w:rPr>
      </w:pPr>
      <w:r>
        <w:rPr>
          <w:lang w:val="ru-RU"/>
        </w:rPr>
        <w:tab/>
        <w:t>Поштовани народни посланиче, питање виза свакако не граба политизовати. Даћу вам неколико података из којих ћете видети зашто се сада то питање покренуло. Број азиланата у земљама западне Европе порастао је у септембру. До септембра је број био стално опадајући. У септембру је број азиланата највише повећан управо у Немачкој. Према подацима Фронтекса 1395 лица, грађана држављана Србије је тражило азил у Немачкој. Зашто баш у Немачкој? У јулу је Уставни суд Немачке из Капслујиа донео одлуку којом је свим тражиоцима азила доделио помоћ у износу социјалне помоћи у Немачкој. То је негде 800 евра месечно. Тако је Немачка постала пожељна дестинација за људе који су мислили да ће кроз добијање азила моћи да на неко време реше своје егзистенцијалне проблеме.</w:t>
      </w:r>
    </w:p>
    <w:p>
      <w:pPr>
        <w:pStyle w:val="Normal"/>
        <w:jc w:val="both"/>
        <w:rPr>
          <w:lang w:val="ru-RU"/>
        </w:rPr>
      </w:pPr>
      <w:r>
        <w:rPr>
          <w:lang w:val="ru-RU"/>
        </w:rPr>
        <w:tab/>
        <w:t>Оно што се данас догодило у Бриселу на састанку министара унутрашњих послова четири земље чланице ЕУ јесте одлука Немачке да се Србија прогласи сигурном трећом земљом, значи, Србија као земља из које не долазе прави, него лажни тражиоци азила и друго, да се скрате процедуре за одговор. Раније је по неколико месеци трајао одговор немачких и других власти тражиоцима азила и за то време се прикупљала та помоћ, односно тај новац који су наши држављани тамо тражили, те да ће се на тај начин, а све уз сарадњу и са Фронтексом и са нашим МУП и Службом за праћење, овај проблем дугорочно решити.</w:t>
      </w:r>
    </w:p>
    <w:p>
      <w:pPr>
        <w:pStyle w:val="Normal"/>
        <w:jc w:val="both"/>
        <w:rPr>
          <w:lang w:val="ru-RU"/>
        </w:rPr>
      </w:pPr>
      <w:r>
        <w:rPr>
          <w:lang w:val="ru-RU"/>
        </w:rPr>
        <w:tab/>
        <w:t xml:space="preserve">Као што је рекао господин Вучић, остао је још увек проблем Шведске, али ево имала сам разговоре са шведским министром правде задуженом за миграције. Шведска је посебно осетљива на мањинска питања, односно на питања тражилаца азила који долазе из мањинских група и са њима ћемо и убудуће имати детаљне разговоре како да овај проблем дугорочно решимо. </w:t>
      </w:r>
    </w:p>
    <w:p>
      <w:pPr>
        <w:pStyle w:val="Normal"/>
        <w:jc w:val="both"/>
        <w:rPr>
          <w:lang w:val="ru-RU"/>
        </w:rPr>
      </w:pPr>
      <w:r>
        <w:rPr>
          <w:lang w:val="ru-RU"/>
        </w:rPr>
        <w:tab/>
        <w:t>Значи, проблем повећаног броја  азиланата, односно тражилаца азила из Србије, сигурно није настао због промене власти у Србији, већ због повећања пре свега ових социјалних давања у самој Немачкој.</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Милисављевићу, изволите.</w:t>
      </w:r>
    </w:p>
    <w:p>
      <w:pPr>
        <w:pStyle w:val="Normal"/>
        <w:jc w:val="both"/>
        <w:rPr>
          <w:lang w:val="ru-RU"/>
        </w:rPr>
      </w:pPr>
      <w:r>
        <w:rPr>
          <w:lang w:val="ru-RU"/>
        </w:rPr>
        <w:tab/>
        <w:t xml:space="preserve">ДУШАН МИЛИСАВЉЕВИЋ: Госпођо Грубјешић, мислим да сте управо признали да постоји  велики проблем, а нисте понудили решење тог проблема. Поновићу вам да су од формирања ове владе кренуле те врло јасне поруке из Брисела и осталих центара моћи ЕУ, где се јасно опомиње Србија и српски народ и српска републичка Влада. Нејасне поруке које шаље наш председник да не требамо журити у ЕУ, да требамо мало и са Русијом, поруке вређања немачког народа и повезивање са нацистичком Немачком, па ношење реферата да се извињавамо, мислим да би увредило немачки народ који је велики народ. </w:t>
      </w:r>
    </w:p>
    <w:p>
      <w:pPr>
        <w:pStyle w:val="Normal"/>
        <w:jc w:val="both"/>
        <w:rPr>
          <w:lang w:val="ru-RU"/>
        </w:rPr>
      </w:pPr>
      <w:r>
        <w:rPr>
          <w:lang w:val="ru-RU"/>
        </w:rPr>
        <w:tab/>
        <w:t>Рећи ћу вам, пошто је господин Вучић мене споменуо да се враћам у историју, вратићу се у историју да је господин Гете говорио српски, да су браћа Грин говорила српски, да је Фридрих Барбароса, који је био у Нишу, исто помно учио српски језик. То су људи који поштују друге цивилизације и мислим да са великим народима не треба да радимо контра. Ово је једна опомена. Нису азиланти главни проблем. Проблем је реторика нове Владе и функционера републичке Владе према великим земљама и великим дипломатијама у Европи и у Америц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ујо Муковић.</w:t>
      </w:r>
    </w:p>
    <w:p>
      <w:pPr>
        <w:pStyle w:val="Normal"/>
        <w:jc w:val="both"/>
        <w:rPr>
          <w:lang w:val="ru-RU"/>
        </w:rPr>
      </w:pPr>
      <w:r>
        <w:rPr>
          <w:lang w:val="ru-RU"/>
        </w:rPr>
        <w:tab/>
        <w:t>МУЈО МУКОВИЋ: Даме и господо народни посланици, уважени чланови Владе, најпре желим да се захвалим колегама из посланичког клуба СНС који су ми омогућили да као посланик Бошњачке народне странке први користим данас овај институт посланичких питања, јер иначе не бих стигао, обзиром да је време већ при крају.</w:t>
      </w:r>
    </w:p>
    <w:p>
      <w:pPr>
        <w:pStyle w:val="Normal"/>
        <w:jc w:val="both"/>
        <w:rPr>
          <w:lang w:val="ru-RU"/>
        </w:rPr>
      </w:pPr>
      <w:r>
        <w:rPr>
          <w:lang w:val="ru-RU"/>
        </w:rPr>
        <w:tab/>
        <w:t>Желим да се осврнем, наиме, сведоци смо да смо већ као скупштинска већина почели да неколико пута долазимо у ситуацију да имамо проблема приликом утврђивања дневног реда и да је председник СНС, господин Александар Вучић, мислим с правом преузео ту одговорност и извинио се грађанима Србије, јер у овако тешким тренуцима и тешкој економској кризи свако овде замајавање у Скупштини Србије скупо кошта наше грађане. Оно што желим да кажем у вези са тим јесте да и Влада некад није координисана са руководством Скупштине и да смо овог пута морали да прекинемо Другу седницу редовног заседања, да започнемо Трећу седницу, где је на дневном реду био Закон о преузимању имовине и обавеза одређених банака ради очувања стабилности финансијског система.</w:t>
      </w:r>
    </w:p>
    <w:p>
      <w:pPr>
        <w:pStyle w:val="Normal"/>
        <w:jc w:val="both"/>
        <w:rPr>
          <w:lang w:val="ru-RU"/>
        </w:rPr>
      </w:pPr>
      <w:r>
        <w:rPr>
          <w:lang w:val="ru-RU"/>
        </w:rPr>
        <w:tab/>
        <w:t xml:space="preserve">О чему се ради? За сутра је предвиђена расправа у појединостима и гласање. Желим да подсетим све да је сутра највећи исламски празник Курбан Бајрам и да неколико посланика, међу којима сам и ја, оправдано неће моћи да присуствује седници. Апелујем да се води рачуна о тим датумима, као и о католичком Божићу, православном Божићу итд. Кад већ помињемо "Агробанку" искористићу прилику, обзиром да грађани, то је опште мишљење, највише подржавају рад првог потпредседника Владе… Пре тога, кад већ помињем Курбан Бајрам, желим да свим </w:t>
      </w:r>
    </w:p>
    <w:p>
      <w:pPr>
        <w:pStyle w:val="Normal"/>
        <w:jc w:val="both"/>
        <w:rPr>
          <w:lang w:val="ru-RU"/>
        </w:rPr>
      </w:pPr>
      <w:r>
        <w:rPr>
          <w:lang w:val="ru-RU"/>
        </w:rPr>
        <w:t>16/3</w:t>
        <w:tab/>
        <w:t>БД/ВК</w:t>
      </w:r>
    </w:p>
    <w:p>
      <w:pPr>
        <w:pStyle w:val="Normal"/>
        <w:jc w:val="both"/>
        <w:rPr>
          <w:lang w:val="ru-RU"/>
        </w:rPr>
      </w:pPr>
      <w:r>
        <w:rPr>
          <w:lang w:val="ru-RU"/>
        </w:rPr>
      </w:r>
    </w:p>
    <w:p>
      <w:pPr>
        <w:pStyle w:val="Normal"/>
        <w:jc w:val="both"/>
        <w:rPr>
          <w:lang w:val="ru-RU"/>
        </w:rPr>
      </w:pPr>
      <w:r>
        <w:rPr>
          <w:lang w:val="ru-RU"/>
        </w:rPr>
        <w:t>припадницима Ислама, Бошњацима и свима осталима који сутра славе Бајрам, честитам традиционалном честитком "Бајрам Шериф Мубарек Олсун". Искористићу прилику да првог потпредседника Владе, господина Александра Вучића, питам, јер то грађане интересује, не само овде у Београду, већ и у унутрашњости, докле се стигло са истрагом у предмету "Агробанке", обзиром да видимо да та истрага води у различитим правцима?</w:t>
      </w:r>
    </w:p>
    <w:p>
      <w:pPr>
        <w:pStyle w:val="Normal"/>
        <w:jc w:val="both"/>
        <w:rPr>
          <w:lang w:val="ru-RU"/>
        </w:rPr>
      </w:pPr>
      <w:r>
        <w:rPr>
          <w:lang w:val="ru-RU"/>
        </w:rPr>
        <w:tab/>
        <w:t>(Председавајућа: Време.)</w:t>
      </w:r>
    </w:p>
    <w:p>
      <w:pPr>
        <w:pStyle w:val="Normal"/>
        <w:jc w:val="both"/>
        <w:rPr>
          <w:lang w:val="ru-RU"/>
        </w:rPr>
      </w:pPr>
      <w:r>
        <w:rPr>
          <w:lang w:val="ru-RU"/>
        </w:rPr>
        <w:tab/>
        <w:t>Молим вас дозволите ми да завршим.</w:t>
      </w:r>
    </w:p>
    <w:p>
      <w:pPr>
        <w:pStyle w:val="Normal"/>
        <w:jc w:val="both"/>
        <w:rPr>
          <w:lang w:val="ru-RU"/>
        </w:rPr>
      </w:pPr>
      <w:r>
        <w:rPr>
          <w:lang w:val="ru-RU"/>
        </w:rPr>
        <w:tab/>
        <w:t>Да ли ће, наиме грађани то очекују, ова истрага ићи до краја, обзиром да се могу појавити нека звучна имена и нека имена која су можда у вези са неким коалиционим партнерима СНС?</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Вучићу, изволите.</w:t>
      </w:r>
    </w:p>
    <w:p>
      <w:pPr>
        <w:pStyle w:val="Normal"/>
        <w:jc w:val="both"/>
        <w:rPr>
          <w:lang w:val="ru-RU"/>
        </w:rPr>
      </w:pPr>
      <w:r>
        <w:rPr>
          <w:lang w:val="ru-RU"/>
        </w:rPr>
        <w:tab/>
        <w:t>АЛЕКСАНДАР ВУЧИЋ: Овде су неки мислили, када су правили аферу, да има неких коалиционих партнера. То је решено на почетку, а онда су рекли како даље то не треба да иде. "Агробанка" је озбиљан проблем и немамо проблема са коалиционим партнерима по том питању. Неће бити нико заштићен, нити из СНС, нити из било које друге политичке странке.</w:t>
      </w:r>
    </w:p>
    <w:p>
      <w:pPr>
        <w:pStyle w:val="Normal"/>
        <w:jc w:val="both"/>
        <w:rPr>
          <w:lang w:val="ru-RU"/>
        </w:rPr>
      </w:pPr>
      <w:r>
        <w:rPr>
          <w:lang w:val="ru-RU"/>
        </w:rPr>
        <w:tab/>
        <w:t>Желим да вам кажем да је са разлогом промењена седница Народне скупштине Републике Србије. О томе је господин Динкић јуче говорио. Велики је разлог. Имали бисмо страшне проблеме да једну обимну, озбиљну и одговорну банкарско-финансијску операцију нисмо одобрили у Народној скупштини Републике Србије. Наши грађани би били у великом проблему.</w:t>
      </w:r>
    </w:p>
    <w:p>
      <w:pPr>
        <w:pStyle w:val="Normal"/>
        <w:jc w:val="both"/>
        <w:rPr>
          <w:lang w:val="ru-RU"/>
        </w:rPr>
      </w:pPr>
      <w:r>
        <w:rPr>
          <w:lang w:val="ru-RU"/>
        </w:rPr>
        <w:tab/>
        <w:t>Плашим се да вам кажем неке примере како су одређени пласмани и кроз ту и кроз неке друге банке ишли. Неки би се у сали смејали, а плашим се да је више за плакање него за смејање. Као и питање како је могуће да неко има проблем са око 150 милиона евра недостајућих средстава, па онда даје кредит политичкој странци од 3,2 милиона евра без икаквих обезбеђења, са личним меницама, или да вам кажем да негде нема ни личних меница, да су колатерали рудна богатства, директно супротна нашим законима. Овде је све било могуће зато што нико није размишљао о томе да ће се једног дана власт променити, него је била политика – узми што више можеш и склањај док можеш, док те нико не види.</w:t>
      </w:r>
    </w:p>
    <w:p>
      <w:pPr>
        <w:pStyle w:val="Normal"/>
        <w:jc w:val="both"/>
        <w:rPr>
          <w:lang w:val="ru-RU"/>
        </w:rPr>
      </w:pPr>
      <w:r>
        <w:rPr>
          <w:lang w:val="ru-RU"/>
        </w:rPr>
        <w:tab/>
        <w:t>Политика Владе, целе Владе биће нулта толеранција према корупцији и криминалу. Да ли ћемо то моћи да издржимо и колико ће бити притисака, притисака ће свакако бити. Те притиске можете да видите свакога дана на разним глупим примерима. Нико вам наравно неће рећи да му то смета, увек ће да нађу нешто друго да им тобоже смета. Пронаћи ће некоме некакву печењару. Замислите страшног греха што сте имали печењару. Волео бих да сам имао печењару, па да могу некоме да се похвалим овде да сам томе вичан, као што неки нису били ничему вични, осим да отимају паре грађанима Србије, али су увек знали како да држе лекције свима другима, а најгоре од тога је што су им држали и моралне придике.</w:t>
      </w:r>
    </w:p>
    <w:p>
      <w:pPr>
        <w:pStyle w:val="Normal"/>
        <w:jc w:val="both"/>
        <w:rPr>
          <w:lang w:val="ru-RU"/>
        </w:rPr>
      </w:pPr>
      <w:r>
        <w:rPr>
          <w:lang w:val="ru-RU"/>
        </w:rPr>
        <w:tab/>
        <w:t>"Агробанка" није завршена, али неке операционе акције још нису почете, а постоји довољан број информација неопходних за спровођење предистражних радњи и тичу се неких других банака о којима је овде јуче говорио министар финансија. Мислим да ћемо на тај начин грађанима Србије јасно показати да Србија има будућност, да се у Србији никоме не исплати и никада му се неће исплатити да краде. То није само питање кривичних дела примања, давања мита, већ и кривичних дела, ако хоћете, директне крађе, само софистициране, на озбиљан начин спроведене, дакле, да се то никада не исплати и да очекујем, јер, извините, због још једне дигресије, нису људи у толико помињаној Немачкој, коју иначе веома поштујемо сви у Влади, и мислим да у Влади имамо најбоље могуће односе са том земљом коју сте поменули, и много боље него што имају многе опозиционе странке, али хајде да не улазимо у то и да се не такмичимо, волео бих да сви имамо најбоље могуће односе са Немачком, нису Немци бољи људи, нити смо ми бољи људи од њих. Има једнако и поштених, као и оних других. Али, они имају бољи систем него ми. Код њих постоје и значајније и боље мере и генералне и специјалне превенције. Они имају механизме и систем, а то је оно што нама недостаје и то је оно што треба да израдимо у наредном периоду.</w:t>
      </w:r>
    </w:p>
    <w:p>
      <w:pPr>
        <w:pStyle w:val="Normal"/>
        <w:jc w:val="both"/>
        <w:rPr>
          <w:lang w:val="ru-RU"/>
        </w:rPr>
      </w:pPr>
      <w:r>
        <w:rPr>
          <w:lang w:val="ru-RU"/>
        </w:rPr>
        <w:tab/>
        <w:t xml:space="preserve">Није питање ни звучних ни незвучних имена, питање је стварање механизама и система. То је оно на чему радимо. И на крају, желим да вам кажем да сте потпуно у праву што се тиче датума, избора датума. Не знам како се свима нама у Влади омакло да не разматрамо могућност да се за неки други дан закаже гласање. Претпостављам због хитности и неопходности спровођења ове процедуре. </w:t>
      </w:r>
    </w:p>
    <w:p>
      <w:pPr>
        <w:pStyle w:val="Normal"/>
        <w:jc w:val="both"/>
        <w:rPr>
          <w:lang w:val="ru-RU"/>
        </w:rPr>
      </w:pPr>
      <w:r>
        <w:rPr>
          <w:lang w:val="ru-RU"/>
        </w:rPr>
        <w:tab/>
        <w:t>Желим да вама и свим осталим припадницима исламске вероисповести, Бошњацима и осталим народима који су исламске вероисповести, да честитам Курбан бајрам и надам се да ћемо своје грешке у будућности по том питању умети да исправимо. Хвала вам најлепше још једанпут.</w:t>
      </w:r>
    </w:p>
    <w:p>
      <w:pPr>
        <w:pStyle w:val="Normal"/>
        <w:jc w:val="both"/>
        <w:rPr>
          <w:lang w:val="ru-RU"/>
        </w:rPr>
      </w:pPr>
      <w:r>
        <w:rPr>
          <w:lang w:val="ru-RU"/>
        </w:rPr>
        <w:tab/>
        <w:t>ПРЕДСЕДАВАЈУЋА: Искористићу прилику да у име народне скупштине вам честитам ваш празник.</w:t>
      </w:r>
    </w:p>
    <w:p>
      <w:pPr>
        <w:pStyle w:val="Normal"/>
        <w:jc w:val="both"/>
        <w:rPr>
          <w:lang w:val="ru-RU"/>
        </w:rPr>
      </w:pPr>
      <w:r>
        <w:rPr>
          <w:lang w:val="ru-RU"/>
        </w:rPr>
        <w:tab/>
        <w:t>Изволите господине Муковићу.</w:t>
      </w:r>
    </w:p>
    <w:p>
      <w:pPr>
        <w:pStyle w:val="Normal"/>
        <w:jc w:val="both"/>
        <w:rPr>
          <w:lang w:val="ru-RU"/>
        </w:rPr>
      </w:pPr>
      <w:r>
        <w:rPr>
          <w:lang w:val="ru-RU"/>
        </w:rPr>
        <w:tab/>
        <w:t>МУЈО МУКОВИЋ: Захваљујем се.</w:t>
      </w:r>
    </w:p>
    <w:p>
      <w:pPr>
        <w:pStyle w:val="Normal"/>
        <w:jc w:val="both"/>
        <w:rPr>
          <w:lang w:val="ru-RU"/>
        </w:rPr>
      </w:pPr>
      <w:r>
        <w:rPr>
          <w:lang w:val="ru-RU"/>
        </w:rPr>
        <w:tab/>
        <w:t>Не сумњам да је неко испред Владе. Чуо сам и данас сам видео у штампи да је и председник Скупштине честитао Бајрам грађанима, а такође и премијер.</w:t>
      </w:r>
    </w:p>
    <w:p>
      <w:pPr>
        <w:pStyle w:val="Normal"/>
        <w:jc w:val="both"/>
        <w:rPr>
          <w:lang w:val="ru-RU"/>
        </w:rPr>
      </w:pPr>
      <w:r>
        <w:rPr>
          <w:lang w:val="ru-RU"/>
        </w:rPr>
        <w:tab/>
        <w:t>Желим да уз захвалност, господине потпредседниче Владе, да поставим још једно додатно питање. Наиме, знате да потичем из санџачких општина, односно општина је западне Србије и грађани се тамо с правом питају – да ли ће ваш тим, тим који се бори против корупције и криминала, стићи да се позабави неким случајевима у унутрашњости земље, с обзиром да немамо "Агробанку", али имамо неке мање установе и привредне субјекте и да је опште мишљење да је криминала и те како много и у овим општинама, чак и у неким државним институцијама? Разумемо да не може све одједном, односно грађани то разумеју, али се надају да ће правда ипак стићи и у те крајеве.</w:t>
      </w:r>
    </w:p>
    <w:p>
      <w:pPr>
        <w:pStyle w:val="Normal"/>
        <w:jc w:val="both"/>
        <w:rPr/>
      </w:pPr>
      <w:r>
        <w:rPr>
          <w:lang w:val="ru-RU"/>
        </w:rPr>
        <w:tab/>
        <w:t xml:space="preserve">Питаћу вас и једно лично питање, а надам се да ми нико неће замерити – да ли лично трпите притиске због овога што радите? </w:t>
      </w:r>
      <w:r>
        <w:rPr/>
        <w:t>Да ли има претњи и тако нечега?</w:t>
      </w:r>
    </w:p>
    <w:p>
      <w:pPr>
        <w:pStyle w:val="Normal"/>
        <w:jc w:val="both"/>
        <w:rPr/>
      </w:pPr>
      <w:r>
        <w:rPr/>
        <w:tab/>
        <w:t>ПРЕДСЕДАВАЈУЋА: Хвала.</w:t>
      </w:r>
    </w:p>
    <w:p>
      <w:pPr>
        <w:pStyle w:val="Normal"/>
        <w:jc w:val="both"/>
        <w:rPr/>
      </w:pPr>
      <w:r>
        <w:rPr/>
        <w:tab/>
      </w:r>
      <w:r>
        <w:rPr>
          <w:lang w:val="ru-RU"/>
        </w:rPr>
        <w:t>Изволите, господине Вучићу.</w:t>
      </w:r>
    </w:p>
    <w:p>
      <w:pPr>
        <w:pStyle w:val="Normal"/>
        <w:jc w:val="both"/>
        <w:rPr>
          <w:lang w:val="ru-RU"/>
        </w:rPr>
      </w:pPr>
      <w:r>
        <w:rPr>
          <w:lang w:val="ru-RU"/>
        </w:rPr>
        <w:tab/>
        <w:t>АЛЕКСАНДАР ВУЧИЋ: Господине Муковићу, као што знате не трпим притиске. Нисам човек који има притисака на институције. Лично не трпим притиске ни од кога. Нисам човек који би умео да трпи притиске. Као што знају сви посланици из СНС, то сада себе хвалим када кажем помало, помало сам више од тога тежак човек, тако да нема ништа од тога.</w:t>
      </w:r>
    </w:p>
    <w:p>
      <w:pPr>
        <w:pStyle w:val="Normal"/>
        <w:jc w:val="both"/>
        <w:rPr>
          <w:lang w:val="ru-RU"/>
        </w:rPr>
      </w:pPr>
      <w:r>
        <w:rPr>
          <w:lang w:val="ru-RU"/>
        </w:rPr>
        <w:tab/>
        <w:t>Да се вратим на оно што је важнија тема. Овде можете да видите, мислио сам да ће то бити део питања, ово су вам пресеци негде 20 фирми које су у овом тренутку у обради. Ради велики тим људи, огроман тим људи. Постоје људи који спавају у самачким хотелима. Њих четворо-петоро у соби деле једно купатило. Раде вредно, муче се да би предистражне и истражне радње биле спроведене до краја. Захваљујем им се на огромним напорима које улажу.</w:t>
      </w:r>
    </w:p>
    <w:p>
      <w:pPr>
        <w:pStyle w:val="Normal"/>
        <w:jc w:val="both"/>
        <w:rPr/>
      </w:pPr>
      <w:r>
        <w:rPr>
          <w:lang w:val="ru-RU"/>
        </w:rPr>
        <w:tab/>
        <w:t xml:space="preserve">Што се тиче различитих делова Србије – Новог Пазара, Тутина, Сјенице, Пријепоља, Нове Вароши, које год хоћете дела, једнако као и Суботице, Пирота или било ког другог дела, наша је обавеза да истим аршинима, истом снагом делујемо на сваком делу територије Републике Србије. Никада нећемо моћи све да стигнемо. Извините због тога. Сигуран сам да ће људи у свим овим местима које сам поменуо бити бар делимично задовољнији и спровођењем права и добијањем више правде, него што је то био случај до сада. </w:t>
      </w:r>
      <w:r>
        <w:rPr/>
        <w:t>Хвала вам најлепше.</w:t>
      </w:r>
    </w:p>
    <w:p>
      <w:pPr>
        <w:pStyle w:val="Normal"/>
        <w:jc w:val="both"/>
        <w:rPr/>
      </w:pPr>
      <w:r>
        <w:rPr/>
        <w:tab/>
      </w:r>
      <w:r>
        <w:rPr>
          <w:lang w:val="ru-RU"/>
        </w:rPr>
        <w:t>ПРЕДСЕДАВАЈУЋА: Хвала.</w:t>
      </w:r>
    </w:p>
    <w:p>
      <w:pPr>
        <w:pStyle w:val="Normal"/>
        <w:jc w:val="both"/>
        <w:rPr/>
      </w:pPr>
      <w:r>
        <w:rPr>
          <w:lang w:val="ru-RU"/>
        </w:rPr>
        <w:tab/>
        <w:t xml:space="preserve">Имајући у виду да су сви посланици и независни посланици и представници посланичких група искористили право да поставе по једно питање, а сада је 19,15 часова, овим бих завршила данашњи рад. Захваљујем се свима на раду и подсећам вас да сутра настављамо са радом у 10,00 часова. </w:t>
      </w:r>
      <w:r>
        <w:rPr/>
        <w:t>Хвала.</w:t>
      </w:r>
    </w:p>
    <w:p>
      <w:pPr>
        <w:pStyle w:val="Normal"/>
        <w:jc w:val="both"/>
        <w:rPr/>
      </w:pPr>
      <w:r>
        <w:rPr/>
        <w:tab/>
      </w:r>
    </w:p>
    <w:p>
      <w:pPr>
        <w:pStyle w:val="Normal"/>
        <w:jc w:val="both"/>
        <w:rPr/>
      </w:pPr>
      <w:r>
        <w:rPr/>
        <w:tab/>
        <w:t>(Седница је прекинута у 19,15 часов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4:00Z</dcterms:created>
  <dc:creator>stenobiro</dc:creator>
  <dc:description/>
  <cp:keywords/>
  <dc:language>en-US</dc:language>
  <cp:lastModifiedBy>stenobiro</cp:lastModifiedBy>
  <dcterms:modified xsi:type="dcterms:W3CDTF">2012-10-25T17:49:00Z</dcterms:modified>
  <cp:revision>19</cp:revision>
  <dc:subject/>
  <dc:title/>
</cp:coreProperties>
</file>