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>
          <w:rFonts w:ascii="Calibri" w:hAnsi="Calibri" w:cs="Calibri"/>
          <w:lang w:val="en-US" w:eastAsia="sr-RS" w:bidi="sr-RS"/>
        </w:rPr>
      </w:pPr>
      <w:r>
        <w:rPr>
          <w:rFonts w:cs="Calibri" w:ascii="Calibri" w:hAnsi="Calibri"/>
          <w:lang w:val="en-US" w:eastAsia="sr-RS" w:bidi="sr-RS"/>
        </w:rPr>
      </w:r>
    </w:p>
    <w:p>
      <w:pPr>
        <w:pStyle w:val="ZAKON"/>
        <w:rPr/>
      </w:pPr>
      <w:r>
        <w:rPr>
          <w:lang w:eastAsia="sr-RS" w:bidi="sr-RS"/>
        </w:rPr>
        <w:t>З А К О Н</w:t>
      </w:r>
    </w:p>
    <w:p>
      <w:pPr>
        <w:pStyle w:val="NAZIVZAKONA"/>
        <w:spacing w:before="0" w:after="360"/>
        <w:rPr>
          <w:lang w:eastAsia="sr-RS" w:bidi="sr-RS"/>
        </w:rPr>
      </w:pPr>
      <w:r>
        <w:rPr>
          <w:lang w:eastAsia="sr-RS" w:bidi="sr-RS"/>
        </w:rPr>
        <w:t xml:space="preserve">О ПОТВРЂИВАЊУ СПОРАЗУМА </w:t>
      </w:r>
      <w:r>
        <w:rPr>
          <w:lang w:val="sr-Latn-RS" w:eastAsia="sr-RS" w:bidi="sr-RS"/>
        </w:rPr>
        <w:t>O ФИЛМСКОЈ</w:t>
      </w:r>
      <w:r>
        <w:rPr>
          <w:lang w:val="sr-RS" w:eastAsia="sr-RS" w:bidi="sr-RS"/>
        </w:rPr>
        <w:t xml:space="preserve"> КОПРОДУКЦИЈИ </w:t>
      </w:r>
      <w:r>
        <w:rPr>
          <w:lang w:eastAsia="sr-RS" w:bidi="sr-RS"/>
        </w:rPr>
        <w:t xml:space="preserve">ИЗМЕЂУ ВЛАДЕ РЕПУБЛИКЕ СРБИЈЕ </w:t>
      </w:r>
      <w:r>
        <w:rPr>
          <w:lang w:val="sr-RS" w:eastAsia="sr-RS" w:bidi="sr-RS"/>
        </w:rPr>
        <w:t>И ВЛАДЕ РЕПУБЛИКЕ ИТАЛИЈЕ</w:t>
      </w:r>
    </w:p>
    <w:p>
      <w:pPr>
        <w:pStyle w:val="CLAN"/>
        <w:rPr>
          <w:lang w:val="sr-Latn-CS" w:eastAsia="sr-RS" w:bidi="sr-RS"/>
        </w:rPr>
      </w:pPr>
      <w:r>
        <w:rPr>
          <w:lang w:eastAsia="sr-RS" w:bidi="sr-R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ru-RU" w:eastAsia="sr-RS" w:bidi="sr-RS"/>
        </w:rPr>
      </w:pPr>
      <w:r>
        <w:rPr>
          <w:rFonts w:cs="Arial"/>
          <w:lang w:val="sr-CS" w:eastAsia="sr-RS" w:bidi="sr-RS"/>
        </w:rPr>
        <w:t>Потврђује се</w:t>
      </w:r>
      <w:r>
        <w:rPr>
          <w:rFonts w:cs="Arial"/>
          <w:lang w:val="sr-Latn-CS" w:eastAsia="sr-RS" w:bidi="sr-RS"/>
        </w:rPr>
        <w:t xml:space="preserve"> </w:t>
      </w:r>
      <w:r>
        <w:rPr>
          <w:rFonts w:cs="Arial"/>
          <w:lang w:val="ru-RU" w:eastAsia="sr-RS" w:bidi="sr-RS"/>
        </w:rPr>
        <w:t xml:space="preserve">Споразум о филмској копродукцији између Владе Републике Србије </w:t>
      </w:r>
      <w:r>
        <w:rPr>
          <w:rFonts w:cs="Arial"/>
          <w:lang w:val="sr-RS" w:eastAsia="sr-RS" w:bidi="sr-RS"/>
        </w:rPr>
        <w:t>и Владе Републике Италије</w:t>
      </w:r>
      <w:r>
        <w:rPr>
          <w:rFonts w:cs="Arial"/>
          <w:lang w:val="sr-CS" w:eastAsia="sr-RS" w:bidi="sr-RS"/>
        </w:rPr>
        <w:t xml:space="preserve">, потписан </w:t>
      </w:r>
      <w:r>
        <w:rPr>
          <w:rFonts w:cs="Arial"/>
          <w:lang w:val="sr-Latn-RS" w:eastAsia="sr-RS" w:bidi="sr-RS"/>
        </w:rPr>
        <w:t xml:space="preserve">21. </w:t>
      </w:r>
      <w:r>
        <w:rPr>
          <w:rFonts w:cs="Arial"/>
          <w:lang w:val="sr-RS" w:eastAsia="sr-RS" w:bidi="sr-RS"/>
        </w:rPr>
        <w:t>марта 2023. године у Београду, у оригиналу на српском</w:t>
      </w:r>
      <w:r>
        <w:rPr>
          <w:rFonts w:cs="Arial"/>
          <w:lang w:val="sr-Latn-RS" w:eastAsia="sr-RS" w:bidi="sr-RS"/>
        </w:rPr>
        <w:t xml:space="preserve">, </w:t>
      </w:r>
      <w:r>
        <w:rPr>
          <w:rFonts w:cs="Arial"/>
          <w:lang w:val="sr-RS" w:eastAsia="sr-RS" w:bidi="sr-RS"/>
        </w:rPr>
        <w:t>италијанском и енглеском језику</w:t>
      </w:r>
      <w:r>
        <w:rPr>
          <w:rFonts w:cs="Arial"/>
          <w:lang w:val="sr-CS" w:eastAsia="sr-RS" w:bidi="sr-RS"/>
        </w:rPr>
        <w:t xml:space="preserve">. </w:t>
      </w:r>
    </w:p>
    <w:p>
      <w:pPr>
        <w:pStyle w:val="CLAN"/>
        <w:rPr>
          <w:u w:val="single"/>
          <w:lang w:val="sr-Latn-CS" w:eastAsia="sr-RS" w:bidi="sr-RS"/>
        </w:rPr>
      </w:pPr>
      <w:r>
        <w:rPr>
          <w:lang w:eastAsia="sr-RS" w:bidi="sr-R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sr-RS" w:bidi="sr-RS"/>
        </w:rPr>
        <w:t xml:space="preserve">Текст </w:t>
      </w:r>
      <w:r>
        <w:rPr>
          <w:rFonts w:cs="Arial"/>
          <w:lang w:val="ru-RU" w:eastAsia="sr-RS" w:bidi="sr-RS"/>
        </w:rPr>
        <w:t>Споразум</w:t>
      </w:r>
      <w:r>
        <w:rPr>
          <w:rFonts w:cs="Arial"/>
          <w:lang w:val="sr-RS" w:eastAsia="sr-RS" w:bidi="sr-RS"/>
        </w:rPr>
        <w:t>а</w:t>
      </w:r>
      <w:r>
        <w:rPr>
          <w:rFonts w:cs="Arial"/>
          <w:lang w:val="ru-RU" w:eastAsia="sr-RS" w:bidi="sr-RS"/>
        </w:rPr>
        <w:t xml:space="preserve"> о филмској копродукцији између Владе Републике Србије </w:t>
      </w:r>
      <w:r>
        <w:rPr>
          <w:rFonts w:cs="Arial"/>
          <w:lang w:val="sr-RS" w:eastAsia="sr-RS" w:bidi="sr-RS"/>
        </w:rPr>
        <w:t>и Владе Републике Италије</w:t>
      </w:r>
      <w:r>
        <w:rPr>
          <w:rFonts w:cs="Arial"/>
          <w:lang w:val="ru-RU" w:eastAsia="sr-RS" w:bidi="sr-RS"/>
        </w:rPr>
        <w:t>,</w:t>
      </w:r>
      <w:r>
        <w:rPr>
          <w:rFonts w:cs="Arial"/>
          <w:lang w:val="sr-CS" w:eastAsia="sr-RS" w:bidi="sr-RS"/>
        </w:rPr>
        <w:t xml:space="preserve"> у оригиналу на српском језику гласи:</w:t>
      </w:r>
      <w:r>
        <w:br w:type="page"/>
      </w:r>
    </w:p>
    <w:p>
      <w:pPr>
        <w:pStyle w:val="NAZIVZAKONA"/>
        <w:rPr>
          <w:sz w:val="24"/>
          <w:szCs w:val="24"/>
          <w:lang w:val="sr-Latn-RS" w:eastAsia="sr-RS" w:bidi="sr-RS"/>
        </w:rPr>
      </w:pPr>
      <w:r>
        <w:rPr>
          <w:sz w:val="24"/>
          <w:szCs w:val="24"/>
          <w:lang w:eastAsia="sr-RS" w:bidi="sr-RS"/>
        </w:rPr>
        <w:t>СПОРАЗУМ О ФИЛМСКОЈ КОПРОДУКЦИЈИ</w:t>
        <w:br/>
        <w:t>ИЗМЕЂУ</w:t>
      </w:r>
    </w:p>
    <w:p>
      <w:pPr>
        <w:pStyle w:val="NAZIVZAKONA"/>
        <w:rPr>
          <w:sz w:val="24"/>
          <w:szCs w:val="24"/>
          <w:lang w:eastAsia="sr-RS" w:bidi="sr-RS"/>
        </w:rPr>
      </w:pPr>
      <w:r>
        <w:rPr>
          <w:sz w:val="24"/>
          <w:szCs w:val="24"/>
          <w:lang w:eastAsia="sr-RS" w:bidi="sr-RS"/>
        </w:rPr>
        <w:t>ВЛАДЕ РЕПУБЛИКЕ СРБИЈЕ</w:t>
      </w:r>
    </w:p>
    <w:p>
      <w:pPr>
        <w:pStyle w:val="NAZIVZAKONA"/>
        <w:rPr>
          <w:sz w:val="24"/>
          <w:szCs w:val="24"/>
          <w:lang w:eastAsia="sr-RS" w:bidi="sr-RS"/>
        </w:rPr>
      </w:pPr>
      <w:r>
        <w:rPr>
          <w:sz w:val="24"/>
          <w:szCs w:val="24"/>
          <w:lang w:eastAsia="sr-RS" w:bidi="sr-RS"/>
        </w:rPr>
        <w:t>И</w:t>
      </w:r>
    </w:p>
    <w:p>
      <w:pPr>
        <w:pStyle w:val="NAZIVZAKONA"/>
        <w:rPr/>
      </w:pPr>
      <w:r>
        <w:rPr>
          <w:sz w:val="24"/>
          <w:szCs w:val="24"/>
          <w:lang w:eastAsia="sr-RS" w:bidi="sr-RS"/>
        </w:rPr>
        <w:t>ВЛАДЕ РЕПУБЛИКЕ</w:t>
      </w:r>
      <w:r>
        <w:rPr>
          <w:sz w:val="24"/>
          <w:szCs w:val="24"/>
          <w:lang w:val="sr-Latn-RS" w:eastAsia="sr-RS" w:bidi="sr-RS"/>
        </w:rPr>
        <w:t xml:space="preserve"> </w:t>
      </w:r>
      <w:r>
        <w:rPr>
          <w:sz w:val="24"/>
          <w:szCs w:val="24"/>
          <w:lang w:eastAsia="sr-RS" w:bidi="sr-RS"/>
        </w:rPr>
        <w:t>ИТАЛИЈЕ</w:t>
      </w:r>
    </w:p>
    <w:p>
      <w:pPr>
        <w:pStyle w:val="Normal"/>
        <w:rPr/>
      </w:pPr>
      <w:r>
        <w:rPr/>
        <w:t>Влада Републике Србије и Влада Републике Италије (у даљем тексту: Стране);</w:t>
      </w:r>
    </w:p>
    <w:p>
      <w:pPr>
        <w:pStyle w:val="Normal"/>
        <w:rPr/>
      </w:pPr>
      <w:r>
        <w:rPr/>
        <w:t>Имајући у виду да су обе стране потписнице Конвенције о заштити и унапређењу разноликости културних израза, сачињене у Паризу 20. октобра 2005. године;</w:t>
      </w:r>
    </w:p>
    <w:p>
      <w:pPr>
        <w:pStyle w:val="Normal"/>
        <w:rPr/>
      </w:pPr>
      <w:r>
        <w:rPr/>
        <w:t>Подсећајући да су обе стране потписнице Конвенције Савета Европе о кинематографској копродукцији, сачињене у Ротердаму 30. јануара 2017. године;</w:t>
      </w:r>
    </w:p>
    <w:p>
      <w:pPr>
        <w:pStyle w:val="Normal"/>
        <w:rPr/>
      </w:pPr>
      <w:r>
        <w:rPr/>
        <w:t>Вољне да додатно ојачају међусобну сарадњу у области кинематографије;</w:t>
      </w:r>
    </w:p>
    <w:p>
      <w:pPr>
        <w:pStyle w:val="Normal"/>
        <w:rPr/>
      </w:pPr>
      <w:r>
        <w:rPr/>
        <w:t>Свесне да сарадња у области филма доприноси развоју културних односа између Србије и Италије;</w:t>
      </w:r>
    </w:p>
    <w:p>
      <w:pPr>
        <w:pStyle w:val="Normal"/>
        <w:rPr/>
      </w:pPr>
      <w:r>
        <w:rPr/>
        <w:t>Потврђујући потребу за ажурирањем правног оквира сарадње у области кинематографије и узимајући у обзир прописе у филмској индустрији који се примењују на њиховим територијама;</w:t>
      </w:r>
    </w:p>
    <w:p>
      <w:pPr>
        <w:pStyle w:val="Normal"/>
        <w:rPr/>
      </w:pPr>
      <w:r>
        <w:rPr/>
        <w:t>Споразумеле су се о следећем:</w:t>
      </w:r>
    </w:p>
    <w:p>
      <w:pPr>
        <w:pStyle w:val="CLAN"/>
        <w:rPr/>
      </w:pPr>
      <w:r>
        <w:rPr/>
        <w:t xml:space="preserve">ЧЛАН 1. 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rPr/>
      </w:pPr>
      <w:r>
        <w:rPr/>
        <w:t>За потребе овог Споразума, следећи изрази ће имати значења која су им додељена: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a)</w:t>
        <w:tab/>
      </w:r>
      <w:r>
        <w:rPr>
          <w:b/>
        </w:rPr>
        <w:t>„Копродукција“</w:t>
      </w:r>
      <w:r>
        <w:rPr/>
        <w:t>: кинематографска или аудиовизуелна дела било које дужине и на било којој подлози, без обзира на жанр (играни, анимирани, документарни), у складу са законима и прописима сваке Стране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b)</w:t>
        <w:tab/>
      </w:r>
      <w:r>
        <w:rPr>
          <w:b/>
        </w:rPr>
        <w:t>„Копродуцент“</w:t>
      </w:r>
      <w:r>
        <w:rPr/>
        <w:t>: компанија за филмску или аудиовизуелну продукцију како је дефинисано националним законима и прописима сваке Стране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c)</w:t>
        <w:tab/>
      </w:r>
      <w:r>
        <w:rPr>
          <w:b/>
        </w:rPr>
        <w:t>„Надлежни орган“</w:t>
      </w:r>
      <w:r>
        <w:rPr/>
        <w:t>: органи одговорни за спровођење овог споразума, а то су:</w:t>
      </w:r>
    </w:p>
    <w:p>
      <w:pPr>
        <w:pStyle w:val="Normal"/>
        <w:tabs>
          <w:tab w:val="clear" w:pos="1080"/>
          <w:tab w:val="left" w:pos="630" w:leader="none"/>
        </w:tabs>
        <w:ind w:left="630" w:hanging="270"/>
        <w:rPr/>
      </w:pPr>
      <w:r>
        <w:rPr/>
        <w:t>-</w:t>
        <w:tab/>
        <w:t>за Владу Републике Србије: Министарство културе и Филмски центар Србије;</w:t>
      </w:r>
    </w:p>
    <w:p>
      <w:pPr>
        <w:pStyle w:val="Normal"/>
        <w:tabs>
          <w:tab w:val="clear" w:pos="1080"/>
          <w:tab w:val="left" w:pos="630" w:leader="none"/>
        </w:tabs>
        <w:ind w:left="630" w:hanging="270"/>
        <w:rPr/>
      </w:pPr>
      <w:r>
        <w:rPr/>
        <w:t>-</w:t>
        <w:tab/>
        <w:t>за Владу Републике Италије: Министарство културе – Генерални директорат за кинематографију и аудиовизуелно стваралаштво.</w:t>
      </w:r>
    </w:p>
    <w:p>
      <w:pPr>
        <w:pStyle w:val="CLAN"/>
        <w:rPr/>
      </w:pPr>
      <w:r>
        <w:rPr/>
        <w:t xml:space="preserve">ЧЛАН 2. </w:t>
      </w:r>
    </w:p>
    <w:p>
      <w:pPr>
        <w:pStyle w:val="CLAN"/>
        <w:rPr/>
      </w:pPr>
      <w:r>
        <w:rPr/>
        <w:t>Бенефиције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Копродукције по овом споразуму ће се сматрати „националним делима“ у складу са важећим законима и прописима на територијама Стран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Копродукције по овом Споразуму уживаће све бенефиције које произилазе из важећих закона и прописа на територији Страна. Надлежни органи Страна ће једни другима предочити комплетну листу бенефициј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Ове бенефиције се додељују сваком копродуценту искључиво од стране земље чији је он држављанин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Ове бенефиције биће додељене само копродукционом пројекту који поднесу копродуценти који располажу добрим техничким и финансијским капацитетима и релевантним професионалним искуством.</w:t>
      </w:r>
    </w:p>
    <w:p>
      <w:pPr>
        <w:pStyle w:val="CLAN"/>
        <w:rPr/>
      </w:pPr>
      <w:r>
        <w:rPr/>
        <w:t xml:space="preserve">ЧЛАН 3. </w:t>
      </w:r>
    </w:p>
    <w:p>
      <w:pPr>
        <w:pStyle w:val="CLAN"/>
        <w:rPr/>
      </w:pPr>
      <w:r>
        <w:rPr/>
        <w:t>Одобрење пријаве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 xml:space="preserve">Надлежни органи Страна признаће статус копродукције за свако </w:t>
        <w:softHyphen/>
        <w:t>копродукционо дело створено према условима овог Споразума све док копродуценти нису повезани заједничким управљањем или контролом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Надлежни органи Страна размењиваће све релевантне информације у вези са прихватањем, одбијањем, изменама или повлачењем пријава за статус копродукције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Пре одбијања пријаве за статус копродукције, надлежни органи Страна ће се међусобно консултовати.</w:t>
      </w:r>
    </w:p>
    <w:p>
      <w:pPr>
        <w:pStyle w:val="CLAN"/>
        <w:rPr/>
      </w:pPr>
      <w:r>
        <w:rPr/>
        <w:t xml:space="preserve">ЧЛАН 4. </w:t>
      </w:r>
    </w:p>
    <w:p>
      <w:pPr>
        <w:pStyle w:val="CLAN"/>
        <w:rPr/>
      </w:pPr>
      <w:r>
        <w:rPr/>
        <w:t>Анекс</w:t>
      </w:r>
    </w:p>
    <w:p>
      <w:pPr>
        <w:pStyle w:val="Normal"/>
        <w:rPr/>
      </w:pPr>
      <w:r>
        <w:rPr/>
        <w:t>Пријаве за статус копродукције ће пратити процедуре које дефинишу Стране, и испуњаваће услове наведене у Анексу овог Споразума, који је његов саставни део.</w:t>
      </w:r>
    </w:p>
    <w:p>
      <w:pPr>
        <w:pStyle w:val="CLAN"/>
        <w:rPr/>
      </w:pPr>
      <w:r>
        <w:rPr/>
        <w:t xml:space="preserve">ЧЛАН 5. </w:t>
      </w:r>
    </w:p>
    <w:p>
      <w:pPr>
        <w:pStyle w:val="CLAN"/>
        <w:rPr/>
      </w:pPr>
      <w:r>
        <w:rPr/>
        <w:t>Особље и локације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Уметничко и техничко особље које учествује у копродукцији чиниће држављани Страна или, када је у питању италијанска страна, држављани друге државе чланице Европске уније. Лица која у дужем временском периоду бораве у Републици Србији или Републици Италији могу учествовати у складу са законима који су у наведеним државама на снази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 xml:space="preserve">У изузетним случајевима, када копродукција то захтева, надлежни органи могу заједнички дозволити учешће уметничког и техничког особља које не испуњава услове наведене у ставу 1. 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Студијско снимање ће се одвијати на територији земаља копродуценат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У изузетним случајевима, уколико то захтева сценарио, надлежни органи могу заједнички одобрити снимање у природном окружењу или стварном ентеријеру на територији треће земље.</w:t>
      </w:r>
    </w:p>
    <w:p>
      <w:pPr>
        <w:pStyle w:val="CLAN"/>
        <w:rPr/>
      </w:pPr>
      <w:r>
        <w:rPr/>
        <w:t xml:space="preserve">ЧЛАН 6. </w:t>
      </w:r>
    </w:p>
    <w:p>
      <w:pPr>
        <w:pStyle w:val="CLAN"/>
        <w:rPr/>
      </w:pPr>
      <w:r>
        <w:rPr/>
        <w:t>Финансијски доприноси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Укупни трошкови сваке копродукције могу се покрити финансијским доприносима копродуцената обе Стране у износу од 20% (двадесет процената) до 80% (осамдесет процената). Финансијски доприноси укључују ефективно техничко, креативно и уметничко учешће пропорционално финансијском учешћу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Изузетно, надлежни органи могу споразумно одобрити смањење најнижег финансијског доприноса до 10% (десет процената) укупних трошкова копродукције из става 1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Уколико српски копродуцент или италијански копродуцент обједини две или више продуцентских компанија, квота за учешће сваке компаније неће бити мања од 5% (пет процената) од укупних трошкова копродукције.</w:t>
      </w:r>
    </w:p>
    <w:p>
      <w:pPr>
        <w:pStyle w:val="CLAN"/>
        <w:rPr/>
      </w:pPr>
      <w:r>
        <w:rPr/>
        <w:t xml:space="preserve">ЧЛАН 7. </w:t>
      </w:r>
    </w:p>
    <w:p>
      <w:pPr>
        <w:pStyle w:val="CLAN"/>
        <w:rPr/>
      </w:pPr>
      <w:r>
        <w:rPr/>
        <w:t>Оригинални филм и језици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Копродукције ће бити произведене и синхронизоване или титловане за објављивање у Републици Србији и Републици Италији. Већина посла ће се обично обављати у земљи копродуцента који пружа највећи финансијски допринос; међутим, надлежни органи могу споразумно одобрити и друге аранжмане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Сваки копродуцент пропорционално поседује прву завршену верзију кинематографског дела која ће бити депонована, на заједничко име, у споразумно одређеној лабораторији којој ће сваки копродуцент имати приступ. Лабораторија ће се налазити на територији једне од Страна. У изузетним случајевима, надлежни органи могу одобрити коришћење лабораторије која се налази у трећој земљи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Свака копродукција имаће најмање две верзије, на српском и италијанском језику. Српска верзија се израђује у Републици Србији, а италијанска верзија у Републици Италији.</w:t>
      </w:r>
    </w:p>
    <w:p>
      <w:pPr>
        <w:pStyle w:val="CLAN"/>
        <w:rPr/>
      </w:pPr>
      <w:r>
        <w:rPr/>
        <w:t xml:space="preserve">ЧЛАН 8. </w:t>
      </w:r>
    </w:p>
    <w:p>
      <w:pPr>
        <w:pStyle w:val="CLAN"/>
        <w:rPr/>
      </w:pPr>
      <w:r>
        <w:rPr/>
        <w:t>Олакшице</w:t>
      </w:r>
    </w:p>
    <w:p>
      <w:pPr>
        <w:pStyle w:val="Normal"/>
        <w:rPr/>
      </w:pPr>
      <w:r>
        <w:rPr/>
        <w:t>Стране ће олакшати увоз и извоз материјала неопходних за реализацију - копродукцијских дела. Свака Страна ће на својој територији олакшати кретање и боравак уметничког и техничког особља које је укључено у рад на копродукцијама.</w:t>
      </w:r>
    </w:p>
    <w:p>
      <w:pPr>
        <w:pStyle w:val="CLAN"/>
        <w:rPr/>
      </w:pPr>
      <w:r>
        <w:rPr/>
        <w:t xml:space="preserve">ЧЛАН 9. </w:t>
      </w:r>
    </w:p>
    <w:p>
      <w:pPr>
        <w:pStyle w:val="CLAN"/>
        <w:rPr/>
      </w:pPr>
      <w:r>
        <w:rPr/>
        <w:t>Идентификација копродукција</w:t>
      </w:r>
    </w:p>
    <w:p>
      <w:pPr>
        <w:pStyle w:val="Normal"/>
        <w:rPr/>
      </w:pPr>
      <w:r>
        <w:rPr/>
        <w:t>У свим шпицама, трејлерима, публикацијама и промотивним материјалима о копродукцијским делима се мора јасно навести да се ради о српско-италијанској или италијанско-српској копродукцији.</w:t>
      </w:r>
    </w:p>
    <w:p>
      <w:pPr>
        <w:pStyle w:val="CLAN"/>
        <w:rPr/>
      </w:pPr>
      <w:r>
        <w:rPr/>
        <w:t xml:space="preserve">ЧЛАН 10. </w:t>
      </w:r>
    </w:p>
    <w:p>
      <w:pPr>
        <w:pStyle w:val="CLAN"/>
        <w:rPr/>
      </w:pPr>
      <w:r>
        <w:rPr/>
        <w:t>Расподела прихода</w:t>
      </w:r>
    </w:p>
    <w:p>
      <w:pPr>
        <w:pStyle w:val="Normal"/>
        <w:rPr/>
      </w:pPr>
      <w:r>
        <w:rPr/>
        <w:t>Расподела прихода од копродукција реализованих по овом споразуму биће сразмерна финансијским доприносима сваког копродуцента.</w:t>
      </w:r>
    </w:p>
    <w:p>
      <w:pPr>
        <w:pStyle w:val="CLAN"/>
        <w:rPr/>
      </w:pPr>
      <w:r>
        <w:rPr/>
        <w:t xml:space="preserve">ЧЛАН 11. </w:t>
      </w:r>
    </w:p>
    <w:p>
      <w:pPr>
        <w:pStyle w:val="CLAN"/>
        <w:rPr/>
      </w:pPr>
      <w:r>
        <w:rPr/>
        <w:t>Мултилатералне копродукције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 xml:space="preserve">Надлежни органи могу споразумно одобрити реализацију међународних копродукција између продуцената Републике Србије и Републике Италије и једне или више трећих земаља са којима једна или обе Стране имају споразум о - </w:t>
        <w:softHyphen/>
        <w:t>копродукцији филма и/или аудиовизуелног дел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 xml:space="preserve">Финансијски допринос копродуцената неће бити мањи од 10% (десет процената), а већине не виши од 70% (седамдесет процената) од укупних трошкова реализације сваке </w:t>
        <w:softHyphen/>
        <w:t>копродукције. Уколико копродуцент обједињује више од једне компаније, квота учешћа сваке од компанија не сме бити мања од 5% (пет процената) од укупних трошкова копродукције.</w:t>
      </w:r>
    </w:p>
    <w:p>
      <w:pPr>
        <w:pStyle w:val="CLAN"/>
        <w:rPr/>
      </w:pPr>
      <w:r>
        <w:rPr/>
        <w:t xml:space="preserve">ЧЛАН 12. </w:t>
      </w:r>
    </w:p>
    <w:p>
      <w:pPr>
        <w:pStyle w:val="CLAN"/>
        <w:rPr/>
      </w:pPr>
      <w:r>
        <w:rPr/>
        <w:t>Заједничка комисија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Како би се олакшало спровођење овог Споразума, Стране оснивају Заједничку комисију састављену од једнаког броја представника надлежних органа и стручњак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Заједничка комисија ће се начелно састајати једном у две године, наизменично у Републици Србији и Републици Италији или у одређеној трећој земљи коју надлежни органи споразумно изаберу. Ванредни састанци ће се сазвати на захтев једног или оба надлежна органа, нарочито у случају значајних измена у националном законодавству једне или обе Стране које се односе на кинематографију или аудиовизуелно стваралаштво, или уколико се Стране суоче са озбиљним потешкоћама у спровођењу овог споразум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Заједничка комисија ће проценити постојање свеобухватне равнотеже између броја копродукција, износа улагања копродуцената и техничког и уметничког учешћ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У случају да Заједничка комисија утврди било какву неравнотежу, она ће утврдити неопходне мере за поновно успостављање равнотеже и доставити их на одобрење надлежним органима.</w:t>
      </w:r>
    </w:p>
    <w:p>
      <w:pPr>
        <w:pStyle w:val="CLAN"/>
        <w:rPr/>
      </w:pPr>
      <w:r>
        <w:rPr/>
        <w:t xml:space="preserve">ЧЛАН 13. </w:t>
      </w:r>
    </w:p>
    <w:p>
      <w:pPr>
        <w:pStyle w:val="CLAN"/>
        <w:rPr/>
      </w:pPr>
      <w:r>
        <w:rPr/>
        <w:t>Извоз копродукција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У случају да се копродукција израђена у оквиру овог споразума извози у трећу земљу у којој је увоз филмских или аудиовизуелних дела везан квотама, копродукцију ће обично извозити Страна која има већинску квоту учешћ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У случајевима копродукција са једнаким учешћем, копродукцију ће извозити Страна која понуди боље услове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У случају да није могуће утврдити која Страна нуди боље услове, копродукцију ће извозити Страна чији је редитељ држављанин или резидент.</w:t>
      </w:r>
    </w:p>
    <w:p>
      <w:pPr>
        <w:pStyle w:val="CLAN"/>
        <w:rPr/>
      </w:pPr>
      <w:r>
        <w:rPr/>
        <w:t xml:space="preserve">ЧЛАН 14. </w:t>
      </w:r>
    </w:p>
    <w:p>
      <w:pPr>
        <w:pStyle w:val="CLAN"/>
        <w:rPr/>
      </w:pPr>
      <w:r>
        <w:rPr/>
        <w:t>Међународни фестивали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Копродукције реализоване према овом Споразуму биће обично представљене на међународним фестивалима од стране већинског копродуцент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Копродукције са једнаким учешћем представљаће Страна чији је редитељ држављанин.</w:t>
      </w:r>
    </w:p>
    <w:p>
      <w:pPr>
        <w:pStyle w:val="CLAN"/>
        <w:rPr/>
      </w:pPr>
      <w:r>
        <w:rPr/>
        <w:t xml:space="preserve">ЧЛАН 15. </w:t>
      </w:r>
    </w:p>
    <w:p>
      <w:pPr>
        <w:pStyle w:val="CLAN"/>
        <w:rPr/>
      </w:pPr>
      <w:r>
        <w:rPr/>
        <w:t>Спорови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Сви спорови у вези са тумачењем и/или применом овог споразума ће се решавати споразумно путем директних консултација и преговора између Стран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Сви спорови између копродуцената биће регулисани ставом 3.k Правила поступка утврђеног у Анексу овог Споразума.</w:t>
      </w:r>
    </w:p>
    <w:p>
      <w:pPr>
        <w:pStyle w:val="CLAN"/>
        <w:rPr/>
      </w:pPr>
      <w:r>
        <w:rPr/>
        <w:t xml:space="preserve">ЧЛАН 16. 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Овај Споразум ступиће на снагу тридесет дана након датума пријема последњег од два обавештења којима ће Стране једна другу обавестити о завршетку својих интерних процедура неопходних за његово ступање на снагу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Овај Споразум може бити измењен у било ком тренутку, писменим путем, уз обострану сагласност Страна. Измене и допуне ступају на снагу у складу са ставом 1. овог члана. Измене и допуне Анекса се могу извршити по поједностављеном поступку путем размене нота дипломатским каналима, и ступају на снагу на дан пријема ноте са одговором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 xml:space="preserve">Овај Споразум остаје на снази у периоду од 5 (пет) година и аутоматски се обнавља за наредне периоде од 5 (пет) година, осим уколико једна од Страна не обавести другу Страну о својој намери да исти раскине у року од 6 (шест) месеци пре предвиђеног датума истека његовог важења. 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Раскид овог Споразума не доводи у питање права и обавезе Страна у вези са пројектима започетим на основу овог Споразума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5.</w:t>
        <w:tab/>
        <w:t>Овај Споразум спроводиће се у складу са српским и италијанским законодавством, као и у складу са важећим међународним правом и, када је у питању италијанска страна, обавезама које проистичу из њеног чланства у Европској унији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6.</w:t>
        <w:tab/>
        <w:t>Овај Споразум замењује и ставља ван снаге Споразум о односима у области филма између Владе Социјалистичке Федеративне Републике Југославије и Владе Републике Италије, сачињен у Риму 20. јануара 1968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ВРЂУЈУЋИ ГОРЕ НАВЕДЕНО, доле потписани, прописно овлашћени за то, потписали су овај Споразум.</w:t>
      </w:r>
    </w:p>
    <w:p>
      <w:pPr>
        <w:pStyle w:val="Normal"/>
        <w:rPr/>
      </w:pPr>
      <w:r>
        <w:rPr/>
        <w:t xml:space="preserve">САЧИЊЕНО у Београду, дана 21. </w:t>
      </w:r>
      <w:r>
        <w:rPr>
          <w:lang w:val="sr-RS"/>
        </w:rPr>
        <w:t>м</w:t>
      </w:r>
      <w:r>
        <w:rPr/>
        <w:t>арта 2023. године у два оригинална примерка, сваки на српском, италијанском и енглеском језику, при чему су сви текстови подједнако веродостојни. У случају одступања, меродаван је текст на енглеском јез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ладу Републике Србије </w:t>
        <w:tab/>
        <w:tab/>
        <w:tab/>
        <w:t>За Владу Републике Италиј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080"/>
          <w:tab w:val="left" w:pos="810" w:leader="none"/>
        </w:tabs>
        <w:rPr/>
      </w:pPr>
      <w:r>
        <w:rPr/>
        <w:tab/>
        <w:t xml:space="preserve">Маја Гојковић </w:t>
        <w:tab/>
        <w:tab/>
        <w:tab/>
        <w:tab/>
        <w:tab/>
        <w:t>Антонио Тајани</w:t>
      </w:r>
      <w:r>
        <w:br w:type="page"/>
      </w:r>
    </w:p>
    <w:p>
      <w:pPr>
        <w:pStyle w:val="CLAN"/>
        <w:rPr/>
      </w:pPr>
      <w:r>
        <w:rPr/>
        <w:t>АНЕКС</w:t>
      </w:r>
    </w:p>
    <w:p>
      <w:pPr>
        <w:pStyle w:val="CLAN"/>
        <w:rPr>
          <w:u w:val="single"/>
        </w:rPr>
      </w:pPr>
      <w:r>
        <w:rPr>
          <w:u w:val="single"/>
        </w:rPr>
        <w:t>ПРАВИЛНИК O РАДУ</w:t>
      </w:r>
    </w:p>
    <w:p>
      <w:pPr>
        <w:pStyle w:val="Normal"/>
        <w:rPr/>
      </w:pPr>
      <w:r>
        <w:rPr/>
        <w:t>Пријаве за уживање бенефиција копродукција према овом споразуму се подносе надлежним органима пре почетка снимања или главног рада на анимацији, уколико је могуће истоврем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јаве треба да садрже следећа документа, на српском језику за Републику Србију и на италијанском језику за Републику Италију: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1.</w:t>
        <w:tab/>
        <w:t>сценарио филма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2.</w:t>
        <w:tab/>
        <w:t>доказ да је власништво ауторских права за филмске адаптације законито стечено, или уколико није, ваљана опција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3.</w:t>
        <w:tab/>
        <w:t>копију уговора о копродукцији потписану са резервом на одобрење надлежних органа обеју Страна, у којем се наводи: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a)</w:t>
        <w:tab/>
        <w:t>назив дела, макар привремени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b)</w:t>
        <w:tab/>
        <w:t>име аутора дела или лица које врши адаптацију, уколико се ради о делу преузетом из књижевног извора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c)</w:t>
        <w:tab/>
        <w:t>име редитеља (за његову замену важи заштитна клаузула)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d)</w:t>
        <w:tab/>
        <w:t>буџет за рад на делу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e)</w:t>
        <w:tab/>
        <w:t>износ финансијског доприноса копродуцената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f)</w:t>
        <w:tab/>
        <w:t>расподелу прихода и тржишта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g)</w:t>
        <w:tab/>
        <w:t>обавеза копродуцената да учествују у свим могућим додатним трошковима или уштеди трошкова у вези са радом, сразмерно њиховим доприносима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h)</w:t>
        <w:tab/>
        <w:t>клаузула која утврђује услове финансијског поравнања између копродуцената:</w:t>
      </w:r>
    </w:p>
    <w:p>
      <w:pPr>
        <w:pStyle w:val="Normal"/>
        <w:ind w:left="1080" w:hanging="360"/>
        <w:rPr/>
      </w:pPr>
      <w:r>
        <w:rPr/>
        <w:t>-</w:t>
        <w:tab/>
        <w:t>уколико надлежни органи једне или друге Стране не дају сагласност на пријаву након прегледа комплетног досијеа;</w:t>
      </w:r>
    </w:p>
    <w:p>
      <w:pPr>
        <w:pStyle w:val="Normal"/>
        <w:ind w:left="1080" w:hanging="360"/>
        <w:rPr/>
      </w:pPr>
      <w:r>
        <w:rPr/>
        <w:t>-</w:t>
        <w:tab/>
        <w:t xml:space="preserve">уколико надлежни органи не дозволе јавно приказивање </w:t>
        <w:softHyphen/>
        <w:t>копродукције на територији једне или друге Стране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i)</w:t>
        <w:tab/>
        <w:t>клаузула којом се утврђују мере које треба донети уколико један од копродуцената делимично не поштује услове утврђене уговором о копродукцији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j)</w:t>
        <w:tab/>
        <w:t>клаузула која захтева од већинског копродуцента да потпише полису осигурања која покрива „све продукционе ризике” и „све продукционе ризике изворног материјала”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k)</w:t>
        <w:tab/>
        <w:t>клаузулу којом се утврђује примењива процедура за решавање било каквог спора између копродуцената који се не може решити споразумно;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/>
        <w:t>l)</w:t>
        <w:tab/>
        <w:t>приближан датум почетка снимања или главног рада на анимацији.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4.</w:t>
        <w:tab/>
        <w:t>план финансирања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5.</w:t>
        <w:tab/>
        <w:t>списак уметничког и техничког особља са назнаком националности и улога и, у случају извођача, улоге које треба да играју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6.</w:t>
        <w:tab/>
        <w:t>план снимања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7.</w:t>
        <w:tab/>
        <w:t>синопсис;</w:t>
      </w:r>
    </w:p>
    <w:p>
      <w:pPr>
        <w:pStyle w:val="Normal"/>
        <w:tabs>
          <w:tab w:val="clear" w:pos="1080"/>
          <w:tab w:val="left" w:pos="360" w:leader="none"/>
        </w:tabs>
        <w:ind w:left="360" w:hanging="360"/>
        <w:rPr/>
      </w:pPr>
      <w:r>
        <w:rPr/>
        <w:t>8.</w:t>
        <w:tab/>
        <w:t>уговор о дистрибуцији, уколико је потписан.</w:t>
      </w:r>
    </w:p>
    <w:p>
      <w:pPr>
        <w:pStyle w:val="Normal"/>
        <w:rPr/>
      </w:pPr>
      <w:r>
        <w:rPr/>
        <w:t>Надлежни органи обе Стране могу такође захтевати све неопходне допунске документе и детаље.</w:t>
      </w:r>
    </w:p>
    <w:p>
      <w:pPr>
        <w:pStyle w:val="Normal"/>
        <w:rPr/>
      </w:pPr>
      <w:r>
        <w:rPr/>
        <w:t>Уговорне измене се могу извршити на оригиналном депонованом уговору о копродукцији, уз одобрење надлежних органа обе Стране пре завршетка копродукције.</w:t>
      </w:r>
    </w:p>
    <w:p>
      <w:pPr>
        <w:pStyle w:val="Normal"/>
        <w:rPr/>
      </w:pPr>
      <w:r>
        <w:rPr/>
        <w:t>Замена копродуцента може бити дозвољена само у изузетним случајевима, и из ваљаних разлога које признају надлежни органи.</w:t>
      </w:r>
    </w:p>
    <w:p>
      <w:pPr>
        <w:pStyle w:val="Normal"/>
        <w:rPr/>
      </w:pPr>
      <w:r>
        <w:rPr/>
        <w:t>Надлежни органи се међусобно обавештавају о својим одлукама уз прилагање копије документације. По правилу, надлежни орган већинског копродуцента прво пружа обавештење о својој одлуци.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/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-8"/>
      <w:w w:val="100"/>
      <w:position w:val="0"/>
      <w:sz w:val="26"/>
      <w:sz w:val="26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trike w:val="false"/>
      <w:dstrike w:val="false"/>
      <w:color w:val="2F2E31"/>
      <w:spacing w:val="-12"/>
      <w:w w:val="100"/>
      <w:position w:val="0"/>
      <w:sz w:val="26"/>
      <w:sz w:val="26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color w:val="2F2E31"/>
      <w:spacing w:val="-17"/>
      <w:w w:val="100"/>
      <w:position w:val="0"/>
      <w:sz w:val="26"/>
      <w:sz w:val="26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2C2C2C"/>
      <w:spacing w:val="-9"/>
      <w:w w:val="100"/>
      <w:position w:val="0"/>
      <w:sz w:val="26"/>
      <w:sz w:val="26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0"/>
      <w:spacing w:val="-15"/>
      <w:w w:val="100"/>
      <w:position w:val="0"/>
      <w:sz w:val="26"/>
      <w:sz w:val="26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2E302D"/>
      <w:spacing w:val="-9"/>
      <w:w w:val="100"/>
      <w:position w:val="0"/>
      <w:sz w:val="26"/>
      <w:sz w:val="26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strike w:val="false"/>
      <w:dstrike w:val="false"/>
      <w:color w:val="2F2E31"/>
      <w:spacing w:val="-18"/>
      <w:w w:val="100"/>
      <w:position w:val="0"/>
      <w:sz w:val="26"/>
      <w:sz w:val="26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  <w:color w:val="000000"/>
      <w:spacing w:val="-10"/>
      <w:w w:val="100"/>
      <w:position w:val="0"/>
      <w:sz w:val="26"/>
      <w:sz w:val="26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  <w:color w:val="2F2E31"/>
      <w:spacing w:val="-8"/>
      <w:w w:val="100"/>
      <w:position w:val="0"/>
      <w:sz w:val="26"/>
      <w:sz w:val="26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-2"/>
      <w:w w:val="100"/>
      <w:position w:val="0"/>
      <w:sz w:val="26"/>
      <w:sz w:val="26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strike w:val="false"/>
      <w:dstrike w:val="false"/>
      <w:color w:val="2E302D"/>
      <w:spacing w:val="-12"/>
      <w:w w:val="100"/>
      <w:position w:val="0"/>
      <w:sz w:val="25"/>
      <w:sz w:val="25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trike w:val="false"/>
      <w:dstrike w:val="false"/>
      <w:color w:val="000000"/>
      <w:spacing w:val="-14"/>
      <w:w w:val="100"/>
      <w:position w:val="0"/>
      <w:sz w:val="26"/>
      <w:sz w:val="26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  <w:color w:val="000000"/>
      <w:spacing w:val="-17"/>
      <w:w w:val="100"/>
      <w:position w:val="0"/>
      <w:sz w:val="26"/>
      <w:sz w:val="26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8:00Z</dcterms:created>
  <dc:creator>Dario Vidovic</dc:creator>
  <dc:description/>
  <cp:keywords/>
  <dc:language>en-US</dc:language>
  <cp:lastModifiedBy>Dario Vidovic</cp:lastModifiedBy>
  <dcterms:modified xsi:type="dcterms:W3CDTF">2023-07-03T12:27:00Z</dcterms:modified>
  <cp:revision>4</cp:revision>
  <dc:subject/>
  <dc:title/>
</cp:coreProperties>
</file>