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О</w:t>
      </w:r>
      <w:r>
        <w:rPr>
          <w:bCs/>
          <w:color w:val="000000"/>
          <w:spacing w:val="4"/>
        </w:rPr>
        <w:t xml:space="preserve"> ПОТВРЂИВАЊУ </w:t>
      </w:r>
      <w:r>
        <w:rPr/>
        <w:t>СПОРАЗУМА ИЗМЕЂУ ВЛАДЕ РЕПУБЛИКЕ СРБИЈЕ И ВЛАДЕ КРАЉЕВИНЕ ЕСВАТИНИ О КУЛТУРНО-ПРОСВЕТНОЈ САРАДЊИ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lang w:val="sr-CS"/>
        </w:rPr>
        <w:t xml:space="preserve">Споразум </w:t>
      </w:r>
      <w:r>
        <w:rPr>
          <w:rFonts w:eastAsia="Times New Roman" w:cs="Arial"/>
          <w:bCs/>
          <w:lang w:val="ru-RU"/>
        </w:rPr>
        <w:t>између Владе Републике Србије и Владе Краљевине Есватини</w:t>
      </w:r>
      <w:r>
        <w:rPr>
          <w:rFonts w:eastAsia="Times New Roman" w:cs="Arial"/>
          <w:lang w:val="sr-CS"/>
        </w:rPr>
        <w:t xml:space="preserve"> о </w:t>
      </w:r>
      <w:r>
        <w:rPr>
          <w:rFonts w:eastAsia="Times New Roman" w:cs="Arial"/>
          <w:bCs/>
          <w:lang w:val="ru-RU"/>
        </w:rPr>
        <w:t xml:space="preserve">културно-просветној сарадњи </w:t>
      </w:r>
      <w:r>
        <w:rPr>
          <w:rFonts w:eastAsia="Times New Roman" w:cs="Arial"/>
          <w:bCs/>
          <w:lang w:val="sr-CS"/>
        </w:rPr>
        <w:t>који је потписан у Београду, 29. јула 2022. године, у оригиналу на српском и енгле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</w:t>
      </w:r>
      <w:r>
        <w:rPr>
          <w:rFonts w:eastAsia="Times New Roman" w:cs="Arial"/>
          <w:lang w:val="sr-CS"/>
        </w:rPr>
        <w:t xml:space="preserve">Споразума </w:t>
      </w:r>
      <w:r>
        <w:rPr>
          <w:rFonts w:eastAsia="Times New Roman" w:cs="Arial"/>
          <w:bCs/>
          <w:lang w:val="ru-RU"/>
        </w:rPr>
        <w:t>између Владе Републике Србије и Владе Краљевине Есватини</w:t>
      </w:r>
      <w:r>
        <w:rPr>
          <w:rFonts w:eastAsia="Times New Roman" w:cs="Arial"/>
          <w:lang w:val="sr-CS"/>
        </w:rPr>
        <w:t xml:space="preserve"> о </w:t>
      </w:r>
      <w:r>
        <w:rPr>
          <w:rFonts w:eastAsia="Times New Roman" w:cs="Arial"/>
          <w:bCs/>
          <w:lang w:val="ru-RU"/>
        </w:rPr>
        <w:t xml:space="preserve">културно–просветној сарадњи </w:t>
      </w:r>
      <w:r>
        <w:rPr>
          <w:rFonts w:eastAsia="Times New Roman" w:cs="Arial"/>
          <w:bCs/>
          <w:lang w:val="sr-CS"/>
        </w:rPr>
        <w:t>у оригиналу на српском језику гласи: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ПОРАЗУМ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међ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ВЛАДЕ РЕПУБЛИКЕ СРБИЈ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ВЛАДЕ КРАЉЕВИНЕ ЕСВАТИН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културно-просветној сарадњи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ПРЕАМБУЛ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Влада Републике Србије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b/>
          <w:bCs/>
          <w:lang w:val="sr-RS"/>
        </w:rPr>
        <w:t>Влада Краљевине Есватини</w:t>
      </w:r>
      <w:r>
        <w:rPr>
          <w:rFonts w:eastAsia="Times New Roman" w:cs="Arial"/>
          <w:lang w:val="sr-RS"/>
        </w:rPr>
        <w:t xml:space="preserve"> (даље у тексту заједно:  „Стране“ и појединачно: „Страна“)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УЗИМАЈУЋИ У ОБЗИР</w:t>
      </w:r>
      <w:r>
        <w:rPr>
          <w:rFonts w:eastAsia="Times New Roman" w:cs="Arial"/>
          <w:lang w:val="sr-RS"/>
        </w:rPr>
        <w:t xml:space="preserve"> заједнички интерес да унапреде културно-образовну сарадњу на основу обостране користи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УВАЖАВАЈУЋИ</w:t>
      </w:r>
      <w:r>
        <w:rPr>
          <w:rFonts w:eastAsia="Times New Roman" w:cs="Arial"/>
          <w:lang w:val="sr-RS"/>
        </w:rPr>
        <w:t xml:space="preserve"> принцип поштовања суверенитета, једнакости, узајамног поштовања и немешања у међусобна унутрашња питања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У ЖЕЉИ ДА</w:t>
      </w:r>
      <w:r>
        <w:rPr>
          <w:rFonts w:eastAsia="Times New Roman" w:cs="Arial"/>
          <w:lang w:val="sr-RS"/>
        </w:rPr>
        <w:t xml:space="preserve"> закључе Споразум о културно-просветној сарадњи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УЗ РЕШЕНОСТ ДА</w:t>
      </w:r>
      <w:r>
        <w:rPr>
          <w:rFonts w:eastAsia="Times New Roman" w:cs="Arial"/>
          <w:lang w:val="sr-RS"/>
        </w:rPr>
        <w:t xml:space="preserve"> додатно ојачају пријатељске односе и учврсте постојећу сарадњу између две земље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САГЛАСИЛИ СУ СЕ</w:t>
      </w:r>
      <w:r>
        <w:rPr>
          <w:rFonts w:eastAsia="Times New Roman" w:cs="Arial"/>
          <w:lang w:val="sr-RS"/>
        </w:rPr>
        <w:t xml:space="preserve"> о следећем: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1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ЦИЉ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Циљ овог споразума је да Стране олакшају успостављање директних веза између релевантних националних институција културе, уметности и уметника Страна, у циљу повећања културне и продукцијске размене између две земље. Таква сарадња и културна размена, укључујући финансијске услове, биће дефинисана између одговарајућих институциј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2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ОБИМ ПРИМЕН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ће подстицати сарадњу у области културе и образовања на свим нивоима на основу реципроцитета у складу са законодавством држава Стран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3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ОБЛАСТИ САРАДЊ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56" w:before="0" w:after="160"/>
        <w:contextualSpacing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Техничка сарадња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  <w:t>У циљу промовисања уметности, књижевности, позоришта, музике, рукотворина и других културних активности међу својим држављанима и подстицања сарадње у образовању, Стране су сагласне о следећим програмима сарадње: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  <w:t>(а) размена и реципрочне посете представника из области уметности и заната, сценске уметности, књижевности, филма и других области које се односе на културу и учешће на међународним манифестацијама које се одржавају у двема земљама;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  <w:t>(б) размена изложби;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  <w:t>(в) размена студентских стипендија;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</w:rPr>
      </w:pPr>
      <w:r>
        <w:rPr>
          <w:rFonts w:cs="Arial"/>
          <w:lang w:val="sr-RS"/>
        </w:rPr>
        <w:t>(г) реципрочна размена представника између културних и образовних институција високог образовања и универзитета и учешће у истраживачким програмима.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/>
        </w:rPr>
        <w:t xml:space="preserve">   </w:t>
      </w:r>
      <w:r>
        <w:rPr>
          <w:rFonts w:eastAsia="Times New Roman" w:cs="Arial"/>
          <w:lang w:val="sr-RS"/>
        </w:rPr>
        <w:t xml:space="preserve">2. </w:t>
        <w:tab/>
      </w:r>
      <w:r>
        <w:rPr>
          <w:rFonts w:eastAsia="Times New Roman" w:cs="Arial"/>
          <w:b/>
          <w:lang w:val="sr-RS"/>
        </w:rPr>
        <w:t>Размена особља и сарадњ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Arial" w:cs="Arial"/>
          <w:lang w:val="sr-RS"/>
        </w:rPr>
        <w:t xml:space="preserve">  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  <w:t>Стране ће унапређивати сарадњу између стручњака обе Стране у области историје, културе и хуманистичких наука упућивањем стручног особља из библиотека, музеја, уметничких галерија и других културних институција у размену посета, као и разменом публикација и стручне литературе у вези са наведеним.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4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УНАПРЕЂЕЊЕ КУЛТУРНО-ОБРАЗОВНИХ МАТЕРИЈАЛА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вака Страна ће настојати да представи различите аспекте живота, цивилизације и традиције друге Стране путем медија. У ту сврху Стране ће размењивати одговарајуће материјале и програм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5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СПРОВОЂЕЊЕ СПОРАЗУМА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56" w:before="0" w:after="160"/>
        <w:contextualSpacing/>
        <w:jc w:val="left"/>
        <w:rPr>
          <w:rFonts w:cs="Arial"/>
          <w:lang w:val="sr-RS"/>
        </w:rPr>
      </w:pPr>
      <w:r>
        <w:rPr>
          <w:rFonts w:cs="Arial"/>
          <w:lang w:val="sr-RS"/>
        </w:rPr>
        <w:t>Следећи надлежни органи ће бити задужени за спровођење овог споразума: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/>
      </w:pPr>
      <w:r>
        <w:rPr>
          <w:rFonts w:cs="Arial"/>
          <w:lang w:val="sr-RS"/>
        </w:rPr>
        <w:t>(а) У случају Владе Републике Србије -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Министарство културе и информисања Републике Србије</w:t>
      </w:r>
      <w:r>
        <w:rPr>
          <w:rFonts w:cs="Arial"/>
          <w:lang w:val="sr-Latn-RS"/>
        </w:rPr>
        <w:t xml:space="preserve"> и</w:t>
      </w:r>
      <w:r>
        <w:rPr>
          <w:rFonts w:cs="Arial"/>
          <w:lang w:val="sr-RS"/>
        </w:rPr>
        <w:t xml:space="preserve"> Министарство просвете, науке и технолошког развоја Републике Србије; 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  <w:t>(б) У случају Владе Краљевине Есватини, Министарство просвете и обуке Краљевине Есватини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/>
        </w:rPr>
        <w:t xml:space="preserve">      </w:t>
      </w:r>
      <w:r>
        <w:rPr>
          <w:rFonts w:eastAsia="Times New Roman" w:cs="Arial"/>
          <w:lang w:val="sr-RS"/>
        </w:rPr>
        <w:t>2. Надлежни органи Страна ће уз сагласност одредити конкретне задатке, обавезе, услове и практичне аранжмане, укључујући финансијске аранжмане и друга питања у вези са сарадњом која ће се спроводити у складу са овим споразумом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/>
        </w:rPr>
        <w:t xml:space="preserve">      </w:t>
      </w:r>
      <w:r>
        <w:rPr>
          <w:rFonts w:eastAsia="Times New Roman" w:cs="Arial"/>
          <w:lang w:val="sr-RS"/>
        </w:rPr>
        <w:t>3. За потребе процене спровођења овог споразума, надлежни органи Страна ће се састајати најмање једном годишње на договорени датум или у договореним интервалим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/>
        </w:rPr>
        <w:t xml:space="preserve">      </w:t>
      </w:r>
      <w:r>
        <w:rPr>
          <w:rFonts w:eastAsia="Times New Roman" w:cs="Arial"/>
          <w:lang w:val="sr-RS"/>
        </w:rPr>
        <w:t>4. Место одржавања састанака надлежних органа биће наизменично у Србији и Есватинију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6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ИЗМЕНЕ И ДОПУН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споразум се може изменити и допунити уз обострану сагласност Страна разменом нота између Страна дипломатским путем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keepNext w:val="true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7.</w:t>
      </w:r>
    </w:p>
    <w:p>
      <w:pPr>
        <w:pStyle w:val="Normal"/>
        <w:keepNext w:val="true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СТУПАЊЕ НА СНАГУ И ТРАЈАЊ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360"/>
        <w:contextualSpacing/>
        <w:rPr>
          <w:rFonts w:cs="Arial"/>
          <w:lang w:val="sr-RS"/>
        </w:rPr>
      </w:pPr>
      <w:r>
        <w:rPr>
          <w:rFonts w:cs="Arial"/>
        </w:rPr>
        <w:t>1.</w:t>
        <w:tab/>
      </w:r>
      <w:r>
        <w:rPr>
          <w:rFonts w:cs="Arial"/>
          <w:lang w:val="sr-RS"/>
        </w:rPr>
        <w:t xml:space="preserve">Овај споразум ступа на снагу тридесет (30) дана од пријема последњег писаног обавештења, дипломатским путем, у којем се наводи да су за то испуњени услови у складу са националним законодавством Страна.  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360"/>
        <w:contextualSpacing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 xml:space="preserve">Споразум остаје на снази у периоду од пет (5) година, након чега се аутоматски обнавља на сукцесивне периоде од пет (5) година, осим ако било која Страна дипломатским путем достави писано обавештење о својој намери да га откаже шест (6) месеци пре истека Споразума. 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8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ОТКАЗИВАЊ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360"/>
        <w:contextualSpacing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Свака Страна може да откаже овај Споразум тако што другој Страни дипломатским путем претходно упути писано обавештење о својој намери да га откаже.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360"/>
        <w:contextualSpacing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Отказивање овог споразума не утиче на недовршене активности и пројекте који су већ у току, а који су закључени или започети у складу са овим споразумом.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9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РЕШАВАЊЕ СПОРОВА</w:t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cs="Arial"/>
          <w:lang w:val="sr-RS"/>
        </w:rPr>
      </w:pPr>
      <w:r>
        <w:rPr>
          <w:rFonts w:cs="Arial"/>
          <w:lang w:val="sr-RS"/>
        </w:rPr>
        <w:t>Стране ће настојати да сваки спор који настане у вези са применом, спровођењем, тумачењем овог споразума реше на пријатељски начин, путем консултација и преговора између Страна.</w:t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ЧЛАН 10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ЗАВРШНЕ ОДРЕДБ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споразум је написан у два оригинална примерка, на српском и енглеском језику, при чему су оба текста једнако веродостојна. У случају било каквог одступања у тумачењу, меродаван је текст на енглеском језику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Arial" w:cs="Arial"/>
          <w:b/>
          <w:bCs/>
          <w:lang w:val="sr-RS"/>
        </w:rPr>
        <w:t xml:space="preserve">       </w:t>
      </w:r>
      <w:r>
        <w:rPr>
          <w:rFonts w:eastAsia="Times New Roman" w:cs="Arial"/>
          <w:b/>
          <w:bCs/>
          <w:lang w:val="sr-RS"/>
        </w:rPr>
        <w:t>САЧИЊЕНО У БЕОГРАДУ, ДАНА 29.7.2022. ГОДИНЕ.</w:t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56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56" w:before="0" w:after="0"/>
              <w:ind w:left="778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left="778" w:hanging="0"/>
              <w:contextualSpacing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КРАЉЕВИНЕ ЕСВАТИНИ</w:t>
            </w:r>
          </w:p>
        </w:tc>
      </w:tr>
    </w:tbl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>
          <w:lang w:val="ru-RU"/>
        </w:rPr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/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7:00Z</dcterms:created>
  <dc:creator>Dario Vidovic</dc:creator>
  <dc:description/>
  <cp:keywords/>
  <dc:language>en-US</dc:language>
  <cp:lastModifiedBy>Ivana Ćulibrk</cp:lastModifiedBy>
  <cp:lastPrinted>2023-02-23T11:49:00Z</cp:lastPrinted>
  <dcterms:modified xsi:type="dcterms:W3CDTF">2023-02-23T11:01:00Z</dcterms:modified>
  <cp:revision>6</cp:revision>
  <dc:subject/>
  <dc:title/>
</cp:coreProperties>
</file>