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ПОТВРЂИВАЊУ СПОРАЗУМА ИЗМЕЂУ ВЛАДЕ РЕПУБЛИКЕ СРБИЈЕ И ВЛАДЕ РЕПУБЛИКЕ АЗЕРБЕЈЏАН О МЕЂУСОБНОМ УКИДАЊУ ВИЗА ЗА НОСИОЦЕ ОБИЧНИХ ПАСОШ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Потврђује се Споразум између Владе Републике Србије и Владе</w:t>
      </w:r>
      <w:r>
        <w:rPr>
          <w:rFonts w:cs="Arial"/>
          <w:lang w:val="sr-RS"/>
        </w:rPr>
        <w:t xml:space="preserve"> Републике Азербејџан о међусобном укидању виза за носиоце обичних пасоша, који је потписан у Београду, </w:t>
      </w:r>
      <w:r>
        <w:rPr>
          <w:rFonts w:cs="Arial"/>
          <w:lang w:val="sr-CS"/>
        </w:rPr>
        <w:t>11.</w:t>
      </w:r>
      <w:r>
        <w:rPr>
          <w:rFonts w:cs="Arial"/>
          <w:lang w:val="sr-RS"/>
        </w:rPr>
        <w:t xml:space="preserve"> октобра 2021. године, у оригиналу на српском, азербејџа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Текст </w:t>
      </w:r>
      <w:r>
        <w:rPr>
          <w:rFonts w:cs="Arial"/>
          <w:lang w:val="sr-RS"/>
        </w:rPr>
        <w:t>Споразума</w:t>
      </w:r>
      <w:r>
        <w:rPr>
          <w:rFonts w:cs="Arial"/>
          <w:lang w:val="sr-CS"/>
        </w:rPr>
        <w:t xml:space="preserve"> у оригиналу на српском језику гласи:</w:t>
      </w:r>
      <w:r>
        <w:br w:type="page"/>
      </w:r>
    </w:p>
    <w:p>
      <w:pPr>
        <w:pStyle w:val="CLAN"/>
        <w:rPr/>
      </w:pPr>
      <w:r>
        <w:rPr/>
        <w:t xml:space="preserve">Споразум између Владе Републике Србије и </w:t>
      </w:r>
    </w:p>
    <w:p>
      <w:pPr>
        <w:pStyle w:val="CLAN"/>
        <w:rPr/>
      </w:pPr>
      <w:r>
        <w:rPr/>
        <w:t xml:space="preserve">Владе Републике Азербејџан о међусобном укидању виза </w:t>
      </w:r>
    </w:p>
    <w:p>
      <w:pPr>
        <w:pStyle w:val="CLAN"/>
        <w:spacing w:before="120" w:after="360"/>
        <w:rPr/>
      </w:pPr>
      <w:r>
        <w:rPr/>
        <w:t>за носиоце обичних пасош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Влада Републике Србије и Влада Републике Азербејџан (даље у тексту: Стране),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жељи да подстакну развој билатералних односа и да олакшају кретање држављана својих држава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агласи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RS"/>
        </w:rPr>
        <w:t>Држављани државе сваке Стране, носиоци обичних пасоша, ослобођени су обавезе прибављања визе за улазак, излазак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или прелазак преко територије, и боравак на територији државе друге Стране у периоду до 90 (деведесет) дана у оквиру периода од 180 (сто осамдесет) дана од датума првог уласка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 Држављани државе сваке Стране, носиоци обичних пасоша, имају право на улазак, прелазак преко и излазак са територије државе друге Стране на свим државним граничним прелазима отвореним за међународни путнички саобраћај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2. Неопходно је да обични пасоши држављана државе сваке од Страна важе најмање 90 (деведесет) дана након намераваног дана напуштања територије државе друге Стране. 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1. Држављани државе сваке Стране имају обавезу да поштују национално законодавство друге Стране за време свог боравка на територији државе те Стране.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2. Свака Страна је обавезна да дипломатским каналима у најкраћем могућем року писменим путем обавести другу Страну о свим променама у свом националном законодавству које се односе на улазак, кретање и боравак страних држављана на територији своје државе. 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1. Овим споразумом не ограничава се право било којој Страни да одбије улазак или поништи дозволу боравка држављанима државе друге Стране које сматра непожељним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2. У случају да држављанин/држављанка државе једне од Уговорних страна изгуби свој пасош на територији државе друге Уговорне стране, или у случају истека или оштећења пасоша, он/она је дужан(а) да обавести надлежне власти државе пријема ради одговарајућег поступања. Дипломатска мисија или конзулат о којем је реч издаје свом држављанину нови пасош или другу путну исправу и обавештава надлежне власти Владе државе пријема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1. Стране ће дипломатским каналима разменити узорке својих важећих обичних пасоша, најкасније 30 (тридесет) дана од дана потписивања овог споразум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2. У случају увођења нових образаца обичних пасоша или измене постојећих, свака Страна обезбедиће другој, дипломатским каналима, узорке нових пасоша, као и информације у вези са њиховом применом, најкасније 30 (тридесет) дана пре почетка њихове употребе. 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1. Стране могу, у целини или делимично, да привремено обуставе примену овог споразума из разлога јавне безбедности, јавног реда или јавног здрављ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2. О обустави овог споразума Стране обавештавају једна другу дипломатским каналима, у најкраћем могућем року. Стране поступају на исти начин у случају повлачења горе наведених мера и укидања обуставе. Обустава не утиче на права држављана који су већ ушли на територију државе друге Стране. 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ве измене и допуне овог споразума вршиће се уз међусобну сагласност Страна. Ове измене и допуне вршиће се у облику одвојених протокола који представљају саставни део овог споразума и ступају на снагу у складу са одредбама члана 9. овог споразума. 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ве разлике или спорови који настану у вези са спровођењем одредби овог споразума решаваће се пријатељски, путем консултација или преговора између Страна. 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1.</w:t>
      </w:r>
      <w:r>
        <w:rPr>
          <w:rFonts w:eastAsia="Times New Roman" w:cs="Arial"/>
          <w:lang w:val="sr-RS"/>
        </w:rPr>
        <w:t xml:space="preserve"> Овај споразум се закључује на неодређено време и ступа на снагу 30 (тридесет) дана од дана пријема последњег писменог обавештења, дипломатским путем, да су окончане све унутрашње процедуре неопходне за ступање на снагу овог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2. Свака Страна може да раскине овај споразум у било које време тако што ће другој Страни упутити обавештење о раскиду дипломатским путем. Важење овог споразума престаје 90 (деведесет) дана од дана пријема таквог обавештењ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ПОТВРДУ ЧЕГА су доле потписани, прописно овлашћени од стране својих Влада, потписали овај споразу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Сачињено у Београду дана </w:t>
      </w:r>
      <w:r>
        <w:rPr>
          <w:rFonts w:cs="Arial"/>
          <w:u w:val="single"/>
          <w:lang w:val="sr-RS"/>
        </w:rPr>
        <w:t xml:space="preserve">11. </w:t>
      </w:r>
      <w:r>
        <w:rPr>
          <w:rFonts w:cs="Arial"/>
          <w:lang w:val="sr-CS"/>
        </w:rPr>
        <w:t>o</w:t>
      </w:r>
      <w:r>
        <w:rPr>
          <w:rFonts w:cs="Arial"/>
          <w:lang w:val="sr-RS"/>
        </w:rPr>
        <w:t>ктобра</w:t>
      </w:r>
      <w:r>
        <w:rPr>
          <w:rFonts w:cs="Arial"/>
          <w:lang w:val="sr-CS"/>
        </w:rPr>
        <w:t xml:space="preserve"> 2021</w:t>
      </w:r>
      <w:r>
        <w:rPr>
          <w:rFonts w:cs="Arial"/>
          <w:lang w:val="sr-RS"/>
        </w:rPr>
        <w:t>. године, у два оригинална примерка, сваки на српском, азербејџанском и енглеском језику, при чему су сви текстови једнако веродостојни. У случају различитог тумачења, меродаван је текст на енглеском јези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7"/>
      </w:tblGrid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b/>
                <w:b/>
                <w:bCs/>
                <w:iCs/>
                <w:lang w:val="sr-RS"/>
              </w:rPr>
            </w:pPr>
            <w:r>
              <w:rPr>
                <w:rFonts w:eastAsia="Times New Roman" w:cs="Arial"/>
                <w:b/>
                <w:bCs/>
                <w:iCs/>
                <w:lang w:val="sr-CS"/>
              </w:rPr>
              <w:t>З</w:t>
            </w:r>
            <w:r>
              <w:rPr>
                <w:rFonts w:eastAsia="Times New Roman" w:cs="Arial"/>
                <w:b/>
                <w:bCs/>
                <w:iCs/>
              </w:rPr>
              <w:t>a</w:t>
            </w:r>
            <w:r>
              <w:rPr>
                <w:rFonts w:eastAsia="Times New Roman" w:cs="Arial"/>
                <w:b/>
                <w:bCs/>
                <w:iCs/>
                <w:lang w:val="sr-CS"/>
              </w:rPr>
              <w:t xml:space="preserve"> Владу</w:t>
            </w:r>
            <w:r>
              <w:rPr>
                <w:rFonts w:eastAsia="Times New Roman" w:cs="Arial"/>
                <w:b/>
                <w:bCs/>
                <w:iCs/>
                <w:lang w:val="sr-RS"/>
              </w:rPr>
              <w:t xml:space="preserve"> </w:t>
            </w:r>
            <w:r>
              <w:rPr>
                <w:rFonts w:eastAsia="Times New Roman" w:cs="Arial"/>
                <w:b/>
                <w:bCs/>
                <w:iCs/>
                <w:lang w:val="sr-CS"/>
              </w:rPr>
              <w:t>Републике Србије</w:t>
            </w:r>
          </w:p>
        </w:tc>
        <w:tc>
          <w:tcPr>
            <w:tcW w:w="4727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bCs/>
                <w:iCs/>
                <w:lang w:val="sr-CS"/>
              </w:rPr>
            </w:pPr>
            <w:r>
              <w:rPr>
                <w:rFonts w:eastAsia="Times New Roman" w:cs="Arial"/>
                <w:b/>
                <w:bCs/>
                <w:iCs/>
                <w:lang w:val="sr-CS"/>
              </w:rPr>
              <w:t>За Владу</w:t>
            </w:r>
            <w:r>
              <w:rPr>
                <w:rFonts w:eastAsia="Times New Roman" w:cs="Arial"/>
                <w:b/>
                <w:bCs/>
                <w:iCs/>
                <w:lang w:val="sr-RS"/>
              </w:rPr>
              <w:t xml:space="preserve"> Републике Азербејџан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 xml:space="preserve">Овај </w:t>
      </w:r>
      <w:r>
        <w:rPr>
          <w:rFonts w:cs="Arial"/>
          <w:lang w:val="sr-RS"/>
        </w:rPr>
        <w:t xml:space="preserve">закон </w:t>
      </w:r>
      <w:r>
        <w:rPr>
          <w:rFonts w:cs="Arial"/>
          <w:lang w:val="sr-CS"/>
        </w:rPr>
        <w:t>ступа на снагу осмог дана од дана објављивања у</w:t>
      </w:r>
      <w:r>
        <w:rPr>
          <w:rFonts w:cs="Arial"/>
          <w:lang w:val="sr-RS"/>
        </w:rPr>
        <w:t xml:space="preserve"> „</w:t>
      </w:r>
      <w:r>
        <w:rPr>
          <w:rFonts w:cs="Arial"/>
          <w:lang w:val="sr-CS"/>
        </w:rPr>
        <w:t>Службеном гласнику Републике Србије –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Међународни уговори</w:t>
      </w:r>
      <w:r>
        <w:rPr>
          <w:rFonts w:cs="Arial"/>
          <w:lang w:val="sr-RS"/>
        </w:rPr>
        <w:t>”</w:t>
      </w:r>
      <w:r>
        <w:rPr>
          <w:rFonts w:cs="Arial"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0:00Z</dcterms:created>
  <dc:creator>Dario Vidovic</dc:creator>
  <dc:description/>
  <cp:keywords/>
  <dc:language>en-US</dc:language>
  <cp:lastModifiedBy>Dario Vidovic</cp:lastModifiedBy>
  <dcterms:modified xsi:type="dcterms:W3CDTF">2023-05-05T11:32:00Z</dcterms:modified>
  <cp:revision>3</cp:revision>
  <dc:subject/>
  <dc:title/>
</cp:coreProperties>
</file>