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ЈАВНОЈ СВОЈИН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Закону о јавној својини („Службени гласник РСˮ, бр. 72/11, 88/13, 105/14, 104/16 - др. закон, 108/16, 113/17, 95/18 и 153/20), у члану 17. став 2. речи: „из члана 18. став 6.” замењују се речима: „из члана 18. став 7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члану 18. после става 1. додаје се нови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Република Србија, аутономна покрајина и јединица локалне самоуправе не могу имати право коришћења на стварима у јавној својини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Досадашњи ст. 2-6. постају ст. 3-7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члану 19. после става 1. додаје се нови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Република Србија, аутономна покрајина и јединица локалне самоуправе не могу бити корисници ствари у јавној својини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Досадашњи ст. 2. и 3. постају ст. 3. и 4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члану 21. став 3. речи: „из члана 18. став 6.” замењују се речима: „из члана 18. став 7.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Мења се назив члана и члан 64, тако да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Евиденција непокретности у јавној својини кроз информациони систем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6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Дирекција успоставља информациони систем за вођење евиденције непокретности у јавној својини (у даљем тексту: Регистар непокретности у јавној својини), који је намењен за прикупљање, интеграцију, обраду, управљање, анализу, приказ и одржавање свих просторно оријентисаних и алфанумеричких податак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Регистар непокретности у јавној својини обезбеђује евиденцију свих података о непокретностима у јавној својини, осим за непокретности за посебне намене из члана 59. овог закона, приступ подацима од стране овлашћених корисника, размену података и информација између органа јавне управе.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После члана 64. додају се називи чл. 64а-64ђ и чл. 64а-64ђ, кој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Циљеви успостављања Регистра непокретности у јавној својини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Члан 64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Основни циљеви вођења Регистра непокретности у јавној својини су ажурна евиденција непокретности у јавној својини, ефикасно управљање и располагање непокретностима у јавној својини, као и свеобухватно евидентирање носилаца права коришћења, односно корисника непокретности у јавној својини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адржај података о непокретностима у Регистру непокретности у јавној својини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Члан 64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Регистар непокретности у јавној својини садржи податке за све врсте непокретности, и то з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1)</w:t>
        <w:tab/>
        <w:t>земљишт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2)</w:t>
        <w:tab/>
        <w:t>објекте/зград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3)</w:t>
        <w:tab/>
        <w:t xml:space="preserve">посебне делове објекат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4)</w:t>
        <w:tab/>
        <w:t>мреж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5)</w:t>
        <w:tab/>
        <w:t>остале непокретности које су у јавној својин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За сваку непокретност у јавној својини воде се подаци о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1)</w:t>
        <w:tab/>
        <w:t>носиоцу права јавне својине на непокретност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2)</w:t>
        <w:tab/>
        <w:t>кориснику, односно носиоцу права коришћења на непокретности (назив, седиште, адреса, матични број, ПИБ, шифра делатности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3)</w:t>
        <w:tab/>
        <w:t>врсти непокретности, месту и адреси где се непокретност налази, површини, уделу, спратности објекта, структури и броју посебног дела објекта, катастарској парцели и катастарској општин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4)</w:t>
        <w:tab/>
        <w:t>исправи о својини, основу коришћења и вредности непокретност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5)</w:t>
        <w:tab/>
        <w:t>исправама које представљају основ за промену података ако је до истих дошло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рђивање вредности непокретности које се воде у Регистру непокретности у јавној својини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Члан 64в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Дирекција развија методологију, сагласно међународним стандардима за процену вредности, заснованим на дефиницији тржишне вредности (енгл. „Мarket value</w:t>
      </w:r>
      <w:r>
        <w:rPr>
          <w:rFonts w:eastAsia="Times New Roman" w:cs="Arial"/>
          <w:color w:val="000000"/>
          <w:lang w:val="sr-CS"/>
        </w:rPr>
        <w:t>”</w:t>
      </w:r>
      <w:r>
        <w:rPr>
          <w:rFonts w:eastAsia="Times New Roman" w:cs="Arial"/>
          <w:bCs/>
          <w:color w:val="000000"/>
          <w:lang w:val="sr-CS"/>
        </w:rPr>
        <w:t>) Међународног комитета за стандарде процене вредности (енгл. „IVSC – International Valuation Standards Council</w:t>
      </w:r>
      <w:r>
        <w:rPr>
          <w:rFonts w:eastAsia="Times New Roman" w:cs="Arial"/>
          <w:color w:val="000000"/>
          <w:lang w:val="sr-CS"/>
        </w:rPr>
        <w:t>”</w:t>
      </w:r>
      <w:r>
        <w:rPr>
          <w:rFonts w:eastAsia="Times New Roman" w:cs="Arial"/>
          <w:bCs/>
          <w:color w:val="000000"/>
          <w:lang w:val="sr-CS"/>
        </w:rPr>
        <w:t xml:space="preserve">), примени тржишног приступа (енгл. „Market approach”), трошковног приступа (енгл. „Cost approach”) и приносног приступа (енгл. „Income approach”), који ће бити саставни део Регистра непокретности у јавној својини, а чијом применом ће се омогућити оквирна процена вредности појединачних непокретности у јавној својин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Дирекција у Регистру непокретности у јавној својини не примењује оквирну процену вредности на непокретностима које су предмет масовне процене вредности непокретности, а која је предвиђена одредбама закона којим се уређују послови државног премера и катастра, док ће за непокретности за које постоје упоредиви подаци са тржишта због њихових специфичности, применити методологију у складу са међународним стандардима процене, а која ће за резултат имати њихову оквирну процењену вреднос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Оквирно процењену вредност непокретности у јавној својини Дирекција води у Регистру непокретности у јавној своји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Дирекција преузима од Републичког геодетског завода податке о вредности непокретности за непокретности на које није примењена оквирна процена вредности из става 2. овог члан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става и размена података од значаја за евиденцију и Регистар непокретности у јавној својини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Члан 64г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 xml:space="preserve">Републички геодетски завод и Дирекција закључују уговор о међусобној сарадњи и обавезном приступу подацима који су од значаја за управљање непокретностима у јавној својини и исте размењује путем сервиса на дневном нивоу, односно у роковима зависним од врсте сервис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Органи и организације Републике Србије, аутономне покрајине и јединице локалне самоуправе, јавна предузећа, друштва капитала, зависна друштва капитала, установе, јавне агенције и друга правна лица, чији је оснивач Република Србија, аутономна покрајина и јединица локалне самоуправе, обавезни су да на захтев Дирекције, у року од 15 дана доставе податке из својих посебних евиденција који су од значаја за управљање непокретностима у јавној својини, без накнаде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Јавност података садржаних у Регистру непокретности у јавној својини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Члан 64д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даци Регистра непокретности у јавној својини јавно се објављују на веб сајту Дирекц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 xml:space="preserve">Изузетно, подаци који су законом којим се уређује поверљивост података означени као тајни, не објављују се јавно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даци Регистра непокретности у јавној својини који су објављени јавно, доступни су искључиво у облику слике (растера) са различитим подлогама (лејерим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Забрањена је свака врста преузимања јавно објављених података Регистра непокретности у јавној својини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ебне евиденције непокретности у јавној својини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Члан 64ђ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 xml:space="preserve">Органи аутономне покрајине и јединице локалне самоуправе обавезни су да воде посебну евиденцију непокретности у јавној својини аутономне покрајине, односно јединице локалне самоуправ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Органи и организације Републике Србије, јавна предузећа, друштва капитала, зависна друштва капитала, установе, јавне агенције и друга правна лица, чији је оснивач Република Србија, аутономна покрајина и јединица локалне самоуправе као корисници обавезни су да воде посебну евиденцију непокретности у јавној својини које корис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себна евиденција непокретности у јавној својини садржи податке о вредности, стању и кретању непокретности, у складу са књиговодственим вредност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себна евиденција непокретности у јавној својини садржи и све податке о непокретностима наведеним у члану 64б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датке из посебне евиденције непокретности у јавној својини корисници, односно носиоци права јавне својине су дужни да ускладе са подацима из катастра непокретности и катастра инфраструктуре, као и да предузму потребне радње како би се спровео упис у катастар непокретности и катастар инфраструктуре, а све у складу са законом којим се уређује упис у катастар непокретности и катастар инфраструктуре и законом којим се уређује јавна свој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Усклађени подаци из става 4. овог члана се сматрају достављеним Дирекцији, која истим има приступ у складу са чланом 64г став 1. овог закона.</w:t>
      </w:r>
      <w:r>
        <w:rPr>
          <w:rFonts w:eastAsia="Times New Roman" w:cs="Arial"/>
          <w:color w:val="000000"/>
          <w:lang w:val="sr-CS"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члану 81. став 2. тачка 1) речи: „(члан 64. ст. 1, 2, 5. и 9.)” замењују се речима: „(члан 64ђ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ставу 2. тачка 2) речи: „у циљу вођења јединствене евиденције непокретности у јавној својини (члан 64. ст. 3. и 8.)” бришу се, а после речи: „податке из евиденције коју води” додају се запета и речи: „а који су од значаја за управљање непокретностима у јавној својини (члан 64г став 2.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ставу 3. тачка 1) речи: „(члан 64. став 6.)” замењују се речима: „(члан 64ђ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ставу 3. тачка 2) речи: „у циљу вођења јединствене евиденције непокретности у јавној својини (члан 64. став 7.)” бришу се, а после речи: „податке из евиденције коју води” додају се запета и речи: „а који су од значаја за управљање непокретностима у јавној својини (члан 64г став 2.)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Даном ступања на снагу овог закона престаје да важи Уредба о евиденцији непокретности у јавној својини („Службени гласник РС”, бр. 70/14, 19/15, 83/15 и 13/17)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6:00Z</dcterms:created>
  <dc:creator>Dario Vidović</dc:creator>
  <dc:description/>
  <cp:keywords/>
  <dc:language>en-US</dc:language>
  <cp:lastModifiedBy>Dario Vidović</cp:lastModifiedBy>
  <dcterms:modified xsi:type="dcterms:W3CDTF">2024-11-12T07:32:00Z</dcterms:modified>
  <cp:revision>2</cp:revision>
  <dc:subject/>
  <dc:title/>
</cp:coreProperties>
</file>