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ЗАКОНИКА О </w:t>
      </w:r>
      <w:r>
        <w:rPr>
          <w:lang w:val="en-US"/>
        </w:rPr>
        <w:br/>
      </w:r>
      <w:r>
        <w:rPr/>
        <w:t>КРИВИЧНОМ ПОСТУПК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szCs w:val="24"/>
        </w:rPr>
        <w:t>У Законику о кривичном поступку („Службени гласник РС", бр. 72/11, 101/11, 121/12 и 32/13), у члану 327. став 2. мења се и гласи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За осуђеног сарадника не може бити предложено лице које је осуђено као организатор организоване криминалне групе нити лице које је правноснажно осуђено на казну затвора од четрдесет година“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</w:t>
      </w:r>
      <w:r>
        <w:rPr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8:00Z</dcterms:created>
  <dc:creator>Branko</dc:creator>
  <dc:description/>
  <cp:keywords/>
  <dc:language>en-US</dc:language>
  <cp:lastModifiedBy>Milanka</cp:lastModifiedBy>
  <cp:lastPrinted>2013-05-17T15:24:00Z</cp:lastPrinted>
  <dcterms:modified xsi:type="dcterms:W3CDTF">2013-05-21T13:56:00Z</dcterms:modified>
  <cp:revision>6</cp:revision>
  <dc:subject/>
  <dc:title>ПРЕДЛОГ</dc:title>
</cp:coreProperties>
</file>