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АКОН</w:t>
      </w:r>
    </w:p>
    <w:p>
      <w:pPr>
        <w:pStyle w:val="NAZIVZAKONA"/>
        <w:spacing w:before="0" w:after="360"/>
        <w:rPr/>
      </w:pPr>
      <w:r>
        <w:rPr/>
        <w:t>О ИЗМЕНАМА И ДОПУНАМА ЗАКОНА О ПОДСТИЦАЈИМА У ПОЉОПРИВРЕДИ И РУРАЛНОМ РАЗВОЈУ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Закону о подстицајима у пољопривреди и руралном развоју („Службени гласник РС”, број 10/13), у члану 2. тачка 10) реч: „искључиво” брише се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4. став 2. мења се и гласи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Обим средстава из става 1. овог члана утврђује се у оквирима буџета министарства.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става 2. додаје се нови став 3. који гласи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Буџет министарства не може бити мањи од 5% буџета Републике Србије за одређену годину, у смислу закона којим се уређује буџетски систем.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адашњи ст. 3, 4. и 5. постају ст. 4, 5. и 6.</w:t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7. став 1. мења се и гласи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Поступак за остваривање права на подстицаје покреће се по захтеву корисника подстицаја који се подноси Управи за аграрна плаћања (у даљем тексту: Управа).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става 1. додаје се нови став 2. који гласи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У пoступку зa oствaривaњe права на подстицаје који се односе на биљну производњу узимају се подаци из Регистра на дан 31. марта текуће године.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адашњи став 2. постаје став 3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досадашњем ставу 3. који постаје став 4. речи: „ст. 1. и 2.” замењују се речима: „ст. 1. и 3.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досадашњем ст. 4. и 5. који постају ст. 5. и 6. речи: „става 3.” замењују се речима: „става 4.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адашњи став 6. постаје став 7.</w:t>
      </w:r>
    </w:p>
    <w:p>
      <w:pPr>
        <w:pStyle w:val="CLAN"/>
        <w:rPr/>
      </w:pPr>
      <w:r>
        <w:rPr/>
        <w:t>Члан 4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12. ст. 1. и 2. мењају се и гласе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Министарство, до 30. јуна текуће године, објављује Годишњи извештај о стању у пољопривреди у претходној календарској години (у даљем тексту: Зелена књига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Зелена књига садржи оцену стања и економског положаја пољопривреде, као и ефекте реализације мера, реализованих током претходне године, у складу са овим законом.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ставу 4. речи: „у „Службеном гласнику Републике Србије” ” замењују се речима: „на сајту министарства”.</w:t>
      </w:r>
    </w:p>
    <w:p>
      <w:pPr>
        <w:pStyle w:val="CLAN"/>
        <w:rPr/>
      </w:pPr>
      <w:r>
        <w:rPr/>
        <w:t>Члан 5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У члану 13. после става 7. додаје се став 8. који гласи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Министар прописује образац и садржину програма подршке из става 4. овог члана, као и образац извештаја из става 7. овог члана.”.</w:t>
      </w:r>
    </w:p>
    <w:p>
      <w:pPr>
        <w:pStyle w:val="CLAN"/>
        <w:rPr/>
      </w:pPr>
      <w:r>
        <w:rPr/>
        <w:t>Члан 6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члану 14. став 4. после речи: „проценту” додају се речи: „или апсолутном износу”. </w:t>
      </w:r>
    </w:p>
    <w:p>
      <w:pPr>
        <w:pStyle w:val="CLAN"/>
        <w:rPr/>
      </w:pPr>
      <w:r>
        <w:rPr/>
        <w:t>Члан 7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17. тачка 2) после подтачке (1) додаје се подтачка (1а) која гласи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(1а)</w:t>
        <w:tab/>
        <w:t>квалитетне приплодне товне краве,”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подтачке (6) додаје се подтачка (6а) која гласи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(6а)</w:t>
        <w:tab/>
        <w:t>тов јаради,”.</w:t>
      </w:r>
    </w:p>
    <w:p>
      <w:pPr>
        <w:pStyle w:val="CLAN"/>
        <w:rPr/>
      </w:pPr>
      <w:r>
        <w:rPr/>
        <w:t>Члан 8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18. став 3. речи: „до највише 100 ha” замењују се речима: „до највише 20 ha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става 3. додаје се нови став 4. који гласи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Лице из става 2. овог члана не може да оствари право на коришћење основних подстицаја за површине пољопривредног земљишта у државној својини које је узело у закуп, односно на коришћење.”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адашњи ст. 4. и 5. постају ст. 5. и 6.</w:t>
      </w:r>
    </w:p>
    <w:p>
      <w:pPr>
        <w:pStyle w:val="CLAN"/>
        <w:rPr/>
      </w:pPr>
      <w:r>
        <w:rPr/>
        <w:t>Члан 9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19. став 3. речи: „до највише 100 ha” замењују се речима: „до највише 20 ha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става 3. додаје се нови став 4. који гласи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Лице из става 2. овог члана не може да оствари право на коришћење основних подстицаја за површине пољопривредног земљишта у државној својини које је узело у закуп, односно на коришћење.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адашњи ст. 4. и 5. постају ст. 5. и 6.</w:t>
      </w:r>
    </w:p>
    <w:p>
      <w:pPr>
        <w:pStyle w:val="CLAN"/>
        <w:rPr/>
      </w:pPr>
      <w:r>
        <w:rPr/>
        <w:t>Члан 10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20. став 1. тачка 3) реч: „јагњад” и запета бришу с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ставу 2. речи: „подтач. (1), (3), (4), (9), (10), (11), (12) и (13)” замењују се речима: „подтач. (1), (1а), (3), (4), (9), (10), (11), (12) и (13)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в 3. мења се и гласи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Министар ближе прописује услове и начин остваривања права на подстицаје у сточарству, као и обрасце захтева за остваривање тих подстицаја.”.</w:t>
      </w:r>
    </w:p>
    <w:p>
      <w:pPr>
        <w:pStyle w:val="CLAN"/>
        <w:rPr/>
      </w:pPr>
      <w:r>
        <w:rPr/>
        <w:t>Члан 11.</w:t>
      </w:r>
    </w:p>
    <w:p>
      <w:pPr>
        <w:pStyle w:val="Normal"/>
        <w:keepNext w:val="true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члана 21. додаје се назив члана и члан 21а који гласе: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Квалитетне приплодне товне краве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ан 21а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стицаји за квалитетне приплодне товне краве утврђују се у минималном износу од 20.000 динара по грл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аво на подстицаје из става 1. овог члана остварује се једном у току године за исто грло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о је остварено право на подстицаје из става 1. овог члана не може се остварити и право на подстицаје за квалитетне приплодне млечне краве и краве дојиље за иста грла.”.</w:t>
      </w:r>
    </w:p>
    <w:p>
      <w:pPr>
        <w:pStyle w:val="CLAN"/>
        <w:rPr/>
      </w:pPr>
      <w:r>
        <w:rPr/>
        <w:t>Члан 1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22. став 2. после речи: „расе” додају се речи: „и мелезе товних раса”.</w:t>
      </w:r>
    </w:p>
    <w:p>
      <w:pPr>
        <w:pStyle w:val="CLAN"/>
        <w:rPr/>
      </w:pPr>
      <w:r>
        <w:rPr/>
        <w:t>Члан 13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25. став 2. речи: „или ће провести” бришу се.</w:t>
      </w:r>
    </w:p>
    <w:p>
      <w:pPr>
        <w:pStyle w:val="CLAN"/>
        <w:rPr/>
      </w:pPr>
      <w:r>
        <w:rPr/>
        <w:t>Члан 14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члана 26. додаје се назив члана и члан 26а који гласе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Тов јаради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ан 26а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стицаји за тов јаради утврђују се у минималном износу од 1.000 динара по грлу у тов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стицаји из става 1. овог члана остварују се ако је грло намењено за производњу меса предато кланици или је намењено извозу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стицаји из става 1. овог члана остварују се једанпут за период трајања това и то после завршетка това, за најмање пет грла у тову чија је просечна телесна маса испод 30 kg по грлу.”.</w:t>
      </w:r>
    </w:p>
    <w:p>
      <w:pPr>
        <w:pStyle w:val="CLAN"/>
        <w:rPr/>
      </w:pPr>
      <w:r>
        <w:rPr/>
        <w:t>Члан 15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31. став 3. речи: „је остварио” замењују се речима: „може да оствари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ставу 4. речи: „до највише 100 ha” замењују се речима: „до највише 20 ha”.</w:t>
      </w:r>
    </w:p>
    <w:p>
      <w:pPr>
        <w:pStyle w:val="CLAN"/>
        <w:rPr/>
      </w:pPr>
      <w:r>
        <w:rPr/>
        <w:t>Члан 16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35. после става 2. додаје се нови став 3. који гласи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Изузетно од става 2. овог члана, подстицаји за мере руралног развоја из члана 34. став 1. тачка 1) овог закона утврђују се у минималном износу од 50% укупне вредности те мере, и то кориснику подстицаја који је овлашћени корисник ознаке географског порекла, односно географске ознаке порекла у складу са прописима којима се уређују ознаке географског порекла, односно географске ознаке порекла производа, као и кориснику подстицаја који има сертификовану органску биљну, односно сертификовану органску животињску производњу.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досадашњег става 3. који постаје став 4. додаје се став 5. који гласи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Изузетно од става 4. овог члана, за подручја са отежаним условима рада у пољопривреди, подстицаји за мере руралног развоја из члана 34. став 1. тачка 1) овог закона утврђују се у минималном износу од 65% укупне вредности те мере, и то кориснику подстицаја који је овлашћени корисник ознаке географског порекла, односно географске ознаке порекла у складу са прописима којима се уређују ознаке географског порекла, односно географске ознаке порекла производа, као и кориснику подстицаја који има сертификовану органску биљну, односно сертификовану органску животињску производњу.”.</w:t>
      </w:r>
    </w:p>
    <w:p>
      <w:pPr>
        <w:pStyle w:val="CLAN"/>
        <w:rPr/>
      </w:pPr>
      <w:r>
        <w:rPr/>
        <w:t>Члан 17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хтеви, односно пријаве за утврђивање права на коришћење подстицаја поднети до дана почетка примене овог закона решаваће се у складу са прописима који су били на снази у време њиховог подношења.</w:t>
      </w:r>
    </w:p>
    <w:p>
      <w:pPr>
        <w:pStyle w:val="CLAN"/>
        <w:rPr/>
      </w:pPr>
      <w:r>
        <w:rPr/>
        <w:t>Члан 18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вај закон ступа на снагу наредног дана од дана објављивања у „Службеном гласнику Републике Србије”, а примењује се од 1. јануара 2015. године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val="ru-RU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6:00Z</dcterms:created>
  <dc:creator>Biljana Zeljkovic</dc:creator>
  <dc:description/>
  <cp:keywords/>
  <dc:language>en-US</dc:language>
  <cp:lastModifiedBy>User</cp:lastModifiedBy>
  <cp:lastPrinted>2014-12-20T17:32:00Z</cp:lastPrinted>
  <dcterms:modified xsi:type="dcterms:W3CDTF">2014-12-24T08:34:00Z</dcterms:modified>
  <cp:revision>3</cp:revision>
  <dc:subject/>
  <dc:title/>
</cp:coreProperties>
</file>