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О ИЗМЕНИ И ДОПУНИ ЗАКОНА О ПОСЕБНИМ УСЛОВИМА ЗА УПИС ПРАВА СВОЈИНЕ НА ОБЈЕКТИМА  ИЗГРАЂЕНИМ БЕЗ ГРАЂЕВИНСКЕ ДОЗВОЛЕ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У Закону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о посебним условима за упис права својине на објектима изграђеним без грађевинске дозволе 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 xml:space="preserve">Службени гласник Републике Србије”, број </w:t>
      </w:r>
      <w:r>
        <w:rPr>
          <w:rFonts w:cs="Arial"/>
          <w:sz w:val="24"/>
          <w:szCs w:val="24"/>
          <w:lang w:val="sr-Latn-CS"/>
        </w:rPr>
        <w:t>25/13</w:t>
      </w:r>
      <w:r>
        <w:rPr>
          <w:rFonts w:cs="Arial"/>
          <w:sz w:val="24"/>
          <w:szCs w:val="24"/>
          <w:lang w:val="sr-RS"/>
        </w:rPr>
        <w:t>), у члану 11. после става 2. додају се два нова става који гласе:</w:t>
      </w:r>
    </w:p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RS"/>
        </w:rPr>
        <w:t>Рушење објекта за који је у складу са овим законом покренут поступак за упис права својине, неће се извршавати до правноснажног окончања поступка за упис права својине у складу са овим законом.</w:t>
      </w:r>
    </w:p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Решење о рушењу објекта донето за објекат на коме је уписано право својине у складу са овим законом, неће се извршавати, а поступак инспекцијског надзора биће обустављен.”</w:t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2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 xml:space="preserve">У члану 14. Закона, запета и речи: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>а важи до 31. децембра 2014. године” бришу се.</w:t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4-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48:00Z</dcterms:created>
  <dc:creator>Biljana Zeljkovic</dc:creator>
  <dc:description/>
  <cp:keywords/>
  <dc:language>en-US</dc:language>
  <cp:lastModifiedBy>User</cp:lastModifiedBy>
  <cp:lastPrinted>2014-12-29T10:11:00Z</cp:lastPrinted>
  <dcterms:modified xsi:type="dcterms:W3CDTF">2014-12-29T09:20:00Z</dcterms:modified>
  <cp:revision>7</cp:revision>
  <dc:subject/>
  <dc:title/>
</cp:coreProperties>
</file>