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Arial Bold" w:hAnsi="Arial Bold" w:cs="Arial Bold"/>
          <w:b/>
          <w:b/>
          <w:caps/>
          <w:sz w:val="36"/>
          <w:lang w:val="sr-CS" w:eastAsia="en-US"/>
        </w:rPr>
      </w:pPr>
      <w:r>
        <w:rPr>
          <w:rFonts w:cs="Arial Bold" w:ascii="Arial Bold" w:hAnsi="Arial Bold"/>
          <w:b/>
          <w:caps/>
          <w:sz w:val="36"/>
          <w:lang w:val="sr-CS" w:eastAsia="en-US"/>
        </w:rPr>
        <w:t>ЗАКОН</w:t>
      </w:r>
    </w:p>
    <w:p>
      <w:pPr>
        <w:pStyle w:val="Normal"/>
        <w:keepNext w:val="true"/>
        <w:tabs>
          <w:tab w:val="clear" w:pos="1080"/>
        </w:tabs>
        <w:spacing w:before="0" w:after="360"/>
        <w:ind w:left="720" w:right="720" w:hanging="0"/>
        <w:jc w:val="center"/>
        <w:rPr>
          <w:rFonts w:ascii="Arial Bold" w:hAnsi="Arial Bold" w:cs="Arial Bold"/>
          <w:caps/>
          <w:sz w:val="28"/>
          <w:lang w:val="sr-CS" w:eastAsia="en-US"/>
        </w:rPr>
      </w:pPr>
      <w:r>
        <w:rPr>
          <w:rFonts w:cs="Arial Bold" w:ascii="Arial Bold" w:hAnsi="Arial Bold"/>
          <w:caps/>
          <w:sz w:val="28"/>
          <w:lang w:val="sr-CS" w:eastAsia="en-US"/>
        </w:rPr>
        <w:t>О ОСИГУРАЊУ ДЕПОЗИТА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I. ОСНОВНЕ ОДРЕДБЕ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Овим законом уређује се обавезно осигурање депозита физичких лица, предузетника, микро, малих и средњих правних лица код банака, ради заштите депозита тих лица у случају стечаја или ликвидације банке и очувања стабилности финансијског система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Поједини појмови, у смислу овог закона, имају следећа значења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1)</w:t>
        <w:tab/>
      </w:r>
      <w:r>
        <w:rPr>
          <w:rFonts w:eastAsia="Times New Roman" w:cs="Arial"/>
          <w:i/>
          <w:lang w:val="sr-RS" w:eastAsia="en-US"/>
        </w:rPr>
        <w:t>Агенција</w:t>
      </w:r>
      <w:r>
        <w:rPr>
          <w:rFonts w:eastAsia="Times New Roman" w:cs="Arial"/>
          <w:lang w:val="sr-RS" w:eastAsia="en-US"/>
        </w:rPr>
        <w:t xml:space="preserve"> је Агенција за осигурање депозита основана законом којим се уређује Агенција за осигурање депозит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2)</w:t>
        <w:tab/>
      </w:r>
      <w:r>
        <w:rPr>
          <w:rFonts w:eastAsia="Times New Roman" w:cs="Arial"/>
          <w:i/>
          <w:lang w:val="sr-RS" w:eastAsia="en-US"/>
        </w:rPr>
        <w:t>банка</w:t>
      </w:r>
      <w:r>
        <w:rPr>
          <w:rFonts w:eastAsia="Times New Roman" w:cs="Arial"/>
          <w:lang w:val="sr-RS" w:eastAsia="en-US"/>
        </w:rPr>
        <w:t xml:space="preserve"> има значење утврђено у закону којим се уређују банке;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3)</w:t>
        <w:tab/>
      </w:r>
      <w:r>
        <w:rPr>
          <w:rFonts w:eastAsia="Times New Roman" w:cs="Arial"/>
          <w:i/>
          <w:lang w:val="sr-RS" w:eastAsia="en-US"/>
        </w:rPr>
        <w:t>депозит</w:t>
      </w:r>
      <w:r>
        <w:rPr>
          <w:rFonts w:eastAsia="Times New Roman" w:cs="Arial"/>
          <w:lang w:val="sr-RS" w:eastAsia="en-US"/>
        </w:rPr>
        <w:t xml:space="preserve"> је динарско или девизно новчано потраживање од банке које произлази из новчаног депозита, улога на штедњу, банкарског текућег рачуна или другог новчаног рачуна, као и било којe друге привремене ситуације која настаје услед обављања редовних банкарских послова, а на основу ког настаје законска или уговорна обавеза банке на повраћај средстав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4)</w:t>
        <w:tab/>
      </w:r>
      <w:r>
        <w:rPr>
          <w:rFonts w:eastAsia="Times New Roman" w:cs="Arial"/>
          <w:i/>
          <w:lang w:val="sr-RS" w:eastAsia="en-US"/>
        </w:rPr>
        <w:t>фонд за осигурање депозита</w:t>
      </w:r>
      <w:r>
        <w:rPr>
          <w:rFonts w:eastAsia="Times New Roman" w:cs="Arial"/>
          <w:lang w:val="sr-RS" w:eastAsia="en-US"/>
        </w:rPr>
        <w:t xml:space="preserve"> је посебан фонд основан у складу са Законом о осигурању депозита („Службени гласник РС”, бр. 61/05, 116/08 и 91/10) ради обезбеђења средстава за осигурање депозита и исплате осигураних износа и других трошкова насталих у вези са обезбеђењем средстава за осигурање депозита и исплате осигураних износа;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5)</w:t>
        <w:tab/>
      </w:r>
      <w:r>
        <w:rPr>
          <w:rFonts w:eastAsia="Times New Roman" w:cs="Arial"/>
          <w:i/>
          <w:lang w:val="sr-RS" w:eastAsia="en-US"/>
        </w:rPr>
        <w:t>предузетник</w:t>
      </w:r>
      <w:r>
        <w:rPr>
          <w:rFonts w:eastAsia="Times New Roman" w:cs="Arial"/>
          <w:lang w:val="sr-RS" w:eastAsia="en-US"/>
        </w:rPr>
        <w:t>,</w:t>
      </w:r>
      <w:r>
        <w:rPr>
          <w:rFonts w:eastAsia="Times New Roman" w:cs="Arial"/>
          <w:i/>
          <w:lang w:val="sr-RS" w:eastAsia="en-US"/>
        </w:rPr>
        <w:t xml:space="preserve"> микро</w:t>
      </w:r>
      <w:r>
        <w:rPr>
          <w:rFonts w:eastAsia="Times New Roman" w:cs="Arial"/>
          <w:lang w:val="sr-RS" w:eastAsia="en-US"/>
        </w:rPr>
        <w:t>,</w:t>
      </w:r>
      <w:r>
        <w:rPr>
          <w:rFonts w:eastAsia="Times New Roman" w:cs="Arial"/>
          <w:i/>
          <w:lang w:val="sr-RS" w:eastAsia="en-US"/>
        </w:rPr>
        <w:t xml:space="preserve"> мало и средње правно лице</w:t>
      </w:r>
      <w:r>
        <w:rPr>
          <w:rFonts w:eastAsia="Times New Roman" w:cs="Arial"/>
          <w:lang w:val="sr-RS" w:eastAsia="en-US"/>
        </w:rPr>
        <w:t xml:space="preserve"> имају значење утврђено у закону којим се уређује рачуноводство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6)</w:t>
        <w:tab/>
      </w:r>
      <w:r>
        <w:rPr>
          <w:rFonts w:eastAsia="Times New Roman" w:cs="Arial"/>
          <w:i/>
          <w:lang w:val="sr-RS" w:eastAsia="en-US"/>
        </w:rPr>
        <w:t>осигурани депозит</w:t>
      </w:r>
      <w:r>
        <w:rPr>
          <w:rFonts w:eastAsia="Times New Roman" w:cs="Arial"/>
          <w:lang w:val="sr-RS" w:eastAsia="en-US"/>
        </w:rPr>
        <w:t xml:space="preserve"> је депозит физичког лица, предузетника, микро, малог и средњег правног лица, који осигурава Агенција, а који не обухвата депозите: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1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 xml:space="preserve">правних или физичких лица повезаних са банком, у смислу закона којим се уређују банке, 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(2)</w:t>
        <w:tab/>
        <w:t>који гласе на шифру или на доносиоца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3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настале као последица прања новца или финансирања тероризма, у складу са законом којим се уређује спречавање прања новца и финансирања тероризма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4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великих правних лица, у смислу закона којим се уређује рачуноводство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5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државних органа и организација, органа аутономне покрајине или органа јединице локалне самоуправе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6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инвеститора, чија су средства заштићена у складу са законом којим се уређује тржиште капитала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7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који представљају уговорено средство обезбеђења, ако је износ потраживања банке према депоненту које је обезбеђено овим депозитом веће или једнако износу тог депозита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8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 xml:space="preserve">стечајних и ликвидационих маса;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7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i/>
          <w:lang w:val="sr-RS" w:eastAsia="en-US"/>
        </w:rPr>
        <w:t>осигурани износ</w:t>
      </w:r>
      <w:r>
        <w:rPr>
          <w:rFonts w:eastAsia="Times New Roman" w:cs="Arial"/>
          <w:lang w:val="sr-RS" w:eastAsia="en-US"/>
        </w:rPr>
        <w:t xml:space="preserve"> је износ осигураног депозита до 50.000 евра по депоненту у банци, и то по основу следећих депозита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1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осигураних динарских депозита - у динарској противвредности по званичном средњем курсу динара према евру који важи на дан покретања поступка стечаја, односно ликвидације над банком,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2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осигураних девизних депозита положених у еврима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(3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 xml:space="preserve">осигураних девизних депозита положених у осталим валутама (различитим од евра) - прерачунатих у евре, по курсу евра према свакој појединачној валути у којој су ти депозити положени, израчунатом на основу званичног средњег курса динара према евру и званичног средњег курса динара према тој валути, који важе на дан покретања поступка стечаја, односно ликвидације над банком;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8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i/>
          <w:lang w:val="sr-RS" w:eastAsia="en-US"/>
        </w:rPr>
        <w:t>банка исплатилац</w:t>
      </w:r>
      <w:r>
        <w:rPr>
          <w:rFonts w:eastAsia="Times New Roman" w:cs="Arial"/>
          <w:lang w:val="sr-RS" w:eastAsia="en-US"/>
        </w:rPr>
        <w:t xml:space="preserve"> је банка која у име и за рачун Агенције врши исплату осигураних износа депонентима банке над којом је покренут поступак стечаја, односно ликвидације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 xml:space="preserve">Агенција осигурава депозите физичких лица, предузетника, микро, малих и средњих правних лица у банкама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Банка је дужна да све депозите физичких лица, предузетника, микро, малих и средњих правних лица осигура код Агенције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Филијала домаће банке у иностранству дужна је да, на основу одлуке Народне банке Србије, депозите физичких лица, предузетника, микро, малих и средњих правних лица осигура код Агенције у случају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1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када у земљи у којој обавља делатност није осигурала депозите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2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када је у земљи у којој обавља делатност осигурала депозите, а Народна банка Србије утврди и објави на својој интернет презентацији да је тај систем неповољнији за депонента од система осигурања депозита утврђеног овим законом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осигурава депозите до висине осигураног износ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За обавезе из става 1. овог члана јемчи Република Србија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и Народна банка Србије закључују споразум о сарадњи којим се уређују сарадња и размена информација и података у вези с банкама и осигурањем депозит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Сарадња из става 1. овог члана обухвата нарочито размену података и мишљења у вези с могућношћу да се над одређеном банком покрене поступак реструктурирања у складу са законом којим се уређују банк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 xml:space="preserve">Народна банка Србије дужна је да благовремено обавести Агенцију о мерама у поступку контроле бонитета и законитости пословања банака предузетим услед погоршања финансијског стања банке, као и да јој достави на мишљење нацрт извештаја о тесту најмањих трошкова, у складу са законом којим се уређују банке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и Народна банка Србије дужне су да чувају прибављене информације, односно податке из овог члана, као и да их користе само у сврхе за које су прибављени, у складу са одредбама закона којима се уређује тајност, односно поверљивост тих информација и података, као и у складу са одредбама закона којим се уређује заштита података о личности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је дужна да најмање једном квартално доставља министарству надлежном за послове финансија извештај о стању фонда за осигурање депозита, као и пројекцију стања тог фонда за наредних дванаест месеци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II. ФОНД ЗА ОСИГУРАЊЕ ДЕПОЗИТА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6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Ради обезбеђења средстава за осигурање депозита Агенција управља фондом за осигурање депозит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 xml:space="preserve">Фонд за осигурање депозита састоји се од: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  <w:lang w:val="sr-RS" w:eastAsia="en-US"/>
        </w:rPr>
        <w:t>1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 xml:space="preserve">премија које плаћају банке;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2)</w:t>
        <w:tab/>
        <w:t>прихода од улагања средстава фонда за осигурање депозит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3)</w:t>
        <w:tab/>
        <w:t>средстава остварених наплатом потраживања Агенције из стечајне, односно ликвидационе масе банке по основу исплате осигураних износа депозита са припадајућим трошковима у вези са обезбеђењем, управљањем и исплатом средстава фонда (трошкови  услуга, камата, накнада и пореза, као и сви други стварни трошкови које је Агенција имала при прибављању средстава ради исплате осигураних износа депозита, спровођења те исплате и наплате средстава из стечајне односно ликвидационе масе банке), односно остварених у поступку реструктурирања банке у складу са законом којим се уређују банке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4)</w:t>
        <w:tab/>
        <w:t xml:space="preserve">средстава обезбеђених задуживањем;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5)</w:t>
        <w:tab/>
        <w:t>средстава из буџета Републике Србије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6)</w:t>
        <w:tab/>
        <w:t>донација; и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7)</w:t>
        <w:tab/>
        <w:t>других средстава, у складу са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Средства фонда за осигурање депозита користе се за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1)</w:t>
        <w:tab/>
        <w:t>исплату осигураних износа депозита са припадајућим трошковима исплате у случају стечаја или ликвидације банке (трошкови услуга, камата, накнада и пореза, као и сви други стварни трошкови које је Агенција имала при прибављању средстава ради исплате осигураних износа депозита, спровођења те исплате и наплате средстава из стечајне, односно ликвидационе масе банке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2)</w:t>
        <w:tab/>
        <w:t>финансирање поступка реструктурирања банке, у обиму и под условима утврђеним законом којим се уређују банке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3)</w:t>
        <w:tab/>
        <w:t>финансирање трошкова управљања средствима фонда за осигурање депозита и покривање оперативних трошкова Агенције ради реализације послова који се односе на осигурање депозита, и то до износа утврђеног законом којим се уређује Агенциј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4)</w:t>
        <w:tab/>
        <w:t>повраћај позајмљених средстава употребљених за намене из овог става (повраћај главнице и свих припадајућих обавеза по основу камата, накнада, пореза и других трошкова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Средства фонда за осигурање депозита не могу бити предмет извршења, принудне наплате нити се на њима може успоставити залога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је дужна да новчана средства фонда за осигурање депозита држи на посебном депозитном рачуну отвореном код Народне банке Срб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динарска средства фонда за осигурање депозита, на основу одлуке Управног одбора, улаже у дужничке хартије од вредности које издаје Република Србија или Народна банка Срб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На основу одлуке Управног одбора Агенције и уговора закљученог са Агенцијом и по налогу Агенције, Народна банка Србије, у своје име, а за рачун Агенције, девизна средства фонда за осигурање депозита улаже у стране хартије од вредности или их полаже као депозит код страних банака, у складу са политиком управљања девизним резервам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Средства фонда за осигурање депозита улажу се на начин којим се умањује ризик, одржава ликвидност овог фонда и остварују одговарајући приходи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III. ПРЕМИЈЕ ОСИГУРАЊА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Банка је дужна да Агенцији плаћа премију за осигурање депозита (у даљем тексту: премија), на начин и у роковима које пропише Агенциј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Банка је дужна да Агенцији доставља месечне извештаје о укупним и осигураним депозитима, као и друге податке који Агенцији могу бити потребни за обављање њених законом утврђених послова, на начин и у роковима које пропише Агенција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Банка је дужна да у сваком тренутку Агенцији или лицу које поступа у име и за рачун Агенције достави или на други начин учини доступним податке о депонентима и њиховим депозитима. Подаци о депонентима који су физичка лица и њиховим депозитима, у смислу члана 2. тачка 3) овог закона, које је банка дужна да достави Агенцији су: јединствени матични број грађана, односно други идентификациони број уколико депонент није резидент, адреса становања и адреса пребивалишта, број идентификационе исправе и датум и место њеног издавања, висина депозита, датум депоновања средстава, валута у којој је депозит положен, подаци о променама стања депозита, датум уговарања (или на други начин регулисања односа банке и депонента у вези са депозитом) и одредбе уговора о депозиту закљученог између банке и депонента, односно другог акта којим се регулише однос банке и депонента (укључујући и податке у вези са изменама и допунама тог уговора, односно акта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или лице које поступа у име и за рачун Агенције може извршити непосредни увид у документацију банке ради провере тачности достављених извештаја и података из става 2. овог члана.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Банка је дужна да овлашћеним лицима из става 4. овог члана омогући увид у документацију за коју Агенција оцени да је релевантна за проверу тачности достављених извештаја и података из става 2. овог члана, и да сарађује с њима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Банка је дужна да плаћа премију од дана уписа у Регистар привредних субјеката до дана доношења решења Народне банке Србије о одузимању дозволе за рад тој банци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1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Банка је дужна да плаћа почетну премију, редовну премију и ванредну премију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1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Банка је дужна да почетну премију плати једнократно у року од 45 дана од дана уписа у Регистар привредних субјекат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Почетна премија износи 0,3% новчаног дела минималног оснивачког капитала банке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1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утврђује стопу редовне премије за наредну годину најкасније до 30. септембра текуће године, узимајући у обзир стање у банкарском и укупном финансијском систему Републике Србије, степен ризика коме је изложен, као и однос укупне висине расположивих средстава фонда за осигурање депозита и процењеног износа потребног за исплату осигураних износа у случају истовременог стечаја или ликвидације три банке средње величин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Стопа редовне премије износи највише 0,2% квартално у односу на укупне осигуране депозите банака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Редовну премију Агенција обрачунава и наплаћује тромесечно, на основу просечног стања укупних осигураних депозита у банци у претходном тромесечју које се утврђује на основу извештаја банке о укупним и осигураним депозитима из члана 8. став 2. овог закона, у висини стопе редовне премије из става 2. овог члана, на утврђени износ укупних осигураних депозита у банци, на начин и у роковима које пропише Агенција сагласно члану 8. став 1. овог зако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редовну премију за динарске депозите обрачунава и наплаћује у динарима. За девизне депозите положене у еврима и девизне депозите положене у осталим валутама (различитим од евра), редовна премија обрачунава се и наплаћује у еврима. Редовна премија за депозите положене у осталим валутама (различитим од евра) обрачунава се по курсу евра према одређеној валути, израчунатом на основу званичног средњег курса динара према евру и званичног средњег курса динара према тој валути који важе на дан обрачуна ове премије (последњи дан тромесечја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може обуставити обрачун и наплату редовне премије ако средства фонда за осигурање депозита достигну 5% укупног износа осигураних депозита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1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ко средства фонда за осигурање депозита нису довољна за исплату осигураних износа или за друге намене утврђене у члану 6. овог закона, допунска средства обезбеђују се наплатом ванредне премије, на основу одлуке Агенц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Збир стопа ванредних премија у току једне календарске године износи највише 0,4%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ванредну премију обрачунава и наплаћује на основу последњег утврђеног просечног стања укупних осигураних депозита из члана 12. став 3. овог закона, на начин утврђен у ставу 4. тог члана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1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ко Агенција процени да средства фонда неће бити довољна за исплату осигураних износа или за друге намене утврђене у члану 6. овог закона, допунска средства Агенција обезбеђује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1)</w:t>
        <w:tab/>
        <w:t>из буџета Републике Србије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2)</w:t>
        <w:tab/>
        <w:t>задуживањем Агенције у земљи и иностранству уз гаранцију Републике Србије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3)</w:t>
        <w:tab/>
        <w:t>издавањем дужничких хартија од вредности уз гаранцију Републике Србије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4)</w:t>
        <w:tab/>
        <w:t>из других извора средстава које је за ову намену обезбедила Република Србиј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Одлуку о обезбеђењу средстава из става 1. овог члана доноси Влада, на захтев Агенције, уз претходно прибављено позитивно мишљење министарства надлежног за послове финансија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IV. ИСПЛАТА ОСИГУРАНИХ ИЗНОСА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1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је дужна да изврши исплату осигураног износа у случају покретања поступка стечаја или ликвидације банке, који је регулисан законом којим се уређује стечај и ликвидација банака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16.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На основу података из члана 8. став 3. овог закона, Агенција утврђује висину осигураног износа по депоненту, и то на основу салда (стања) свих депозита тог депонента у банци на дан покретања поступка стечаја, односно ликвидације над банком, укључујући и припадајућу уговорену камату обрачунату до тог дана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Код обрачуна осигураног износа за депозит који представља уговорено средство обезбеђења, исплата се врши уколико је потраживање депонента веће од износа његове обавезе према банци по том уговору, а до висине осигураног износа.</w:t>
      </w:r>
    </w:p>
    <w:p>
      <w:pPr>
        <w:pStyle w:val="Normal"/>
        <w:shd w:fill="FFFFFF" w:val="clear"/>
        <w:tabs>
          <w:tab w:val="left" w:pos="709" w:leader="none"/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 xml:space="preserve">Агенција у најкраћем року, на основу јавног тендера спроведеног у складу са актом Управног одбора Агенције, доноси одлуку о томе која ће банка, као банка исплатилац, у име и за рачун Агенције исплаћивати осигуране износе и с том банком закључује уговор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 xml:space="preserve">На поступак избора банке из става 3. овог члана не примењује се закон којим се уређују јавне набавке.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је дужна да у року од три радна дана од дана доношења решења надлежног суда о покретању поступка стечаја или ликвидације банке, преко средстава јавног информисања и на својој интернет презентацији, обавести депоненте о њиховим правима и обавезама, датуму започињања исплате осигураних износа, банци исплатиоцу из става 3. овог члана и месту исплате осигураних износа и да омогући депонентима да располажу средствима депозита до осигураног износа у року од седам радних дана од дана доношења решења из овог ста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Обавеза банке исплатиоца и Агенције на исплату средстава депозита до осигураног износа престаје истеком рока од три године од дана доношења решења надлежног суда о покретању поступка стечаја или ликвидације над банком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1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, преко банке исплатиоца, осигурани износ за динарске депозите исплаћује у динарима. За девизне депозите у еврима и девизне депозите у осталим валутама (различитим од евра), осигурани износ се исплаћује у еврима. Осигурани износ за депозите у осталим валутама (различитим од евра), обрачунава се по курсу евра према одређеној валути, израчунатом на основу званичног средњег курса динара према евру и званичног средњег курса динара према тој валути који важе на дан покретања поступка стечаја, односно ликвидације над банк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ко депонент има депозите и у динарима и у девизама, Агенција, преко банке исплатиоца, исплаћује осигурани износ пропорционално према валутној структури укупних депозита депонента у банци у динарима и у девизам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Депонент који није сагласан са обрачуном висине осигураног износа, може се обратити Агенцији писаним захтевом за преиспитивање утврђеног осигураног износ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ближе уређује начин и рок подношења захтева из става 3. овог члана и поступање Агенције по том захтеву, као и поступак исплате осигураног износа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1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Потраживања депонената по основу осигураних депозита преносе се на Агенциј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Потраживања из става 1. овог члана Агенција намирује из стечајне, односно ликвидационе масе, у складу са законом којим се уређује стечај, односно ликвидација банак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Депоненти чија потраживања од банке премашују осигурани износ, разлику између потраживања и тог износа намирују у стечајном, односно ликвидационом поступку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1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Банка је дужна да депонентима и заинтересованим лицима пружи информације о осигурању депозита утврђенe овим законом, а посебно информације о висини и начину исплате осигураног износ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Информације из става 1. овог члана морају бити разумљиве и доступне у писаној форми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Информације из става 1. овог члана банка не може употребљавати у рекламне сврхе, нити на начин који угрожава стабилност банкарског система и поверење депоненат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Начин пружања и садржину информација из става 1. овог члана Агенција уређује посебним прописом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V. ИЗВЕШТАЈИ АГЕНЦИЈЕ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2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 xml:space="preserve">Агенција је дужна да води одвојене пословне књиге и финансијске извештаје фонда за осигурање депозита и да ове податке учини доступним интерним и независним ревизорима ангажованим од стране Агенције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генција је дужна да у оквиру ревизије свог годишњег рачуна обезбеди и ревизију извештаја из става 1. овог члана.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Извештај о раду Агенције за претходну годину садржи и детаљан извештај који се односи на фонд за осигурање депозита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2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Ако банка благовремено не испуни обавезе које су прописане овим законом или актом Агенције донетим на основу овог закона, Агенција о томе обавештава Народну банку Србије, која предузима одговарајуће мере, у складу са законом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VI. КАЗНЕНЕ ОДРЕДБЕ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2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 xml:space="preserve">Новчаном казном од 100.000 до 2.000.000 динара казниће се за прекршај банка: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1)</w:t>
        <w:tab/>
        <w:t>ако не плаћа премију на начин и у роковима које пропише Агенција (члан 8. став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2)</w:t>
        <w:tab/>
        <w:t>ако не доставља месечне извештаје о укупним и осигураним депозитима или друге податке који Агенцији могу бити потребни за обављање њених законом утврђених послова, на начин и у роковима које пропише Агенција (члан 8. став 2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3)</w:t>
        <w:tab/>
        <w:t>ако овлашћеним лицима Агенције не омогући непосредан увид у документацију банке, ради провере тачности достављених извештаја и података из члана 8. став 2. овог закона или не сарађује с тим лицима (члан 8. став 4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4)</w:t>
        <w:tab/>
        <w:t>ако депонентима и заинтересованим лицима не пружи информације о осигурању депозита утврђене овим законом, у складу с прописом Агенције (члан 19. став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5)</w:t>
        <w:tab/>
        <w:t>ако информације о осигурању депозита утврђене овим законом употребљава у рекламне сврхе на начин који угрожава стабилност банкарског система и поверење депонената (члан 19. став 3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За радње из става 1. овог члана казниће се за прекршај и одговорно лице у банци новчаном казном од 50.000 до 500.000 динара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VII. ПРЕЛАЗНЕ И ЗАВРШНЕ ОДРЕДБЕ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23.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 xml:space="preserve">Агенција је дужна да обезбеди да закључно са 1. јануаром 2025. године, износ средстава на рачуну фонда за осигурање депозита достигне најмање ниво од 5% укупних осигураних депозита у банкарском систему и да, сходно томе, одређује стопу редовне премије. 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2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Даном почетка примене овог закона престаје да важи Закон о осигурању депозита („Службени гласник РС”, бр. 61/05, 116/08 и 91/10)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en-US"/>
        </w:rPr>
      </w:pPr>
      <w:r>
        <w:rPr>
          <w:rFonts w:cs="Arial Bold" w:ascii="Arial Bold" w:hAnsi="Arial Bold"/>
          <w:b/>
          <w:lang w:val="sr-CS" w:eastAsia="en-US"/>
        </w:rPr>
        <w:t>Члан 25.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Овај закон ступа на снагу осмог дана од дана објављивања у „Службеном гласнику Републике Србије”, а примењује се од 1. априла 2015. године.</w:t>
      </w:r>
    </w:p>
    <w:p>
      <w:pPr>
        <w:pStyle w:val="Normal"/>
        <w:tabs>
          <w:tab w:val="clear" w:pos="1080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LAN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3:00Z</dcterms:created>
  <dc:creator>Biljana Zeljkovic</dc:creator>
  <dc:description/>
  <cp:keywords/>
  <dc:language>en-US</dc:language>
  <cp:lastModifiedBy>User</cp:lastModifiedBy>
  <dcterms:modified xsi:type="dcterms:W3CDTF">2015-02-02T07:11:00Z</dcterms:modified>
  <cp:revision>3</cp:revision>
  <dc:subject/>
  <dc:title/>
</cp:coreProperties>
</file>