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ИЗМЕНАМА И ДОПУНАМА ЗАКОНА О ЗДРАВСТВЕНОЈ ЗАШТИТИ</w:t>
      </w:r>
    </w:p>
    <w:p>
      <w:pPr>
        <w:pStyle w:val="CLAN"/>
        <w:rPr/>
      </w:pPr>
      <w:r>
        <w:rPr/>
        <w:t>Члан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У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Закону о здравственој заштит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(„Службени гласник РС”, бр. 107/05, 72/09 – др. закон, 88/10, 99/10, 57/11, 119/12, 45/13 – др. закон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93/14</w:t>
      </w:r>
      <w:r>
        <w:rPr>
          <w:rFonts w:cs="Arial"/>
          <w:lang w:val="sr-RS"/>
        </w:rPr>
        <w:t xml:space="preserve"> и 96/15</w:t>
      </w:r>
      <w:r>
        <w:rPr>
          <w:rFonts w:cs="Arial"/>
          <w:lang w:val="sr-CS"/>
        </w:rPr>
        <w:t>), у члану 48. став 2. тачка 2) речи: „и клиничкo-болнички центар” бришу се</w:t>
      </w:r>
      <w:r>
        <w:rPr>
          <w:rFonts w:cs="Arial"/>
          <w:b/>
          <w:lang w:val="sr-CS"/>
        </w:rPr>
        <w:t>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У тачки 3) после речи: „институт” додаје се запета и речи:  „клиничко-болнички центар”.</w:t>
      </w:r>
    </w:p>
    <w:p>
      <w:pPr>
        <w:pStyle w:val="CLAN"/>
        <w:rPr/>
      </w:pPr>
      <w:r>
        <w:rPr/>
        <w:t>Члан 2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У члану 130. став 4. после речи: „института ” додаје се запета и речи:  „клиничко-болничког центр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У члану 141. став 4. после речи: „института” додаје се запета и речи:  „клиничко-болничког центра”.</w:t>
      </w:r>
    </w:p>
    <w:p>
      <w:pPr>
        <w:pStyle w:val="CLAN"/>
        <w:rPr/>
      </w:pPr>
      <w:r>
        <w:rPr/>
        <w:t>Члан 4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У члану 185. став 2.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брише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. 198а и 198б бришу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199. мења се и гласи:</w:t>
      </w:r>
    </w:p>
    <w:p>
      <w:pPr>
        <w:pStyle w:val="Normal"/>
        <w:spacing w:before="120" w:after="120"/>
        <w:jc w:val="center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Члан 199.</w:t>
      </w:r>
    </w:p>
    <w:p>
      <w:pPr>
        <w:pStyle w:val="Normal"/>
        <w:shd w:fill="FFFFFF" w:val="clear"/>
        <w:ind w:firstLine="720"/>
        <w:rPr/>
      </w:pPr>
      <w:r>
        <w:rPr>
          <w:rFonts w:cs="Arial"/>
          <w:lang w:val="sr-CS"/>
        </w:rPr>
        <w:t>Здравствени радник, здравствени сарадник, као и друго лице запослено у здравственој установи, односно приватној пракси и другом правном лицу које обавља здравствену делатност у складу са законом (у даљем тексту: друго запослено лице), који ради пуно радно време, може да обавља одређене послове из своје струке код другог послодавца, ван редовног радног времена, закључивањем уговора о допунском раду са другим послодавц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м у укупном трајању до једне трећине пуног радног времена. 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О закљученом уговору о допунском раду са другим послодавц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>м здравствени радник, здравствени сарадник, као и друго запослено лице дужан је да писмено обавести директора здравствене установе, односно оснивача приватне праксe и другог правног лица које обавља здравствену делатност у складу са законом, где ради пуно радно време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дравствена установа односно приватна пракса и друго правно лице које обавља здравствену делатност у складу са законом, о уговорима о допунском раду које су закључили, дужни су да воде евиденцију.</w:t>
      </w:r>
    </w:p>
    <w:p>
      <w:pPr>
        <w:pStyle w:val="Normal"/>
        <w:shd w:fill="FFFFFF" w:val="clear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Један примерак оригинала уговора о допунском раду, у року од 15 дана од дана закључења уговора, здравствени радник, здравствени сарадник, као и друго запослено лице доставља здравственој инспекцији ради контроле обављања допунског рада у области здравства.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Чл. 200. и 201. бришу се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2:00Z</dcterms:created>
  <dc:creator>Biljana Zeljkovic</dc:creator>
  <dc:description/>
  <cp:keywords/>
  <dc:language>en-US</dc:language>
  <cp:lastModifiedBy>User</cp:lastModifiedBy>
  <cp:lastPrinted>2015-12-17T16:08:00Z</cp:lastPrinted>
  <dcterms:modified xsi:type="dcterms:W3CDTF">2015-12-17T17:58:00Z</dcterms:modified>
  <cp:revision>5</cp:revision>
  <dc:subject/>
  <dc:title/>
</cp:coreProperties>
</file>