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ПРИВАТИЗА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 Закону о приватизацији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Службени гласник РС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бр. 83/14 и 46/15) у члану 2. тачка 1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алинеја </w:t>
      </w:r>
      <w:r>
        <w:rPr>
          <w:rFonts w:eastAsia="Times New Roman" w:cs="Arial"/>
          <w:lang w:val="sr-RS"/>
        </w:rPr>
        <w:t>прва</w:t>
      </w:r>
      <w:r>
        <w:rPr>
          <w:rFonts w:eastAsia="Times New Roman" w:cs="Arial"/>
          <w:lang w:val="sr-CS"/>
        </w:rPr>
        <w:t xml:space="preserve"> мења се 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CS"/>
        </w:rPr>
        <w:t>продаја акција, односно удела који су после раскида уговора о продаји капитала закљученог у поступку приватизације, пренети и евидентирани у Регистру акција и удела пренетих после раскида уговора закљученог у поступку приватизације</w:t>
      </w:r>
      <w:r>
        <w:rPr>
          <w:rFonts w:eastAsia="Times New Roman" w:cs="Arial"/>
          <w:lang w:val="sr-RS"/>
        </w:rPr>
        <w:t>;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У алинеји </w:t>
      </w:r>
      <w:r>
        <w:rPr>
          <w:rFonts w:eastAsia="Times New Roman" w:cs="Arial"/>
          <w:lang w:val="sr-RS"/>
        </w:rPr>
        <w:t>трећој</w:t>
      </w:r>
      <w:r>
        <w:rPr>
          <w:rFonts w:eastAsia="Times New Roman" w:cs="Arial"/>
          <w:lang w:val="sr-CS"/>
        </w:rPr>
        <w:t xml:space="preserve"> речи: „када се продају заједно са акцијама, односно уделима Акционарског фонд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бришу с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У тачки 13. после речи: </w:t>
      </w:r>
      <w:r>
        <w:rPr>
          <w:rFonts w:eastAsia="Times New Roman" w:cs="Arial"/>
          <w:lang w:val="sr-CS"/>
        </w:rPr>
        <w:t>„субјекта приватизациј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додају се речи: „и његових зависних друштав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 тачки 16. речи: „између Агенције и купц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замењују се речима: „у поступку приватизације</w:t>
      </w:r>
      <w:r>
        <w:rPr>
          <w:rFonts w:eastAsia="Times New Roman" w:cs="Arial"/>
          <w:lang w:val="sr-RS"/>
        </w:rPr>
        <w:t>”, а речи:</w:t>
      </w:r>
      <w:r>
        <w:rPr>
          <w:rFonts w:eastAsia="Times New Roman" w:cs="Arial"/>
          <w:lang w:val="sr-CS"/>
        </w:rPr>
        <w:t xml:space="preserve"> „када се продају заједно са акцијама, односно уделима Акционарског фонд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бришу с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 тачки 17. после речи: „субјекта приватизациј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додају се речи: „и његових зависних друштава</w:t>
      </w:r>
      <w:r>
        <w:rPr>
          <w:rFonts w:eastAsia="Times New Roman" w:cs="Arial"/>
          <w:lang w:val="sr-RS"/>
        </w:rPr>
        <w:t>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У тачки 18. после речи: </w:t>
      </w:r>
      <w:r>
        <w:rPr>
          <w:rFonts w:eastAsia="Times New Roman" w:cs="Arial"/>
          <w:lang w:val="sr-CS"/>
        </w:rPr>
        <w:t>„субјект приватизациј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додају се речи: „и његов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зависн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друштв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 тачки 26. после речи: „јавним капиталом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додаје се запета и речи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„односно капиталом који је после раскида уговора о приватизацији пренет</w:t>
      </w:r>
      <w:r>
        <w:rPr>
          <w:rFonts w:eastAsia="Times New Roman" w:cs="Arial"/>
          <w:lang w:val="sr-RS"/>
        </w:rPr>
        <w:t xml:space="preserve"> и евидентиран у Регистру</w:t>
      </w:r>
      <w:r>
        <w:rPr>
          <w:rFonts w:eastAsia="Times New Roman" w:cs="Arial"/>
          <w:lang w:val="sr-CS"/>
        </w:rPr>
        <w:t xml:space="preserve"> акција и удела пренетих после раскида уговора закљученог у поступку приватизациј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После тачке 32. додаје се тачка 33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која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33. Регистар акција и удела пренетих после раскида уговора закљученог у поступку приватизације је регистар у који се преносе и евидентирају акције и удели после раскида уговора закљученог у поступку приватизације, а који се води у министарству надлежном за послове привреде (у даљем тексту: Регистар). </w:t>
      </w:r>
      <w:r>
        <w:rPr>
          <w:rFonts w:eastAsia="Times New Roman" w:cs="Arial"/>
          <w:lang w:val="sr-RS"/>
        </w:rPr>
        <w:t xml:space="preserve">Регистар садржи </w:t>
      </w:r>
      <w:r>
        <w:rPr>
          <w:rFonts w:eastAsia="Times New Roman" w:cs="Arial"/>
          <w:lang w:val="sr-CS" w:eastAsia="sr-Latn-RS"/>
        </w:rPr>
        <w:t>назив субјекта приватизације чији се део капитала евидентира у Регистру, податке о висини капитала, односно броју акција које се евидентирају и друге податк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5. став 1. тачка 3) мења се 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3) </w:t>
      </w:r>
      <w:r>
        <w:rPr>
          <w:rFonts w:eastAsia="Times New Roman" w:cs="Arial"/>
          <w:lang w:val="sr-CS"/>
        </w:rPr>
        <w:t>акције и удели који су после раскида уговора о продаји капитала закљученог у поступку приватизације пренети</w:t>
      </w:r>
      <w:r>
        <w:rPr>
          <w:rFonts w:eastAsia="Times New Roman" w:cs="Arial"/>
          <w:lang w:val="sr-RS"/>
        </w:rPr>
        <w:t xml:space="preserve"> и евидентирани</w:t>
      </w:r>
      <w:r>
        <w:rPr>
          <w:rFonts w:eastAsia="Times New Roman" w:cs="Arial"/>
          <w:lang w:val="sr-CS"/>
        </w:rPr>
        <w:t xml:space="preserve"> у Регистр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У тачки 5) речи: </w:t>
      </w:r>
      <w:r>
        <w:rPr>
          <w:rFonts w:eastAsia="Times New Roman" w:cs="Arial"/>
          <w:lang w:val="sr-CS"/>
        </w:rPr>
        <w:t>„када се продају заједно са акцијама, односно уделима Акционарског фонд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7. став 1. мења се и гласи: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Министарство надлежно за послове привреде спроводи и контролише све поступке приватизације у Републици Србији и обавља делатност посредовања у продаји јавног и друштвеног капитала и имовине у поступку приватизације, </w:t>
      </w:r>
      <w:r>
        <w:rPr>
          <w:rFonts w:eastAsia="Times New Roman" w:cs="Arial"/>
          <w:lang w:val="sr-RS"/>
        </w:rPr>
        <w:t xml:space="preserve">и то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спроводи поступ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>к приватизације: доноси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односно предлаже модел и метод приватизације, као и мере за припрему и растерећење обавеза субјекта приватизације, у ск</w:t>
      </w:r>
      <w:r>
        <w:rPr>
          <w:rFonts w:eastAsia="Times New Roman" w:cs="Arial"/>
          <w:lang w:val="sr-RS"/>
        </w:rPr>
        <w:t>л</w:t>
      </w:r>
      <w:r>
        <w:rPr>
          <w:rFonts w:eastAsia="Times New Roman" w:cs="Arial"/>
          <w:lang w:val="sr-CS"/>
        </w:rPr>
        <w:t xml:space="preserve">аду са овим законом, објављује јавни позив за прикупљање писама о заинтересованости, прикупља и обрађује податке о потенцијалним купцима капитала и имовине субјекта приватизације који су исказали заинтересованост за учешће у поступку приватизације, подноси предлог за покретање поступка стечаја, ако је испуњен један од стечајних разлога прописан </w:t>
      </w:r>
      <w:r>
        <w:rPr>
          <w:rFonts w:eastAsia="Times New Roman" w:cs="Arial"/>
          <w:lang w:val="sr-RS"/>
        </w:rPr>
        <w:t xml:space="preserve">овим </w:t>
      </w:r>
      <w:r>
        <w:rPr>
          <w:rFonts w:eastAsia="Times New Roman" w:cs="Arial"/>
          <w:lang w:val="sr-CS"/>
        </w:rPr>
        <w:t xml:space="preserve">законом и законом којим се уређује стечај, одређује критеријуме за учествовање у јавном прикупљању понуда са јавним надметањем, услове продаје као и обавезе купца (инвестиције, социјални програм, континуитет пословања итд.), организује и спроводи поступак продаје капитала и имовине субјекта приватизације, као и поступак приватизације моделом стратешког партнерства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контролише поступ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>к приватизације: проверава испуњење обавеза купца из уговора о продаји капитала или имовине, испуњење обавеза стратешког инвеститора из уговора о стратешком партнерству, усклађеност програма за продају имовине са прописима о приватизацији, да ли је прилив средстава по основу извршене продаје у складу са уговором о продаји, пренос акција без накнаде запосленима, висину улагања предвиђеног инвестиционим пројектом, у складу са уредбом којом се уређују услови и начин привлачења директних инвестициј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продаје јавни капитал исказан у акцијама или уделима, као и акције, односно уделе Акционарског фонда, Фонда за развој Републике Србије, републичког фонда надлежног за пензијско и инвалидско осигурање који су пренети на основу Закона о својинској трансформацији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CS"/>
        </w:rPr>
        <w:t>Службени гласник РС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, бр. 32/97 и 10/01), продаје акције, односно уделе који су пренети и евидентирани у Регистру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 xml:space="preserve">води Регистар, у складу са овим законом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 xml:space="preserve">обавља послове </w:t>
      </w:r>
      <w:r>
        <w:rPr>
          <w:rFonts w:eastAsia="Times New Roman" w:cs="Arial"/>
          <w:lang w:val="sr-CS"/>
        </w:rPr>
        <w:t>у име и за рачун Акционарског фонда</w:t>
      </w:r>
      <w:r>
        <w:rPr>
          <w:rFonts w:eastAsia="Times New Roman" w:cs="Arial"/>
          <w:lang w:val="sr-RS"/>
        </w:rPr>
        <w:t xml:space="preserve"> и друге послове у</w:t>
      </w:r>
      <w:r>
        <w:rPr>
          <w:rFonts w:eastAsia="Times New Roman" w:cs="Arial"/>
          <w:lang w:val="sr-CS"/>
        </w:rPr>
        <w:t xml:space="preserve"> складу са законом којим се уређује право на бесплатне акције и новчану накнаду коју грађани остварују у поступку приватизац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6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 xml:space="preserve">обавља </w:t>
      </w:r>
      <w:r>
        <w:rPr>
          <w:rFonts w:eastAsia="Times New Roman" w:cs="Arial"/>
          <w:lang w:val="sr-CS"/>
        </w:rPr>
        <w:t xml:space="preserve">и друге послове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sr-CS"/>
        </w:rPr>
        <w:t xml:space="preserve"> складу са овим законом и другим прописима.“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Члан 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Члан 12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3690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упац, у смислу одредаба овог закона, може бити домаће или страно правно или физичко лице. Само домаће правно или физичко лице може бити купац пољопривредног земљишт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маћа или страна правна или физичка лица могу да се удруже ради куповине субјекта приватизације или стратешког партнерства (у даљем тексту: Конзорцијум) и да овласте једно лице за заступањ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Купац, односно члан </w:t>
      </w: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CS"/>
        </w:rPr>
        <w:t>онзорцијума, не може бит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лице које према субјекту приватизације има доспеле неизмирене обавезе на дан подношења пријаве за учешћ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лице са којим је раскинут уговор о продаји, односно стратешком партнерству због неизвршења уговорених обавез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лице које је осуђивано за кривична дела против живота и тела, кривична дела против имовине, кривична дела против привреде, кривична дела против службене дужности, кривична дела против здравља људи и кривична дела против јавног реда и мира или против кога је покренут кривични поступак за та кривична дела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Купац, односно члан </w:t>
      </w: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CS"/>
        </w:rPr>
        <w:t>онзорцијума, не може бити домаће правно лице које послује већинским друштвеним капиталом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упац не може бити ни субјект приватизације, односно његово зависно друштво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упац контролног, односно његовог зависног друштва у којем се спроводи приватизација не може да буде његово зависно, односно контролно друштво које послује друштвеним капиталом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чесник у поступку приватизације који је проглашен купцем, односно стратешким инвеститором, а који не предузме све потребне радње и не закључи уговор у складу са овим законом, губи својство купц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односно стратешког инвеститора и право да учествује у будућим поступцима приватизације, као и право на враћање депозит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аво да учествује у поступку приватизације нема ни члан породице учесника који је изгубио својство купца, као ни правно лице чији је он оснивач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овима породице у смислу става 8. овог члана сматрају се родитељи и дец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Купац не може бити ни привредно друштво у којем је лице из ст. 3. и 6. овог члана лице које поседује више од 50% капитал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тог привредног друштв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Купац не може бити ни оснивач привредног друштва из става 3. </w:t>
      </w:r>
      <w:r>
        <w:rPr>
          <w:rFonts w:eastAsia="Times New Roman" w:cs="Arial"/>
          <w:lang w:val="sr-RS"/>
        </w:rPr>
        <w:t>т</w:t>
      </w:r>
      <w:r>
        <w:rPr>
          <w:rFonts w:eastAsia="Times New Roman" w:cs="Arial"/>
          <w:lang w:val="sr-CS"/>
        </w:rPr>
        <w:t>ач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1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CS"/>
        </w:rPr>
        <w:t xml:space="preserve"> и 2</w:t>
      </w:r>
      <w:r>
        <w:rPr>
          <w:rFonts w:eastAsia="Times New Roman" w:cs="Arial"/>
          <w:lang w:val="sr-RS"/>
        </w:rPr>
        <w:t>)</w:t>
      </w:r>
      <w:r>
        <w:rPr>
          <w:rFonts w:eastAsia="Times New Roman" w:cs="Arial"/>
          <w:lang w:val="sr-CS"/>
        </w:rPr>
        <w:t xml:space="preserve"> овог члан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граничења из овог члана примењују се и на стратешког инвеститор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упац, односно стратешки инвеститор, у смислу одредаба овог закона, не може бити ни физичко лице, правно лице и оснивач правног лица које је изгубило својство купца у складу са Законом о приватизацији („Службени гласник РС”, бр. 38/01, 18/03, 45/05, 123/07, 123/07 - др. закон, 30/10 - др. закон, 93/12, 119/12, 51/14 и 52/14 - УС), као ни члан породице купц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Члановима породице у смислу става 13. овог члана сматрају се родитељи и деца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зив</w:t>
      </w:r>
      <w:r>
        <w:rPr>
          <w:rFonts w:eastAsia="Times New Roman" w:cs="Arial"/>
          <w:lang w:val="sr-CS"/>
        </w:rPr>
        <w:t xml:space="preserve"> изнад члана 14. и члан 14. мењају се и гласе: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„</w:t>
      </w:r>
      <w:r>
        <w:rPr>
          <w:lang w:val="sr-CS"/>
        </w:rPr>
        <w:t>Коначност одлука</w:t>
      </w:r>
    </w:p>
    <w:p>
      <w:pPr>
        <w:pStyle w:val="Normal"/>
        <w:jc w:val="center"/>
        <w:rPr/>
      </w:pPr>
      <w:r>
        <w:rPr>
          <w:lang w:val="sr-CS"/>
        </w:rPr>
        <w:t>Члан 14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длуке донете у складу са овим законом су коначн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Против одлука из става 1. овог члана може се водити управни спор.“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Члан 16.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Члан 17. мења се и гласи: 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редства остварена продајом капитала или имовине у поступку приватизације уплаћују се на рачун министарства надлежног за послове привред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редства из става 1. овог члана не могу бити предмет принудног извршењ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Средства од продаје друштвеног капитала</w:t>
      </w:r>
      <w:r>
        <w:rPr>
          <w:rFonts w:eastAsia="Times New Roman" w:cs="Arial"/>
          <w:lang w:val="sr-RS"/>
        </w:rPr>
        <w:t xml:space="preserve"> и акција и удела, евидентираних у Регистру, </w:t>
      </w:r>
      <w:r>
        <w:rPr>
          <w:rFonts w:eastAsia="Times New Roman" w:cs="Arial"/>
          <w:lang w:val="sr-CS"/>
        </w:rPr>
        <w:t xml:space="preserve">преносе се </w:t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sr-CS"/>
        </w:rPr>
        <w:t>буџет Републике Србиј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редства од продајне цене друштвеног капитала користе се и распоређују на следећи начин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10% средстава уплаћује се Републичком фонду надлежном за пензијско и инвалидско осигурањ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50% средстава издвојиће се за финансирање реструктурирања и развоја привреде на територији Републике Србије. Ако се седиште субјекта приватизације налази на територији Аутономне покрајине Војводине, 50% средстава издвојиће се за финансирање реструктурирања и развоја привреде на територији Аутономне покрајине Војводин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5% средстава издвојиће се за исплаћивање накнаде лицима чија је имовина национализован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5% средстава издвојиће се за финансирање развоја инфраструктуре локалне самоуправе према седишту субјекта приватизац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30% средстава издвојиће се за друге намене, које посебном одлуком одређује Влад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редства остварена продајом имовине користе се у складу са Програмом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Средства која су остварена продајом</w:t>
      </w:r>
      <w:r>
        <w:rPr>
          <w:rFonts w:eastAsia="Times New Roman" w:cs="Arial"/>
          <w:lang w:val="sr-RS"/>
        </w:rPr>
        <w:t xml:space="preserve"> јавног капитала, као и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 xml:space="preserve">продајом </w:t>
      </w:r>
      <w:r>
        <w:rPr>
          <w:rFonts w:eastAsia="Times New Roman" w:cs="Arial"/>
          <w:lang w:val="sr-CS"/>
        </w:rPr>
        <w:t>акција и удела у власништву Акционарског фонда, Фонда за развој Републике Србије и Републичког фонда за пензијско и инвалидско осигурање, преносе се на уплатни рачун власника капитала по одбитку реалних трошкова продаје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Реални трошкови продаје из става 6. овог члана обухватају издатке везане за трошкове: тржишта хартија од вредности, ангажовања брокерско-дилерског друштва и овлашћене банке, Централног регистра, депоа и клиринга хартија од вредности, јавног оглашавања, пореза на пренос апсолутних права, као и друге трошкове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У члану 19.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3. и 4. мењају се и гласе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Надлежни органи из става 2. овог члана дужни су да иницијативу за покретање поступка приватизације доставе министарству надлежном за послове привреде у року од пет дана од дана доношења иницијатив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Министарство надлежно за посл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sr-CS"/>
        </w:rPr>
        <w:t>ве привреде је дужно да субјекту приватизације достави иницијативу из ст.</w:t>
      </w:r>
      <w:r>
        <w:rPr>
          <w:rFonts w:eastAsia="Times New Roman" w:cs="Arial"/>
          <w:lang w:val="sr-RS"/>
        </w:rPr>
        <w:t xml:space="preserve"> 1. и</w:t>
      </w:r>
      <w:r>
        <w:rPr>
          <w:rFonts w:eastAsia="Times New Roman" w:cs="Arial"/>
          <w:lang w:val="sr-CS"/>
        </w:rPr>
        <w:t xml:space="preserve"> 2. овог члана у року од </w:t>
      </w:r>
      <w:r>
        <w:rPr>
          <w:rFonts w:eastAsia="Times New Roman" w:cs="Arial"/>
          <w:lang w:val="sr-RS"/>
        </w:rPr>
        <w:t>пет</w:t>
      </w:r>
      <w:r>
        <w:rPr>
          <w:rFonts w:eastAsia="Times New Roman" w:cs="Arial"/>
          <w:lang w:val="sr-CS"/>
        </w:rPr>
        <w:t xml:space="preserve"> дана од дана</w:t>
      </w:r>
      <w:r>
        <w:rPr>
          <w:rFonts w:eastAsia="Times New Roman" w:cs="Arial"/>
          <w:lang w:val="sr-RS"/>
        </w:rPr>
        <w:t xml:space="preserve"> доношења иницијативе, односно од дана</w:t>
      </w:r>
      <w:r>
        <w:rPr>
          <w:rFonts w:eastAsia="Times New Roman" w:cs="Arial"/>
          <w:lang w:val="sr-CS"/>
        </w:rPr>
        <w:t xml:space="preserve"> када је надлежни орган достави том министарству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У члану 20. после става 3. додаје се </w:t>
      </w:r>
      <w:r>
        <w:rPr>
          <w:rFonts w:eastAsia="Times New Roman" w:cs="Arial"/>
          <w:lang w:val="sr-RS"/>
        </w:rPr>
        <w:t xml:space="preserve">нови </w:t>
      </w:r>
      <w:r>
        <w:rPr>
          <w:rFonts w:eastAsia="Times New Roman" w:cs="Arial"/>
          <w:lang w:val="sr-CS"/>
        </w:rPr>
        <w:t>став 4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који гласи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Министарство надлежно за послове привреде ће на основу пописа и процене из става 2. овог члана изменити одлуку о почетној цени.</w:t>
      </w:r>
      <w:r>
        <w:rPr>
          <w:rFonts w:eastAsia="Times New Roman" w:cs="Arial"/>
          <w:lang w:val="sr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Досадашњи став 4. постаје став 5. </w:t>
      </w:r>
    </w:p>
    <w:p>
      <w:pPr>
        <w:pStyle w:val="CLAN"/>
        <w:rPr/>
      </w:pPr>
      <w:r>
        <w:rPr/>
        <w:t>Члан 1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Члан 21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Министарство надлежно за послове привреде доноси одлуку којом одређује модел и метод приватизације, почетну цену и предлаже мере за припрему и растерећење субјекта приватизације, </w:t>
      </w:r>
      <w:r>
        <w:rPr>
          <w:rFonts w:eastAsia="Times New Roman" w:cs="Arial"/>
          <w:lang w:val="sr-RS"/>
        </w:rPr>
        <w:t xml:space="preserve">у року од 30 дана од дана истека рока за достављање писама заинтересованости, </w:t>
      </w:r>
      <w:r>
        <w:rPr>
          <w:rFonts w:eastAsia="Times New Roman" w:cs="Arial"/>
          <w:lang w:val="sr-CS"/>
        </w:rPr>
        <w:t>ценећи следеће критеријуме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вредност капитала и имовин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стратешки значај субјекта приватизац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 xml:space="preserve">број запослених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RS"/>
        </w:rPr>
        <w:t>исказано интересовањ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субјекте приватизације који послују већинским капиталом Републике Србије, одлуку о моделу и методу доноси Влада на основу предлога министарства надлежног за послове привреде у року од 30 дана од дана достављања предлога министарств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За субјекте приватизације који послују већинским капиталом аутономне покрајине односно јединице локалне самоуправе, одлуку о моделу и методу доноси надлежни орган аутономне покрајине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односно јединице локалне самоуправе, на основу предлога министарства надлежног за послове привреде, у року од 30 дана од дана достављања предлога министарств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Министарство надлежно за послове привреде обавештава субјект приватизације о одлуци о моделу и методу у року од пет дана од дана доношења, односно достављања те одлуке министарств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Влада доноси одлуку о моделу стратешког партнерства и начину његовог спровођењ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Надлежни органи за доношење одлуке којом се одређује модел и метод приватизације могу изменити или донети нове одлуке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применом поступка прописаног овим чланом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1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Члан 22. брише се.</w:t>
      </w:r>
    </w:p>
    <w:p>
      <w:pPr>
        <w:pStyle w:val="CLAN"/>
        <w:rPr/>
      </w:pPr>
      <w:r>
        <w:rPr/>
        <w:t>Члан 1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Члан 25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Критеријуме за учествовање у јавном прикупљању понуда са јавним надметањем, услове продаје, као и обавезе купца, одређује министарство надлежно за послове привред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1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28. ст. 1. и 2. мењају се и гласе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Јавно прикупљање понуда са јавним надметањем спроводи Комисија за спровођење поступка јавног прикупљања понуда са јавним надметањем (у даљем тексту: Комисија), коју образује министар надлежан за послове привред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омисија има три члана и чине је: представник запослених у субјекту приватизације и два представника министарства надлежног за послове привреде.</w:t>
      </w:r>
      <w:r>
        <w:rPr>
          <w:rFonts w:eastAsia="Times New Roman" w:cs="Arial"/>
          <w:lang w:val="sr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У ставу 3. алинеја </w:t>
      </w:r>
      <w:r>
        <w:rPr>
          <w:rFonts w:eastAsia="Times New Roman" w:cs="Arial"/>
          <w:lang w:val="sr-RS"/>
        </w:rPr>
        <w:t>прва</w:t>
      </w:r>
      <w:r>
        <w:rPr>
          <w:rFonts w:eastAsia="Times New Roman" w:cs="Arial"/>
          <w:lang w:val="sr-CS"/>
        </w:rPr>
        <w:t xml:space="preserve"> мења се 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CS"/>
        </w:rPr>
        <w:t>пет година радног искуства на пословима привреде, приватизације или на пословима из делатности субјекта приватизације.</w:t>
      </w:r>
      <w:r>
        <w:rPr>
          <w:rFonts w:eastAsia="Times New Roman" w:cs="Arial"/>
          <w:lang w:val="sr-RS"/>
        </w:rPr>
        <w:t>”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/>
        <w:t>Члан 1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 члану 30. став 1. број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  <w:lang w:val="sr-CS"/>
        </w:rPr>
        <w:t xml:space="preserve"> „30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замењује се бројем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  <w:lang w:val="sr-CS"/>
        </w:rPr>
        <w:t xml:space="preserve"> „15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>
          <w:lang w:val="sr-RS"/>
        </w:rPr>
        <w:t>Члан</w:t>
      </w:r>
      <w:r>
        <w:rPr/>
        <w:t xml:space="preserve"> 1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39. после става 7. додаје се став 8, кој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right="3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редбе овог члана не примењују се на уговор о продаји капитала великих субјеката приватизације</w:t>
      </w:r>
      <w:r>
        <w:rPr>
          <w:rFonts w:eastAsia="Times New Roman" w:cs="Arial"/>
          <w:lang w:val="sr-RS"/>
        </w:rPr>
        <w:t>.”.</w:t>
      </w:r>
    </w:p>
    <w:p>
      <w:pPr>
        <w:pStyle w:val="CLAN"/>
        <w:rPr/>
      </w:pPr>
      <w:r>
        <w:rPr/>
        <w:t>Члан 1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40. после става 4. додаје се став 5, кој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right="3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редбе овог члана не примењују се на уговор о продаји капитала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великих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>убјеката приватизациј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Члан</w:t>
      </w:r>
      <w:r>
        <w:rPr/>
        <w:t xml:space="preserve"> 1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41. после става 3. додаје се став 4, који гласи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right="33"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редбе овог члана не примењују се на уговор о продаји капитала великих субјеката приватизациј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18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У члану 42. став 1. речи: „Агенција уз сагласност министарства надлежног за послове привреде,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замењују се речима: „министарство надлежно за послове привред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У члану 49. став 2. реч: „доношењ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 xml:space="preserve"> замењује се речју: „достављања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У члану 50. став 2. алинеја шеста речи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намирења трошкова приватизације и” бришу се. </w:t>
      </w:r>
    </w:p>
    <w:p>
      <w:pPr>
        <w:pStyle w:val="CLAN"/>
        <w:rPr/>
      </w:pPr>
      <w:r>
        <w:rPr/>
        <w:t>Члан 2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Члан 52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5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говор о продаји имовине је уговор по приступу и садржи одредбе о: уговорним странама, предмету продаје, уговореној цени и року плаћањ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говор о продаји може да садржи и одредбе о: износу и року инвестирања купца, обавези пословања, ограничењу располагања имовином путем отуђења и залоге, забрани смањења броја запослених који су у радном односу на неодређено време, обавези исплате редовне зараде запосленима, средствима обезбеђења уредног извршења уговорних обавеза и друге одредб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Уколико уговор о продаји садржи </w:t>
      </w:r>
      <w:r>
        <w:rPr>
          <w:rFonts w:eastAsia="Times New Roman" w:cs="Arial"/>
          <w:lang w:val="sr-RS"/>
        </w:rPr>
        <w:t>одредбе</w:t>
      </w:r>
      <w:r>
        <w:rPr>
          <w:rFonts w:eastAsia="Times New Roman" w:cs="Arial"/>
          <w:lang w:val="sr-CS"/>
        </w:rPr>
        <w:t xml:space="preserve"> из става 2. овог члана, обавезе купца по правилу трају две годин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узетно од става 3. овог члана, због значаја очувања делатности, на предлог ресорног министарства у чијој је надлежности делатност субјекта приватизације, период уговорних обавеза може се уговором о продаји имовине одредити у трајању од три годин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колико уговор о продаји садржи одредбе из става 2. овог члана, купац је дужан да достави првокласну банкарску гаранцију, безусловну, неопозиву, на први позив наплативу, којом гарантује извршење уговорних обавеза, у складу са уговором о продаји имовин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редства остварена наплатом банкарске гаранције преносе се на уплатни рачун буџета Републике Србиј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упац стиче право својине након уплате уговорене цене, у складу са уговором о продаји имовин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узетно од става 7. овог члана, уколико уговор о продаји имовине садржи одредбе из става 2. овог члана, купац стиче право својине након уплате уговорене цене и достављања гаранциј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говор о продаји имовине објављује се на интернет страници 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  <w:lang w:val="sr-CS"/>
        </w:rPr>
        <w:t>инистарства надлежног за послове привреде, у року од три дана од дана његовог закључења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>
          <w:lang w:val="sr-RS"/>
        </w:rPr>
        <w:t>Члан</w:t>
      </w:r>
      <w:r>
        <w:rPr/>
        <w:t xml:space="preserve"> 2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54. став 1. тачка 3) брише с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Ст. 3, 4, 5, 6. и 7. бришу се. </w:t>
      </w:r>
    </w:p>
    <w:p>
      <w:pPr>
        <w:pStyle w:val="CLAN"/>
        <w:rPr/>
      </w:pPr>
      <w:r>
        <w:rPr/>
        <w:t>Члан 2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Назив</w:t>
      </w:r>
      <w:r>
        <w:rPr>
          <w:rFonts w:eastAsia="Times New Roman" w:cs="Arial"/>
          <w:lang w:val="sr-CS"/>
        </w:rPr>
        <w:t xml:space="preserve"> изнад члана 56. и члан 56. бришу се. </w:t>
      </w:r>
    </w:p>
    <w:p>
      <w:pPr>
        <w:pStyle w:val="CLAN"/>
        <w:rPr/>
      </w:pPr>
      <w:r>
        <w:rPr/>
        <w:t>Члан 2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зив</w:t>
      </w:r>
      <w:r>
        <w:rPr>
          <w:rFonts w:eastAsia="Times New Roman" w:cs="Arial"/>
          <w:lang w:val="sr-CS"/>
        </w:rPr>
        <w:t xml:space="preserve"> изнад члана 59. и члан 59. бришу се. </w:t>
      </w:r>
    </w:p>
    <w:p>
      <w:pPr>
        <w:pStyle w:val="CLAN"/>
        <w:rPr/>
      </w:pPr>
      <w:r>
        <w:rPr/>
        <w:t>Члан 2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Члан 60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стовремено са понудом за продају акција јавним прикупљањем понуда са јавним надметањем, могу се нудити на продају и акције појединачних акционара правног лица чије се акције нуде на продају ради продаје већинског пакета акција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2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Члан 69. мења се и гласи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ство надлежно за послове привреде контролише испуњење уговорних обавеза стратешког инвеститора које су предвиђене уговором о стратешком партнерств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Контрола из става 1. овог члана врши се на основу извештаја овлашћеног ревизора који стратешки инвеститор доставља министарству надлежном за послове привреде за време трајања уговора, као и на основу процене судског вештака за предмет инвестирањ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Министарство надлежно за послове привреде сачињава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sr-CS"/>
        </w:rPr>
        <w:t>звештај о извршеној контроли, утврђује испуњеност уговорних обавеза и предлаже одговарајуће мере Влади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>За тачност и потпуност документације и података који се достављају министарству надлежном за послове привреде, ради спровођења поступка контроле извршења уговорних обавеза, одговорни су под кривичном и материјалном одговорношћу, стратешки инвеститор и лице овлашћено за заступање субјекта приватизације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2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RS" w:eastAsia="sr-Latn-RS"/>
        </w:rPr>
        <w:t xml:space="preserve">У члану 81. после речи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 w:eastAsia="sr-Latn-RS"/>
        </w:rPr>
        <w:t>растерећењ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lang w:val="sr-RS" w:eastAsia="sr-Latn-RS"/>
        </w:rPr>
        <w:t xml:space="preserve"> брише се запета и речи: </w:t>
      </w:r>
      <w:r>
        <w:rPr>
          <w:rFonts w:eastAsia="Times New Roman" w:cs="Arial"/>
          <w:lang w:val="sr-CS"/>
        </w:rPr>
        <w:t>„покретању ликвидације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28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82. додаје се назив изнад чл. 82а и 82б и чл. 82а и 82б, кој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CS"/>
        </w:rPr>
        <w:t>Комисија за обављање послова давања сагласности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82а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За обављање послова давања сагласности у складу са овим законом, законом који уређује правни положај привредних друштава и задруга, министар надлежан за послoве привреде образује једну или више комисиј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Комисија из става 1. овог члана има пет чланова од којих је један председник комисије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Чланови </w:t>
      </w:r>
      <w:r>
        <w:rPr>
          <w:rFonts w:eastAsia="Times New Roman" w:cs="Arial"/>
          <w:lang w:val="sr-RS"/>
        </w:rPr>
        <w:t>к</w:t>
      </w:r>
      <w:r>
        <w:rPr>
          <w:rFonts w:eastAsia="Times New Roman" w:cs="Arial"/>
          <w:lang w:val="sr-CS"/>
        </w:rPr>
        <w:t>омисије су представници министарства надлежног за послове привред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комисије мора да испуњава следеће услове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да има високо образовање и најмање седам година радног искуства у струци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да је стручњак у некој од привредних области - области приватизације, области правног положаја и пословања привредних друштава, области стечаја, области правног положаја и пословања задруг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да избором за члана комисије није у сукобу јавног и приватног интереса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да није акционар, власник удела или купац субјекта приватизације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  <w:lang w:val="ru-RU"/>
        </w:rPr>
        <w:tab/>
      </w:r>
      <w:r>
        <w:rPr>
          <w:rFonts w:eastAsia="Times New Roman" w:cs="Arial"/>
          <w:lang w:val="sr-CS"/>
        </w:rPr>
        <w:t>да није власник акција, удела или имовине стратешког инвеститор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24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Комисија доноси одлуке већином гласова од укупног броја члано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контролу извршења обавеза купца, односно стратешког инвеститора из закључених уговора у поступку приватизац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2б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Министар надлежан за послове привреде образује Комисију за контролу извршења обавеза купца, односно стратешког инвеститора из закључених уговора у поступку приватизације (у даљем тексту: Комисија</w:t>
      </w:r>
      <w:r>
        <w:rPr>
          <w:rFonts w:eastAsia="Times New Roman" w:cs="Arial"/>
          <w:lang w:val="sr-RS"/>
        </w:rPr>
        <w:t xml:space="preserve"> за контролу</w:t>
      </w:r>
      <w:r>
        <w:rPr>
          <w:rFonts w:eastAsia="Times New Roman" w:cs="Arial"/>
          <w:lang w:val="sr-CS"/>
        </w:rPr>
        <w:t>)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Комисија</w:t>
      </w:r>
      <w:r>
        <w:rPr>
          <w:rFonts w:eastAsia="Times New Roman" w:cs="Arial"/>
          <w:lang w:val="sr-RS"/>
        </w:rPr>
        <w:t xml:space="preserve"> за контролу</w:t>
      </w:r>
      <w:r>
        <w:rPr>
          <w:rFonts w:eastAsia="Times New Roman" w:cs="Arial"/>
          <w:lang w:val="sr-CS"/>
        </w:rPr>
        <w:t xml:space="preserve"> доноси одлуке о испуњености обавеза купца, одлуке о остављању накнадног рока за извршење уговорних обавеза купца, одлуке о раскиду уговора о продаји, као и друге одлуке у складу са актом Владе којим се ближе прописује поступак контроле извршења уговорних обавеза.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Комисија</w:t>
      </w:r>
      <w:r>
        <w:rPr>
          <w:rFonts w:eastAsia="Times New Roman" w:cs="Arial"/>
          <w:lang w:val="sr-RS"/>
        </w:rPr>
        <w:t xml:space="preserve"> за контролу</w:t>
      </w:r>
      <w:r>
        <w:rPr>
          <w:rFonts w:eastAsia="Times New Roman" w:cs="Arial"/>
          <w:lang w:val="sr-CS"/>
        </w:rPr>
        <w:t xml:space="preserve"> има пет чланова од којих је један председник Комисиј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Три члана Комисије</w:t>
      </w:r>
      <w:r>
        <w:rPr>
          <w:rFonts w:eastAsia="Times New Roman" w:cs="Arial"/>
          <w:lang w:val="sr-RS"/>
        </w:rPr>
        <w:t xml:space="preserve"> за контролу</w:t>
      </w:r>
      <w:r>
        <w:rPr>
          <w:rFonts w:eastAsia="Times New Roman" w:cs="Arial"/>
          <w:lang w:val="sr-CS"/>
        </w:rPr>
        <w:t xml:space="preserve"> су представници министарства надлежног за послове привреде, а два члана су представници министарства надлежног за послове финансија и министарства надлежног за послове рада, запошљавања, борачка и социјална питањ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Одредбе члана 82а ст. 4. и 5. </w:t>
      </w:r>
      <w:r>
        <w:rPr>
          <w:rFonts w:eastAsia="Times New Roman" w:cs="Arial"/>
          <w:lang w:val="sr-RS"/>
        </w:rPr>
        <w:t xml:space="preserve">овог закона </w:t>
      </w:r>
      <w:r>
        <w:rPr>
          <w:rFonts w:eastAsia="Times New Roman" w:cs="Arial"/>
          <w:lang w:val="sr-CS"/>
        </w:rPr>
        <w:t>примењују се и на Комисију</w:t>
      </w:r>
      <w:r>
        <w:rPr>
          <w:rFonts w:eastAsia="Times New Roman" w:cs="Arial"/>
          <w:lang w:val="sr-RS"/>
        </w:rPr>
        <w:t xml:space="preserve"> за контролу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29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left="720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84. ст. 1. и 4. бришу се.</w:t>
      </w:r>
    </w:p>
    <w:p>
      <w:pPr>
        <w:pStyle w:val="CLAN"/>
        <w:rPr>
          <w:lang w:val="sr-RS" w:eastAsia="sr-Latn-RS"/>
        </w:rPr>
      </w:pPr>
      <w:r>
        <w:rPr>
          <w:lang w:eastAsia="sr-Latn-RS"/>
        </w:rPr>
        <w:t>Члан 30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члану 2. тачка 18), члану 68. став 2. и члану 74. став 2. речи: „Агенција за приватизацију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у одређеном падежу замењују се речима: „министарство надлежно за послове привреде” у одговарајућем падежу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RS"/>
        </w:rPr>
        <w:t>У члану 2. тач. 31) и 32), члану 7. став 2, члану 13. ст. 1-4, члану 18. ст. 1. и 4, члану 20. ст. 1-4, члану 24. ст. 2. и 3, члану 26. ст. 1. и 3, члану 29. став 2, члану 30. став 1, члану 33. ст. 3. и 4, члану 37. ст. 4-8, члану 38. ст. 1. и 4, члану 39. став 2. и ст. 5-7, члану 40. став 4, члану 43. ст. 1. и 3, члану 45. став 1, члану 46. ст. 2. и 3, члану 48. став 2, члану 49. ст. 2-6, члану 55. ст. 3. и 4, члану 57. ст. 1, 2. и 4, члану 62. став 2, члану 78. став 3, члану 79. став 2, члану 80. ст. 1. и 2, називу изнад члана 82, члану 82. ст. 1. и 2, члану 85. и члану 87. ст. 1-3, реч: „Агенција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у одређеном падежу замењује се речима: „министарство надлежно за послове привреде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у одговарајућем падеж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. став 3. речи: „и предузећа која су регистрована за производњу наоружања и војне опреме” замењују се речима: „и привредна друштва која поседују дозволу за производњу наоружања и војне опреме издату у складу са законом којим се уређује производња и промет наоружања и војне опреме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 члану 41. став 2, члану 42</w:t>
      </w:r>
      <w:r>
        <w:rPr>
          <w:rFonts w:eastAsia="Times New Roman" w:cs="Arial"/>
          <w:lang w:val="sr-RS"/>
        </w:rPr>
        <w:t xml:space="preserve">. </w:t>
      </w:r>
      <w:r>
        <w:rPr>
          <w:rFonts w:eastAsia="Times New Roman" w:cs="Arial"/>
          <w:lang w:val="sr-CS"/>
        </w:rPr>
        <w:t xml:space="preserve">став 3. и </w:t>
      </w:r>
      <w:r>
        <w:rPr>
          <w:rFonts w:eastAsia="Times New Roman" w:cs="Arial"/>
          <w:lang w:val="sr-RS"/>
        </w:rPr>
        <w:t>члану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bCs/>
          <w:lang w:val="sr-RS"/>
        </w:rPr>
        <w:t xml:space="preserve">47. став 5. </w:t>
      </w:r>
      <w:r>
        <w:rPr>
          <w:rFonts w:eastAsia="Times New Roman" w:cs="Arial"/>
          <w:lang w:val="sr-RS"/>
        </w:rPr>
        <w:t>речи</w:t>
      </w:r>
      <w:r>
        <w:rPr>
          <w:rFonts w:eastAsia="Times New Roman" w:cs="Arial"/>
          <w:lang w:val="sr-CS"/>
        </w:rPr>
        <w:t>: „</w:t>
      </w:r>
      <w:r>
        <w:rPr>
          <w:rFonts w:eastAsia="Times New Roman" w:cs="Arial"/>
          <w:lang w:val="sr-RS"/>
        </w:rPr>
        <w:t>на Агенцију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 xml:space="preserve"> замењују се речима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 xml:space="preserve">у </w:t>
      </w:r>
      <w:r>
        <w:rPr>
          <w:rFonts w:eastAsia="Times New Roman" w:cs="Arial"/>
          <w:lang w:val="sr-CS"/>
        </w:rPr>
        <w:t>Регистар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31.</w:t>
      </w:r>
    </w:p>
    <w:p>
      <w:pPr>
        <w:pStyle w:val="NormalWeb"/>
        <w:spacing w:before="0" w:after="120"/>
        <w:ind w:firstLine="77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генција за приватизацију основана Законом о Агенцији за приватизацију („Службени гласник РС”, бр. 38/01, 135/04, 30/10, 115/14 и 89/15 - др. закон), престаје са радом даном почетка примене овог закона.</w:t>
      </w:r>
    </w:p>
    <w:p>
      <w:pPr>
        <w:pStyle w:val="NormalWeb"/>
        <w:spacing w:before="0" w:after="120"/>
        <w:ind w:firstLine="77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извршавању обавеза Агенције за приватизацију преузетих у складу са овим законом стараће се министарство надлежно за послове привреде, изузев послова из става 3. овог члана.</w:t>
      </w:r>
    </w:p>
    <w:p>
      <w:pPr>
        <w:pStyle w:val="NormalWeb"/>
        <w:spacing w:before="0" w:after="120"/>
        <w:ind w:firstLine="77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ове које је обављала Агенција за приватизацију који су у функцији заступања у поступцима пред судовима, арбитражама, органима управе и другим надлежним органима, у којима је Агенција за приватизацију имала положај странке или умешача, а који су покренути пре 1. фебруара 2016. године, преузима Агенција за вођење спорова у поступку приватизације, коју ће основати Влада у року од 30 дана од дана ступања на снагу овог закона.</w:t>
      </w:r>
    </w:p>
    <w:p>
      <w:pPr>
        <w:pStyle w:val="NormalWeb"/>
        <w:spacing w:before="0" w:after="120"/>
        <w:ind w:firstLine="77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генција за вођење спорова у поступку приватизације сматра се правним следбеником Агенције за приватизацију у судским и другим поступцима из става 3. овог члана.</w:t>
      </w:r>
    </w:p>
    <w:p>
      <w:pPr>
        <w:pStyle w:val="NormalWeb"/>
        <w:spacing w:before="0" w:after="120"/>
        <w:ind w:firstLine="7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Послове заступања Републике Србије у поступцима пред судовима, арбитражама, органима управе и другим надлежним органима покренуте после 1. фебруара 2016. године у вези са пословима приватизације које је преузело министарство надлежно за послове привреде обавља Државно правобранилаштво, у складу са законом.</w:t>
      </w:r>
    </w:p>
    <w:p>
      <w:pPr>
        <w:pStyle w:val="Normal"/>
        <w:tabs>
          <w:tab w:val="clear" w:pos="1080"/>
        </w:tabs>
        <w:spacing w:before="0" w:after="0"/>
        <w:ind w:firstLine="770"/>
        <w:rPr>
          <w:rFonts w:eastAsia="Times New Roman" w:cs="Arial"/>
          <w:lang w:val="sr-CS" w:eastAsia="ko-KR"/>
        </w:rPr>
      </w:pPr>
      <w:r>
        <w:rPr>
          <w:rFonts w:eastAsia="Times New Roman" w:cs="Arial"/>
          <w:color w:val="000000"/>
          <w:lang w:val="sr-CS" w:eastAsia="sr-CS"/>
        </w:rPr>
        <w:t>Агенција за вођење спорова у поступку приватизације, даном почетка рада, преузима од Агенције за приватизацију права и обавезе, предмете, опрему, средства за рад и архиву, који су у функцији заступања у поступцима из става 3. овог члана, као и запослене распоређене на пословима заступања.</w:t>
      </w:r>
    </w:p>
    <w:p>
      <w:pPr>
        <w:pStyle w:val="Normal"/>
        <w:tabs>
          <w:tab w:val="clear" w:pos="1080"/>
        </w:tabs>
        <w:ind w:firstLine="770"/>
        <w:rPr>
          <w:rFonts w:eastAsia="Times New Roman" w:cs="Arial"/>
          <w:lang w:val="sr-CS" w:eastAsia="ko-KR"/>
        </w:rPr>
      </w:pPr>
      <w:r>
        <w:rPr>
          <w:rFonts w:eastAsia="Times New Roman" w:cs="Arial"/>
          <w:color w:val="000000"/>
          <w:lang w:val="sr-CS" w:eastAsia="sr-CS"/>
        </w:rPr>
        <w:t>Даном почетка примене овог закона министарство надлежно за послове привреде преузима од Агенције за приватизацију права и обавезе, предмете, опрему, средства за рад и архиву, који су у функцији обављ</w:t>
      </w:r>
      <w:r>
        <w:rPr>
          <w:rFonts w:eastAsia="Times New Roman" w:cs="Arial"/>
          <w:color w:val="000000"/>
          <w:lang w:val="sr-RS" w:eastAsia="sr-CS"/>
        </w:rPr>
        <w:t>а</w:t>
      </w:r>
      <w:r>
        <w:rPr>
          <w:rFonts w:eastAsia="Times New Roman" w:cs="Arial"/>
          <w:color w:val="000000"/>
          <w:lang w:val="sr-CS" w:eastAsia="sr-CS"/>
        </w:rPr>
        <w:t>ња послова утврђених овим законом, као и запослене распоређене на пословима приватизације, тржишта капитала и контроле извршења уговорних обавеза.</w:t>
      </w:r>
    </w:p>
    <w:p>
      <w:pPr>
        <w:pStyle w:val="Normal"/>
        <w:tabs>
          <w:tab w:val="clear" w:pos="1080"/>
        </w:tabs>
        <w:ind w:firstLine="770"/>
        <w:rPr>
          <w:lang w:val="sr-RS"/>
        </w:rPr>
      </w:pPr>
      <w:r>
        <w:rPr>
          <w:lang w:val="sr-CS" w:eastAsia="sr-CS"/>
        </w:rPr>
        <w:t>Запосленима у Агенцији за приватизацију који не буду преузети у смислу ст. 6. и 7. овог члана, престаје радни однос даном престанка рада Агенције за приватизацију, уз исплату отпремнине у складу са законом којим је уређено смањење броја запослених у јавном сектору.</w:t>
      </w:r>
    </w:p>
    <w:p>
      <w:pPr>
        <w:pStyle w:val="CLAN"/>
        <w:ind w:left="720" w:right="720" w:firstLine="770"/>
        <w:rPr/>
      </w:pPr>
      <w:r>
        <w:rPr/>
        <w:t>Члан 3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70"/>
        <w:rPr/>
      </w:pPr>
      <w:r>
        <w:rPr>
          <w:rFonts w:eastAsia="Times New Roman" w:cs="Arial"/>
          <w:lang w:val="sr-RS"/>
        </w:rPr>
        <w:t xml:space="preserve">У Регистар се преносе и евидентирају акције, односно удели из портфеља Агенције за приватизацију који су тој агенцији, до дана </w:t>
      </w:r>
      <w:r>
        <w:rPr>
          <w:rFonts w:eastAsia="Times New Roman" w:cs="Arial"/>
          <w:shd w:fill="FFFFFF" w:val="clear"/>
          <w:lang w:val="sr-RS"/>
        </w:rPr>
        <w:t>почетка примене овог закона</w:t>
      </w:r>
      <w:r>
        <w:rPr>
          <w:rFonts w:eastAsia="Times New Roman" w:cs="Arial"/>
          <w:lang w:val="sr-RS"/>
        </w:rPr>
        <w:t>, пренети по основу раскинутих уговора.</w:t>
      </w:r>
    </w:p>
    <w:p>
      <w:pPr>
        <w:pStyle w:val="CLAN"/>
        <w:rPr/>
      </w:pPr>
      <w:r>
        <w:rPr/>
        <w:t>Члан 33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Централни регистар ће по службеној дужности, у року од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  <w:lang w:val="sr-CS"/>
        </w:rPr>
        <w:t xml:space="preserve"> дана од дана </w:t>
      </w:r>
      <w:r>
        <w:rPr>
          <w:rFonts w:eastAsia="Times New Roman" w:cs="Arial"/>
          <w:shd w:fill="FFFFFF" w:val="clear"/>
          <w:lang w:val="sr-RS"/>
        </w:rPr>
        <w:t>почетка примене овог закона</w:t>
      </w:r>
      <w:r>
        <w:rPr>
          <w:rFonts w:eastAsia="Times New Roman" w:cs="Arial"/>
          <w:lang w:val="sr-CS"/>
        </w:rPr>
        <w:t>, извршити пренос акција из члана 3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sr-CS"/>
        </w:rPr>
        <w:t xml:space="preserve">. овог закона, са власничког рачуна Агенције </w:t>
      </w:r>
      <w:r>
        <w:rPr>
          <w:rFonts w:eastAsia="Times New Roman" w:cs="Arial"/>
          <w:lang w:val="sr-RS"/>
        </w:rPr>
        <w:t xml:space="preserve">за приватизацију </w:t>
      </w:r>
      <w:r>
        <w:rPr>
          <w:rFonts w:eastAsia="Times New Roman" w:cs="Arial"/>
          <w:lang w:val="sr-CS"/>
        </w:rPr>
        <w:t xml:space="preserve">на власнички рачун Регистр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sr-CS"/>
        </w:rPr>
        <w:t xml:space="preserve">Агенција надлежна за послове регистрације привредних субјеката ће по службеној дужности, у року од </w:t>
      </w:r>
      <w:r>
        <w:rPr>
          <w:rFonts w:eastAsia="Times New Roman" w:cs="Arial"/>
          <w:lang w:val="sr-RS"/>
        </w:rPr>
        <w:t>15</w:t>
      </w:r>
      <w:r>
        <w:rPr>
          <w:rFonts w:eastAsia="Times New Roman" w:cs="Arial"/>
          <w:lang w:val="sr-CS"/>
        </w:rPr>
        <w:t xml:space="preserve"> дана од дана </w:t>
      </w:r>
      <w:r>
        <w:rPr>
          <w:rFonts w:eastAsia="Times New Roman" w:cs="Arial"/>
          <w:shd w:fill="FFFFFF" w:val="clear"/>
          <w:lang w:val="sr-RS"/>
        </w:rPr>
        <w:t>почетка примене овог закона</w:t>
      </w:r>
      <w:r>
        <w:rPr>
          <w:rFonts w:eastAsia="Times New Roman" w:cs="Arial"/>
          <w:lang w:val="sr-CS"/>
        </w:rPr>
        <w:t>, извршити промену власника удела из члана 3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sr-CS"/>
        </w:rPr>
        <w:t xml:space="preserve">. овог закона са Агенције </w:t>
      </w:r>
      <w:r>
        <w:rPr>
          <w:rFonts w:eastAsia="Times New Roman" w:cs="Arial"/>
          <w:lang w:val="sr-RS"/>
        </w:rPr>
        <w:t xml:space="preserve">за приватизацију </w:t>
      </w:r>
      <w:r>
        <w:rPr>
          <w:rFonts w:eastAsia="Times New Roman" w:cs="Arial"/>
          <w:lang w:val="sr-CS"/>
        </w:rPr>
        <w:t>на</w:t>
      </w:r>
      <w:r>
        <w:rPr>
          <w:rFonts w:eastAsia="Times New Roman" w:cs="Arial"/>
          <w:lang w:val="sr-RS"/>
        </w:rPr>
        <w:t xml:space="preserve"> Регистар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34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Поступци приватизације започети до дана </w:t>
      </w:r>
      <w:r>
        <w:rPr>
          <w:rFonts w:eastAsia="Times New Roman" w:cs="Arial"/>
          <w:lang w:val="sr-RS"/>
        </w:rPr>
        <w:t xml:space="preserve">почетка примене </w:t>
      </w:r>
      <w:r>
        <w:rPr>
          <w:rFonts w:eastAsia="Times New Roman" w:cs="Arial"/>
          <w:lang w:val="sr-CS"/>
        </w:rPr>
        <w:t>овог закона, наставиће се по одредбама овог закона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Изузетно од рока за приватизацију друштвеног капитала прописаног чланом 6. став 2. Закона о приватизацији („Службени гласник РС”, бр. 83/14 и 46/15), започети поступци јавног прикупљања понуда са јавним надметањем за које је јавни позив објављен до дана ступања на снагу овог закона, наставиће се </w:t>
      </w:r>
      <w:r>
        <w:rPr>
          <w:rFonts w:eastAsia="Times New Roman" w:cs="Arial"/>
          <w:lang w:val="sr-RS"/>
        </w:rPr>
        <w:t>у складу са тим јавним позивом, односно наведени рок се неће примењивати на субјекте приватизације за које је покренут поступак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утврђивања удела државне својине у средствима која тај субјект користи по основу члана 48. Закона о средствима у својини Републике Србије („Службени гласник РС”, бр. 53/95, 3/96 - исправка, 54/96, 32/07 и 101/05 - др. закон) или поступак преузимања власничких права на друштвеном капиталу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Уколико се у поступцима из става 2. овог члан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приватизација не спроведе у смислу члана 6. став 6. Закона о приватизацији, </w:t>
      </w:r>
      <w:r>
        <w:rPr>
          <w:rFonts w:eastAsia="Times New Roman" w:cs="Arial"/>
          <w:lang w:val="sr-RS"/>
        </w:rPr>
        <w:t xml:space="preserve">односно уколико се по окончању поступка утврђивања удела државне својине у средствима која субјект приватизације користи утврди постојање друштвеног капитала, односно уколико Република Србија не преузме власничка права, </w:t>
      </w:r>
      <w:r>
        <w:rPr>
          <w:rFonts w:eastAsia="Times New Roman" w:cs="Arial"/>
          <w:lang w:val="sr-CS"/>
        </w:rPr>
        <w:t xml:space="preserve">министарство надлежно за послове привреде подноси предлог за покретање стечаја, </w:t>
      </w:r>
      <w:r>
        <w:rPr>
          <w:rFonts w:eastAsia="Times New Roman" w:cs="Arial"/>
          <w:lang w:val="sr-RS"/>
        </w:rPr>
        <w:t xml:space="preserve">односно сходно се примењују одредбе члана 14. Закона о изменама и допунама Закона о приватизацији </w:t>
      </w:r>
      <w:r>
        <w:rPr>
          <w:rFonts w:eastAsia="Times New Roman" w:cs="Arial"/>
          <w:lang w:val="sr-CS"/>
        </w:rPr>
        <w:t>(„Службени гласник РС”, бр</w:t>
      </w:r>
      <w:r>
        <w:rPr>
          <w:rFonts w:eastAsia="Times New Roman" w:cs="Arial"/>
          <w:lang w:val="sr-RS"/>
        </w:rPr>
        <w:t>ој</w:t>
      </w:r>
      <w:r>
        <w:rPr>
          <w:rFonts w:eastAsia="Times New Roman" w:cs="Arial"/>
          <w:lang w:val="sr-CS"/>
        </w:rPr>
        <w:t xml:space="preserve"> 46/15)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Поступци одлучивања по приговорима и жалбама</w:t>
      </w:r>
      <w:r>
        <w:rPr>
          <w:rFonts w:eastAsia="Times New Roman" w:cs="Arial"/>
          <w:lang w:val="sr-RS"/>
        </w:rPr>
        <w:t xml:space="preserve"> по којима министарство надлежно за послове привреде није одлучило </w:t>
      </w:r>
      <w:r>
        <w:rPr>
          <w:rFonts w:eastAsia="Times New Roman" w:cs="Arial"/>
          <w:lang w:val="sr-CS"/>
        </w:rPr>
        <w:t xml:space="preserve">до дана </w:t>
      </w:r>
      <w:r>
        <w:rPr>
          <w:rFonts w:eastAsia="Times New Roman" w:cs="Arial"/>
          <w:shd w:fill="FFFFFF" w:val="clear"/>
          <w:lang w:val="sr-RS"/>
        </w:rPr>
        <w:t>почетка примене овог закона</w:t>
      </w:r>
      <w:r>
        <w:rPr>
          <w:rFonts w:eastAsia="Times New Roman" w:cs="Arial"/>
          <w:lang w:val="sr-CS"/>
        </w:rPr>
        <w:t xml:space="preserve">, </w:t>
      </w:r>
      <w:r>
        <w:rPr>
          <w:rFonts w:eastAsia="Times New Roman" w:cs="Arial"/>
          <w:lang w:val="sr-RS"/>
        </w:rPr>
        <w:t xml:space="preserve">окончаће се по одредбама овог закона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Даном </w:t>
      </w:r>
      <w:r>
        <w:rPr>
          <w:rFonts w:eastAsia="Times New Roman" w:cs="Arial"/>
          <w:shd w:fill="FFFFFF" w:val="clear"/>
          <w:lang w:val="sr-RS"/>
        </w:rPr>
        <w:t xml:space="preserve">почетка примене овог закона </w:t>
      </w:r>
      <w:r>
        <w:rPr>
          <w:rFonts w:eastAsia="Times New Roman" w:cs="Arial"/>
          <w:lang w:val="sr-CS"/>
        </w:rPr>
        <w:t>заложно право које је Агенција</w:t>
      </w:r>
      <w:r>
        <w:rPr>
          <w:rFonts w:eastAsia="Times New Roman" w:cs="Arial"/>
          <w:lang w:val="sr-RS"/>
        </w:rPr>
        <w:t xml:space="preserve"> за приватизацију</w:t>
      </w:r>
      <w:r>
        <w:rPr>
          <w:rFonts w:eastAsia="Times New Roman" w:cs="Arial"/>
          <w:lang w:val="sr-CS"/>
        </w:rPr>
        <w:t xml:space="preserve"> имала на капиталу који је био предмет продаје преноси се на </w:t>
      </w:r>
      <w:r>
        <w:rPr>
          <w:rFonts w:eastAsia="Times New Roman" w:cs="Arial"/>
          <w:lang w:val="sr-RS"/>
        </w:rPr>
        <w:t>м</w:t>
      </w:r>
      <w:r>
        <w:rPr>
          <w:rFonts w:eastAsia="Times New Roman" w:cs="Arial"/>
          <w:lang w:val="sr-CS"/>
        </w:rPr>
        <w:t>инистарство надлежно за послове привреде, а надлежни орган је дужан да по служб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CS"/>
        </w:rPr>
        <w:t>ној дужности то право региструје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Средства која су Законом о буџету Републике Србије за 2016. годину („Службени гласник РС”, број 103/15), на разделу министарства надлежног за послове привреде обезбеђена за финансирање Агенције за приватизацију, преусмеравају се ради финансирања послова које то министарство </w:t>
      </w:r>
      <w:r>
        <w:rPr>
          <w:rFonts w:eastAsia="Times New Roman" w:cs="Arial"/>
          <w:lang w:val="sr-RS"/>
        </w:rPr>
        <w:t xml:space="preserve">и Агенција за вођење спорова у поступку приватизације </w:t>
      </w:r>
      <w:r>
        <w:rPr>
          <w:rFonts w:eastAsia="Times New Roman" w:cs="Arial"/>
          <w:lang w:val="sr-CS"/>
        </w:rPr>
        <w:t>преузима</w:t>
      </w:r>
      <w:r>
        <w:rPr>
          <w:rFonts w:eastAsia="Times New Roman" w:cs="Arial"/>
          <w:lang w:val="sr-RS"/>
        </w:rPr>
        <w:t>ју</w:t>
      </w:r>
      <w:r>
        <w:rPr>
          <w:rFonts w:eastAsia="Times New Roman" w:cs="Arial"/>
          <w:lang w:val="sr-CS"/>
        </w:rPr>
        <w:t xml:space="preserve"> овим законом. </w:t>
      </w:r>
    </w:p>
    <w:p>
      <w:pPr>
        <w:pStyle w:val="CLAN"/>
        <w:rPr/>
      </w:pPr>
      <w:r>
        <w:rPr/>
        <w:t>Члан 35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дзаконски акти, донeти на основу овлашћења из Законa о приватизацији („Службени гласник РС”, бр. 83/14 и 46/15), ускладиће се са одредбама овог закона у року од 30 дана од дана ступања на снагу овог закона.</w:t>
      </w:r>
    </w:p>
    <w:p>
      <w:pPr>
        <w:pStyle w:val="CLAN"/>
        <w:rPr/>
      </w:pPr>
      <w:r>
        <w:rPr/>
        <w:t>Члан 36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autoSpaceDE w:val="false"/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Даном </w:t>
      </w:r>
      <w:r>
        <w:rPr>
          <w:rFonts w:eastAsia="Times New Roman" w:cs="Arial"/>
          <w:shd w:fill="FFFFFF" w:val="clear"/>
          <w:lang w:val="sr-RS"/>
        </w:rPr>
        <w:t xml:space="preserve">почетка примене овог закона </w:t>
      </w:r>
      <w:r>
        <w:rPr>
          <w:rFonts w:eastAsia="Times New Roman" w:cs="Arial"/>
          <w:lang w:val="sr-CS"/>
        </w:rPr>
        <w:t xml:space="preserve">престаје да важи Закон о Агенцији за приватизацију („Службени гласник РС”, бр. </w:t>
      </w:r>
      <w:hyperlink r:id="rId2">
        <w:r>
          <w:rPr>
            <w:rStyle w:val="InternetLink"/>
            <w:rFonts w:eastAsia="Times New Roman" w:cs="Arial"/>
            <w:lang w:val="sr-CS"/>
          </w:rPr>
          <w:t>38/01</w:t>
        </w:r>
      </w:hyperlink>
      <w:r>
        <w:rPr>
          <w:rFonts w:eastAsia="Times New Roman" w:cs="Arial"/>
          <w:lang w:val="sr-CS"/>
        </w:rPr>
        <w:t>, </w:t>
      </w:r>
      <w:hyperlink r:id="rId3">
        <w:r>
          <w:rPr>
            <w:rStyle w:val="InternetLink"/>
            <w:rFonts w:eastAsia="Times New Roman" w:cs="Arial"/>
            <w:lang w:val="sr-CS"/>
          </w:rPr>
          <w:t>135/04</w:t>
        </w:r>
      </w:hyperlink>
      <w:r>
        <w:rPr>
          <w:rFonts w:eastAsia="Times New Roman" w:cs="Arial"/>
          <w:lang w:val="sr-CS"/>
        </w:rPr>
        <w:t>, </w:t>
      </w:r>
      <w:hyperlink r:id="rId4">
        <w:r>
          <w:rPr>
            <w:rStyle w:val="InternetLink"/>
            <w:rFonts w:eastAsia="Times New Roman" w:cs="Arial"/>
            <w:lang w:val="sr-CS"/>
          </w:rPr>
          <w:t>30/10</w:t>
        </w:r>
      </w:hyperlink>
      <w:r>
        <w:rPr>
          <w:rFonts w:eastAsia="Times New Roman" w:cs="Arial"/>
          <w:lang w:val="sr-CS"/>
        </w:rPr>
        <w:t xml:space="preserve">, </w:t>
      </w:r>
      <w:hyperlink r:id="rId5">
        <w:r>
          <w:rPr>
            <w:rStyle w:val="InternetLink"/>
            <w:rFonts w:eastAsia="Times New Roman" w:cs="Arial"/>
            <w:lang w:val="sr-CS"/>
          </w:rPr>
          <w:t>115/14</w:t>
        </w:r>
      </w:hyperlink>
      <w:r>
        <w:rPr>
          <w:rFonts w:eastAsia="Times New Roman" w:cs="Arial"/>
          <w:lang w:val="sr-CS"/>
        </w:rPr>
        <w:t xml:space="preserve"> и 89/15 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CS"/>
        </w:rPr>
        <w:t xml:space="preserve">др. закон) и прописи донети на основу тог закона. </w:t>
      </w:r>
    </w:p>
    <w:p>
      <w:pPr>
        <w:pStyle w:val="CLAN"/>
        <w:rPr/>
      </w:pPr>
      <w:r>
        <w:rPr/>
        <w:t>Члан 37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  <w:lang w:val="sr-RS"/>
        </w:rPr>
        <w:t>наредног дана од дана</w:t>
      </w:r>
      <w:r>
        <w:rPr>
          <w:rFonts w:eastAsia="Times New Roman" w:cs="Arial"/>
          <w:lang w:val="sr-CS"/>
        </w:rPr>
        <w:t xml:space="preserve"> објављивања у „Службеном гласнику Републике Србије”, а примењиваће се од 1. фебруара 2016. године, осим члана 3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sr-RS"/>
        </w:rPr>
        <w:t>с</w:t>
      </w:r>
      <w:r>
        <w:rPr>
          <w:rFonts w:eastAsia="Times New Roman" w:cs="Arial"/>
          <w:lang w:val="sr-CS"/>
        </w:rPr>
        <w:t>т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sr-CS"/>
        </w:rPr>
        <w:t xml:space="preserve"> 2. и 3. овог закона који ће се примењивати од дана ступања на снагу овог закона. 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3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4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5" Type="http://schemas.openxmlformats.org/officeDocument/2006/relationships/hyperlink" Target="http://10.11.57.10:8080/DocumnetWebClient/ingpro.webclient.Main/FileContentServlet/propis/0033cc/3390.htm?docid=284&amp;encoding=&#1035;&#1080;&#1088;&#1080;&#1083;&#1080;&#1094;&#1072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45:00Z</dcterms:created>
  <dc:creator>Dario Vidovic</dc:creator>
  <dc:description/>
  <cp:keywords/>
  <dc:language>en-US</dc:language>
  <cp:lastModifiedBy>User</cp:lastModifiedBy>
  <dcterms:modified xsi:type="dcterms:W3CDTF">2015-12-24T07:52:00Z</dcterms:modified>
  <cp:revision>13</cp:revision>
  <dc:subject/>
  <dc:title/>
</cp:coreProperties>
</file>