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  <w:t>ЗАКОН</w:t>
      </w:r>
    </w:p>
    <w:p>
      <w:pPr>
        <w:pStyle w:val="Zakon1"/>
        <w:spacing w:before="0" w:after="360"/>
        <w:rPr/>
      </w:pPr>
      <w:r>
        <w:rPr>
          <w:rFonts w:eastAsia="Calibri"/>
          <w:lang w:val="en-US"/>
        </w:rPr>
        <w:t>О ИЗМЕНАМА И ДОПУНАМА ЗАКОНА О НАСЛЕЂИВАЊУ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1.</w:t>
      </w:r>
    </w:p>
    <w:p>
      <w:pPr>
        <w:pStyle w:val="Normal"/>
        <w:rPr/>
      </w:pPr>
      <w:r>
        <w:rPr>
          <w:rFonts w:eastAsia="Calibri"/>
          <w:lang w:val="en-US"/>
        </w:rPr>
        <w:t xml:space="preserve">У Закону о наслеђивању </w:t>
      </w:r>
      <w:r>
        <w:rPr>
          <w:rFonts w:eastAsia="Calibri"/>
        </w:rPr>
        <w:t>(</w:t>
      </w:r>
      <w:r>
        <w:rPr>
          <w:rFonts w:eastAsia="Calibri"/>
          <w:lang w:val="en-US"/>
        </w:rPr>
        <w:t>„Службени гласник РС”, бр. 46/95 и 101/03 – УС), члан 95. мења се и гласи: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Члан 95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Овлашћена лица за поступање при сачињавању међународног завештања су лица одређена према одредбама чл. 87, 88, 91, 108, 109. и 111а овог закона.”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2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После члана 111. додају се назив пододељка и члан 111а који гласе:</w:t>
      </w:r>
    </w:p>
    <w:p>
      <w:pPr>
        <w:pStyle w:val="Clan"/>
        <w:rPr/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з)</w:t>
        <w:tab/>
        <w:t>Јавнобележничко завештање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Члан 111а</w:t>
      </w:r>
    </w:p>
    <w:p>
      <w:pPr>
        <w:pStyle w:val="Normal"/>
        <w:rPr/>
      </w:pPr>
      <w:r>
        <w:rPr>
          <w:rFonts w:eastAsia="Calibri"/>
          <w:lang w:val="en-US"/>
        </w:rPr>
        <w:t xml:space="preserve">Јавнобележничко завештање сачињава јавни бележник у облику јавнобележничког записа.” 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3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У члану 113. став 1. мења се и гласи:</w:t>
      </w:r>
    </w:p>
    <w:p>
      <w:pPr>
        <w:pStyle w:val="Normal"/>
        <w:rPr/>
      </w:pPr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Не може бити завештајни сведок лице које је завештаоцу крвни сродник у правој линији, побочни сродник закључно са четвртим степеном сродства, тазбински сродник закључно с другим степеном сродства, сродник по усвојењу, супружник, бивши супружник, ванбрачни партнер, бивши ванбрачни партнер, старалац, бивши старалац, штићеник или бивши штићеник.”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4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У члану 160. ст. 1. и 2. мењају се и гласе: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Ништаве су оне одредбе судског, конзуларног, међународног, бродског, војног и јавнобележничког завештања којима се нешто оставља судији, јавном бележнику односно овлашћеном лицу, као и брачним друговима, прецима, потомцима и браћи и сестрама тих лица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Ништаве су оне одредбе писменог завештања пред сведоцима, судског, конзуларног, међународног, бродског, војног и јавнобележничког завештања којима се нешто оставља завештајним сведоцима, као и брачним друговима, прецима, потомцима и браћи и сестрама сведока.”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5.</w:t>
      </w:r>
    </w:p>
    <w:p>
      <w:pPr>
        <w:pStyle w:val="Normal"/>
        <w:keepNext w:val="true"/>
        <w:rPr>
          <w:rFonts w:eastAsia="Calibri"/>
          <w:lang w:val="en-US"/>
        </w:rPr>
      </w:pPr>
      <w:r>
        <w:rPr>
          <w:rFonts w:eastAsia="Calibri"/>
          <w:lang w:val="en-US"/>
        </w:rPr>
        <w:t>Члан 184. мења се и гласи: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Члан 184.</w:t>
      </w:r>
    </w:p>
    <w:p>
      <w:pPr>
        <w:pStyle w:val="Normal"/>
        <w:rPr/>
      </w:pPr>
      <w:r>
        <w:rPr>
          <w:rFonts w:eastAsia="Calibri"/>
          <w:lang w:val="en-US"/>
        </w:rPr>
        <w:t>Уговор мора бити закључен у облику јавнобележнички потврђене (солемнизоване) исправе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Приликом потврђивања (солемнизације) уговора јавни бележник је дужан да уговорнике нарочито упозори на то да уступљена имовина не улази у уступиочеву заоставштину и да се њоме не могу намирити његови нужни наследници, о чему ставља напомену у клаузули о потврђивању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У супротном, уговор је ништав.”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6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Члан 195. мења се и гласи: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Члан 195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Уговор о доживотном издржавању мора бити закључен у облику јавнобележнички потврђене (солемнизоване) исправе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Приликом потврђивања (солемнизације) уговора јавни бележник је дужан да уговорнике нарочито упозори на то да имовина која је предмет уговора не улази у заоставштину примаоца издржавања и да се њоме не могу намирити његови нужни наследници, о чему ставља напомену у клаузули о потврђивању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У супротном, уговор је ништав.”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7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У члану 231. став 2. мења се и гласи: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Уговор о преносу наследног дела мора бити закључен у облику јавнобележнички потврђене (солемнизоване) исправе.”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8.</w:t>
      </w:r>
    </w:p>
    <w:p>
      <w:pPr>
        <w:pStyle w:val="Normal"/>
        <w:rPr/>
      </w:pPr>
      <w:r>
        <w:rPr>
          <w:rFonts w:eastAsia="Calibri"/>
          <w:lang w:val="en-US"/>
        </w:rPr>
        <w:t>Овај закон ступа на снагу наредног дана од дана објављивања у „Службеном гласнику Републике Србије”.</w:t>
      </w:r>
    </w:p>
    <w:p>
      <w:pPr>
        <w:pStyle w:val="Clan"/>
        <w:spacing w:before="120" w:after="120"/>
        <w:ind w:left="0" w:right="720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1:00Z</dcterms:created>
  <dc:creator>Branko</dc:creator>
  <dc:description/>
  <cp:keywords/>
  <dc:language>en-US</dc:language>
  <cp:lastModifiedBy>User</cp:lastModifiedBy>
  <cp:lastPrinted>2015-01-19T08:16:00Z</cp:lastPrinted>
  <dcterms:modified xsi:type="dcterms:W3CDTF">2015-01-21T07:59:00Z</dcterms:modified>
  <cp:revision>6</cp:revision>
  <dc:subject/>
  <dc:title>ПРЕДЛОГ</dc:title>
</cp:coreProperties>
</file>