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Zako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ЗАКОН</w:t>
      </w:r>
    </w:p>
    <w:p>
      <w:pPr>
        <w:pStyle w:val="Zakon1"/>
        <w:spacing w:before="0" w:after="360"/>
        <w:rPr>
          <w:rFonts w:eastAsia="Calibri"/>
        </w:rPr>
      </w:pPr>
      <w:r>
        <w:rPr>
          <w:rFonts w:eastAsia="Calibri"/>
        </w:rPr>
        <w:t>О ИЗМЕНАМА И ДОПУНАМА ЗАКОНА О ЈАВНОМ БЕЛЕЖНИШТВУ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Закону о јавном бележништву („Службени гласник РС”, бр. 31/11, 85/12, 19/13, 55/14 – др. закон, 93/14 – др. закон и 121/14), члан 6. мења се 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обележничке исправе су исправе о правним пословима и изјавама које су саставили јавни бележници (јавнобележнички записи), записници о правним и другим радњама које су обавили или којима су присуствовали јавни бележници (јавнобележнички записници) и потврде о чињеницама које су посведочили јавни бележници (јавнобележничке потврде), нејавне исправе које су потврдили јавни бележници (јавнобележничка солемнизација), као и нејавне исправе код којих је јавни бележник оверио потпис, односно оверио аутентичност преписа, превода или извода (јавнобележничке овере)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53. став 6. брише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 члана 53. додају се називи чланова и чл. 53а и 53б, који гласе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Приговор против решења јавног бележника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53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јавни бележник утврди да нису испуњени услови за сачињавање, потврђивање или оверу исправе, решењем ће одбити да предузме службену радњ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 решења о одбијању јавног бележника да предузме службену радњу странка може изјавити приговор надлежном суду на чијем подручју се налази службено седиште поступајућег јавног бележника у року од осам дана од дана достављања преписа решењ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уд је дужан да о приговору одлучи у року од осам радних дана од дана достављања пригово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поступање у складу са ставом 3. овог члана сматраће се несавесним радом судије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Жалба против решења суда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53б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 решења суда којим се усваја приговор странке и налаже поступајућем јавном бележнику да предузме тражену службену радњу, јавни бележник нема право жалб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тив решења којим се одбија приговор, странка може изјавити жалбу надлежном суду у року од 15 дана од дана достављања преписа решењ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уд је дужан да о жалби одлучи у року од 15 радних дана од дана достављања жалб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поступање у складу са ставом 3. овог члана сматраће се несавесним радом судије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4.</w:t>
      </w:r>
    </w:p>
    <w:p>
      <w:pPr>
        <w:pStyle w:val="Normal"/>
        <w:rPr/>
      </w:pPr>
      <w:r>
        <w:rPr>
          <w:rFonts w:eastAsia="Calibri"/>
        </w:rPr>
        <w:t>Члан 69. мења се 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69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ко на исправи коју је саставио јавни бележник нема својеручног потписа и печата јавног бележника таква исправа нема правно дејство јавне исправе.”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ан 82. мења се 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8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облику јавнобележничког записа сачињавају се: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</w:rPr>
        <w:t>уговор о располагању непокретностима пословно неспособних лица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споразум о законском издржавању, у складу са законом;</w:t>
      </w:r>
    </w:p>
    <w:p>
      <w:pPr>
        <w:pStyle w:val="Normal"/>
        <w:rPr/>
      </w:pPr>
      <w:r>
        <w:rPr>
          <w:rFonts w:eastAsia="Calibri"/>
          <w:lang w:val="sr-Latn-RS"/>
        </w:rPr>
        <w:t>3</w:t>
      </w:r>
      <w:r>
        <w:rPr>
          <w:rFonts w:eastAsia="Calibri"/>
        </w:rPr>
        <w:t>)</w:t>
      </w:r>
      <w:r>
        <w:rPr>
          <w:rFonts w:eastAsia="Calibri"/>
          <w:lang w:val="en-US"/>
        </w:rPr>
        <w:tab/>
      </w:r>
      <w:r>
        <w:rPr>
          <w:rFonts w:eastAsia="Calibri"/>
        </w:rPr>
        <w:t>уговор о хипотеци и заложна изјава ако садрже изричиту изјаву обвезаног лица да се на основу уговора о хипотеци, односно заложне изјаве, може, ради остварења дуговане чинидбе, по доспелости обавезе непосредно спровести принудно извршење, било судским било вансудским пут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ни послови и изјаве из става 1. овог члана који су сачињени у облику јавнобележничког записа имају исту доказну снагу као да су сачињени у суду или пред другим државним орга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говори, односно изјаве којима се мењају правни односи настали закључењем уговора или давањем изјава из става 1. овог члана закључују се, односно дају у облику јавнобележничког запис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авни послови и изјаве из става 1. овог члана који нису сачињени у облику јавнобележничког записа не производе правно дејство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ан 83. брише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7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ан 93. мења се и гласи:</w:t>
      </w:r>
    </w:p>
    <w:p>
      <w:pPr>
        <w:pStyle w:val="Clan"/>
        <w:rPr/>
      </w:pPr>
      <w:r>
        <w:rPr>
          <w:rFonts w:eastAsia="Calibri"/>
          <w:b w:val="false"/>
          <w:color w:val="000000"/>
        </w:rPr>
        <w:t>„</w:t>
      </w:r>
      <w:r>
        <w:rPr>
          <w:rFonts w:eastAsia="Calibri"/>
          <w:b w:val="false"/>
          <w:lang w:val="en-US"/>
        </w:rPr>
        <w:t>Члан 9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и бележник потврђује (солемнизује) приватну исправу када је то законом одређе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 облику јавнобележнички потврђене (солемнизоване) исправе закључују се нарочито: 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 xml:space="preserve">уговор о промету непокретности; 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уговор о хипотеци и заложна изјава ако не садрже изричиту изјаву обвезаног лица да се на основу уговора о хипотеци, односно заложне изјаве, може, ради остварења дуговане чинидбе, по доспелости обавезе непосредно спровести принудно извршење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уговор којима се заснивају стварне и личне службености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8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 члана 93. додају се називи чланова и чл. 93а – 93ђ, који гласе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 xml:space="preserve">Клаузула о потврђивању 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93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врђивање исправе врши се стављањем клаузуле о потврђивању (солемнизациона клаузула) која је услов за пуноважност правног посл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лемнизационом клаузулом јавни бележник потврђује да је странкама у његовом присуству прочитана исправа, да су оне изјавиле да та исправа у свему и потпуно одговара њиховој вољи и да су је својеручно потписале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адржина клаузуле о потврђивању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93б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лемнизациона клаузула садржи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име и презиме јавног бележника, назнаку да поступа у својству јавног бележника и податке о седишту јавног бележника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име, презиме, датум рођења и адресу пребивалишта странака,  односно назив и седиште странке – правног лица и име и презиме, адресу и пребивалиште његовог заступника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начин на који је утврђен идентитет странака;</w:t>
      </w:r>
    </w:p>
    <w:p>
      <w:pPr>
        <w:pStyle w:val="Normal"/>
        <w:rPr/>
      </w:pPr>
      <w:r>
        <w:rPr>
          <w:rFonts w:eastAsia="Calibri"/>
        </w:rPr>
        <w:t>4)</w:t>
      </w:r>
      <w:r>
        <w:rPr>
          <w:rFonts w:eastAsia="Calibri"/>
          <w:lang w:val="en-US"/>
        </w:rPr>
        <w:tab/>
      </w:r>
      <w:r>
        <w:rPr>
          <w:rFonts w:eastAsia="Calibri"/>
        </w:rPr>
        <w:t>име, презиме, датум рођења и адресу пребивалишта заступника и начин на који је утврђен његов идентитет и овлашћење за заступање;</w:t>
      </w:r>
    </w:p>
    <w:p>
      <w:pPr>
        <w:pStyle w:val="Normal"/>
        <w:rPr/>
      </w:pPr>
      <w:r>
        <w:rPr>
          <w:rFonts w:eastAsia="Calibri"/>
        </w:rPr>
        <w:t>5)</w:t>
      </w:r>
      <w:r>
        <w:rPr>
          <w:rFonts w:eastAsia="Calibri"/>
          <w:lang w:val="en-US"/>
        </w:rPr>
        <w:tab/>
      </w:r>
      <w:r>
        <w:rPr>
          <w:rFonts w:eastAsia="Calibri"/>
        </w:rPr>
        <w:t>име и презиме и адресу пребивалишта сведока, преводиоца и тумача ако су учествовали у поступку потврђивања исправе и податке о начину утврђивања њиховог идентитета;</w:t>
      </w:r>
    </w:p>
    <w:p>
      <w:pPr>
        <w:pStyle w:val="Normal"/>
        <w:rPr/>
      </w:pPr>
      <w:r>
        <w:rPr>
          <w:rFonts w:eastAsia="Calibri"/>
        </w:rPr>
        <w:t>6)</w:t>
      </w:r>
      <w:r>
        <w:rPr>
          <w:rFonts w:eastAsia="Calibri"/>
          <w:lang w:val="en-US"/>
        </w:rPr>
        <w:tab/>
      </w:r>
      <w:r>
        <w:rPr>
          <w:rFonts w:eastAsia="Calibri"/>
        </w:rPr>
        <w:t>изјаву јавног бележника да је странкама у његовом присуству прочитана исправа, да су оне усмено изјавиле да је њихова воља у свему верно унета и својеручно потписале исправу;</w:t>
      </w:r>
    </w:p>
    <w:p>
      <w:pPr>
        <w:pStyle w:val="Normal"/>
        <w:rPr/>
      </w:pPr>
      <w:r>
        <w:rPr>
          <w:rFonts w:eastAsia="Calibri"/>
        </w:rPr>
        <w:t>7)</w:t>
      </w:r>
      <w:r>
        <w:rPr>
          <w:rFonts w:eastAsia="Calibri"/>
          <w:lang w:val="en-US"/>
        </w:rPr>
        <w:tab/>
      </w:r>
      <w:r>
        <w:rPr>
          <w:rFonts w:eastAsia="Calibri"/>
        </w:rPr>
        <w:t>означење исправа које се прилажу клаузули о потврђивању, као што су пуномоћја, изводи из матичних књига, катастра непокретности, земљишних и других јавних књига;</w:t>
      </w:r>
    </w:p>
    <w:p>
      <w:pPr>
        <w:pStyle w:val="Normal"/>
        <w:rPr/>
      </w:pPr>
      <w:r>
        <w:rPr>
          <w:rFonts w:eastAsia="Calibri"/>
        </w:rPr>
        <w:t>8)</w:t>
      </w:r>
      <w:r>
        <w:rPr>
          <w:rFonts w:eastAsia="Calibri"/>
          <w:lang w:val="en-US"/>
        </w:rPr>
        <w:tab/>
      </w:r>
      <w:r>
        <w:rPr>
          <w:rFonts w:eastAsia="Calibri"/>
        </w:rPr>
        <w:t>датум и час потврђивања исправе;</w:t>
      </w:r>
    </w:p>
    <w:p>
      <w:pPr>
        <w:pStyle w:val="Normal"/>
        <w:rPr/>
      </w:pPr>
      <w:r>
        <w:rPr>
          <w:rFonts w:eastAsia="Calibri"/>
        </w:rPr>
        <w:t>9)</w:t>
      </w:r>
      <w:r>
        <w:rPr>
          <w:rFonts w:eastAsia="Calibri"/>
          <w:lang w:val="en-US"/>
        </w:rPr>
        <w:tab/>
      </w:r>
      <w:r>
        <w:rPr>
          <w:rFonts w:eastAsia="Calibri"/>
        </w:rPr>
        <w:t>место потврђивања исправе, ако се потврђивање исправе врши изван јавнобележничке канцеларије;</w:t>
      </w:r>
    </w:p>
    <w:p>
      <w:pPr>
        <w:pStyle w:val="Normal"/>
        <w:rPr/>
      </w:pPr>
      <w:r>
        <w:rPr>
          <w:rFonts w:eastAsia="Calibri"/>
        </w:rPr>
        <w:t>10)</w:t>
      </w:r>
      <w:r>
        <w:rPr>
          <w:rFonts w:eastAsia="Calibri"/>
          <w:lang w:val="en-US"/>
        </w:rPr>
        <w:tab/>
      </w:r>
      <w:r>
        <w:rPr>
          <w:rFonts w:eastAsia="Calibri"/>
        </w:rPr>
        <w:t>изјаву да су странке, а кад је потребно и други учесници, поучени о садржини и правним последицама правног посла, као и изјаву да су странке упозорене да су њихове изјаве нејасне, неразумљиве или двосмислене, као и да су и после упозорења при таквим изјавама остале;</w:t>
      </w:r>
    </w:p>
    <w:p>
      <w:pPr>
        <w:pStyle w:val="Normal"/>
        <w:rPr/>
      </w:pPr>
      <w:r>
        <w:rPr>
          <w:rFonts w:eastAsia="Calibri"/>
        </w:rPr>
        <w:t>11)</w:t>
      </w:r>
      <w:r>
        <w:rPr>
          <w:rFonts w:eastAsia="Calibri"/>
          <w:lang w:val="en-US"/>
        </w:rPr>
        <w:tab/>
      </w:r>
      <w:r>
        <w:rPr>
          <w:rFonts w:eastAsia="Calibri"/>
        </w:rPr>
        <w:t>број под којим је потврђена исправа заведена у општи пословни уписник;</w:t>
      </w:r>
    </w:p>
    <w:p>
      <w:pPr>
        <w:pStyle w:val="Normal"/>
        <w:rPr/>
      </w:pPr>
      <w:r>
        <w:rPr>
          <w:rFonts w:eastAsia="Calibri"/>
        </w:rPr>
        <w:t>12)</w:t>
      </w:r>
      <w:r>
        <w:rPr>
          <w:rFonts w:eastAsia="Calibri"/>
          <w:lang w:val="en-US"/>
        </w:rPr>
        <w:tab/>
      </w:r>
      <w:r>
        <w:rPr>
          <w:rFonts w:eastAsia="Calibri"/>
        </w:rPr>
        <w:t>потписе странака, заступника, сведока, тумача и других учесника;</w:t>
      </w:r>
    </w:p>
    <w:p>
      <w:pPr>
        <w:pStyle w:val="Normal"/>
        <w:rPr/>
      </w:pPr>
      <w:r>
        <w:rPr>
          <w:rFonts w:eastAsia="Calibri"/>
        </w:rPr>
        <w:t>13)</w:t>
      </w:r>
      <w:r>
        <w:rPr>
          <w:rFonts w:eastAsia="Calibri"/>
          <w:lang w:val="en-US"/>
        </w:rPr>
        <w:tab/>
      </w:r>
      <w:r>
        <w:rPr>
          <w:rFonts w:eastAsia="Calibri"/>
        </w:rPr>
        <w:t>потпис и печат јавног бележни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лаузула о потврђивању приватне исправе која не садржи податке одређене у ставу 1. тач. 1), 2), 6), 8), 10), 11) и 12) овог члана нема својство нити правно дејство јавне исправе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тављање клаузуле о потврђивању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93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лаузула о потврђивању исправе ставља се на посебну исправу која се повезује с поднетом исправом јемствеником, а оба краја јемственика причвршћују се печатним воском или налепницом и оверавају печатом јавног бележни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се поднета исправа састоји од више листова, јавни бележник повезује клаузулу о потврђивању са свим листовима и у клаузули назначава од колико листова и страница се састоји поднета испра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 примерком поднете исправе који задржава код себе јавни бележник повезује један примерак клаузуле о потврђивању и све исправе које су приложене клаузули о потврђивању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Потврђивање исправе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93г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и бележник потврђује исправу ако је одштампана на хартији, написана у складу са службеном употребом језика и писма и чије маргине су довољно широке да се може повезати јемственик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Јавни бележник неће потврдити исправу  у којој су поједина места исправљена, преиначена, брисана, прецртана, уметнута или додата, односно која је поцепана, оштећена или сумњива по свом спољашњем облику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се поднета исправа састоји из више листова који су одштампани једнострано, јавни бележник је дужан да то напомене у клаузули о потврђивању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Испитивање услова за предузимање правног посла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93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ликом потврђивања исправе о правном послу, јавни бележник испитује да ли странке имају правну и пословну способност која се тражи за предузимање тог посла и да ли су овлашћене да предузму правни поса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и бележник ће поступити по ставу 1. овог члана и када у поступку за потврђивање исправе учествује заступник или пуномоћник, при чему испитује и да ли је заступник, односно пуномоћник пословно способан и овлашћен да предузме односни правни поса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утврди да нису испуњени услови из овог члана, јавни бележник ће решењем одбити да потврди исправу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Испитивање дозвољености правног посла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Члан 93ђ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Јавни бележник је дужан да објасни странкама смисао правног посла, да им укаже на његове последице и да испита да ли је правни посао дозвољен, односно да није у супротности са принудним прописима, јавним поретком и добрим обичајим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ко утврди да нису испуњени услови из овог члана, јавни бележник решењем одбија да потврди исправу.”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lang w:val="en"/>
        </w:rPr>
      </w:pPr>
      <w:r>
        <w:rPr>
          <w:b/>
          <w:lang w:val="en"/>
        </w:rPr>
        <w:t>Члан 9</w:t>
      </w:r>
      <w:r>
        <w:rPr>
          <w:lang w:val="en"/>
        </w:rPr>
        <w:t>.</w:t>
      </w:r>
    </w:p>
    <w:p>
      <w:pPr>
        <w:pStyle w:val="Normal"/>
        <w:tabs>
          <w:tab w:val="clear" w:pos="1080"/>
        </w:tabs>
        <w:autoSpaceDE w:val="false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1080"/>
        </w:tabs>
        <w:autoSpaceDE w:val="false"/>
        <w:rPr>
          <w:lang w:val="en"/>
        </w:rPr>
      </w:pPr>
      <w:r>
        <w:rPr>
          <w:lang w:val="en"/>
        </w:rPr>
        <w:t>У градовима, односно општинама за које нису именовани јавни бележници, до именовања јавних бележника послове потврђивања (солемнизације) исправе за које је законом прописана искључива надлежност јавних бележника  вршиће основни судови у складу са законом.</w:t>
      </w:r>
    </w:p>
    <w:p>
      <w:pPr>
        <w:pStyle w:val="Normal"/>
        <w:tabs>
          <w:tab w:val="clear" w:pos="1080"/>
        </w:tabs>
        <w:autoSpaceDE w:val="false"/>
        <w:rPr>
          <w:lang w:val="en"/>
        </w:rPr>
      </w:pPr>
      <w:r>
        <w:rPr>
          <w:lang w:val="en"/>
        </w:rPr>
        <w:t xml:space="preserve">Кад суд врши потврђивање (солемнизацију) исправе, плаћа се судска такса у износу од 60% од судске таксе прописане за сачињавање јавнобележничког записа.  </w:t>
        <w:tab/>
      </w:r>
    </w:p>
    <w:p>
      <w:pPr>
        <w:pStyle w:val="Clan"/>
        <w:rPr/>
      </w:pPr>
      <w:r>
        <w:rPr>
          <w:rFonts w:eastAsia="Calibri"/>
        </w:rPr>
        <w:t xml:space="preserve">Члан </w:t>
      </w:r>
      <w:r>
        <w:rPr>
          <w:rFonts w:eastAsia="Calibri"/>
          <w:lang w:val="sr-RS"/>
        </w:rPr>
        <w:t>10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Овај закон ступа на снагу </w:t>
      </w:r>
      <w:r>
        <w:rPr>
          <w:rFonts w:eastAsia="Calibri"/>
          <w:lang w:val="sr-RS"/>
        </w:rPr>
        <w:t>наредног</w:t>
      </w:r>
      <w:r>
        <w:rPr>
          <w:rFonts w:eastAsia="Calibri"/>
        </w:rPr>
        <w:t xml:space="preserve"> дана од дана објављивања у „Службеном гласнику Републике Србије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5:00Z</dcterms:created>
  <dc:creator>Branko</dc:creator>
  <dc:description/>
  <cp:keywords/>
  <dc:language>en-US</dc:language>
  <cp:lastModifiedBy>User</cp:lastModifiedBy>
  <cp:lastPrinted>2015-01-21T13:46:00Z</cp:lastPrinted>
  <dcterms:modified xsi:type="dcterms:W3CDTF">2015-01-21T12:47:00Z</dcterms:modified>
  <cp:revision>12</cp:revision>
  <dc:subject/>
  <dc:title>ПРЕДЛОГ</dc:title>
</cp:coreProperties>
</file>