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</w:rPr>
        <w:t>З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Н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О ЈАВНОМ ЗДРАВЉУ</w:t>
      </w:r>
    </w:p>
    <w:p>
      <w:pPr>
        <w:pStyle w:val="Clan"/>
        <w:rPr/>
      </w:pPr>
      <w:r>
        <w:rPr/>
        <w:t>I. ОСНОВНЕ ОДРЕДБЕ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вим законом уређују се области деловања јавног здравља, надлежности, планирање, спровођење активности у вези са очувањем и унапређењем здравља становништва, као и начин финансирањ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Циљ овог закона је остваривање јавног интереса, стварањем услова за очување и унапређење здравља становништва путем свеобухватних активности друштва. 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</w:rPr>
        <w:t>Члан 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једини изрази употребљени у овом закону имају следеће значење:</w:t>
      </w:r>
    </w:p>
    <w:p>
      <w:pPr>
        <w:pStyle w:val="Normal"/>
        <w:rPr/>
      </w:pPr>
      <w:r>
        <w:rPr>
          <w:rFonts w:eastAsia="Calibri"/>
          <w:b/>
          <w:lang w:val="ru-RU"/>
        </w:rPr>
        <w:t>1)</w:t>
        <w:tab/>
      </w:r>
      <w:r>
        <w:rPr>
          <w:rFonts w:eastAsia="Calibri"/>
          <w:b/>
        </w:rPr>
        <w:t>здравље</w:t>
      </w:r>
      <w:r>
        <w:rPr>
          <w:rFonts w:eastAsia="Calibri"/>
        </w:rPr>
        <w:t xml:space="preserve"> јесте стање потпуног физичког, менталног и социјалног благостања, а не само одсуство болести или неспособности;</w:t>
      </w:r>
    </w:p>
    <w:p>
      <w:pPr>
        <w:pStyle w:val="Normal"/>
        <w:rPr/>
      </w:pPr>
      <w:r>
        <w:rPr>
          <w:rFonts w:eastAsia="Calibri"/>
          <w:b/>
          <w:lang w:val="ru-RU"/>
        </w:rPr>
        <w:t>2)</w:t>
        <w:tab/>
      </w:r>
      <w:r>
        <w:rPr>
          <w:rFonts w:eastAsia="Calibri"/>
          <w:b/>
        </w:rPr>
        <w:t>јавно здравље</w:t>
      </w:r>
      <w:r>
        <w:rPr>
          <w:rFonts w:eastAsia="Calibri"/>
        </w:rPr>
        <w:t xml:space="preserve"> је скуп знања, вештина и активности усмерених на унапређење здравља, спречавање и сузбијање болести, продужење и побољшање квалитета живота путем организованих мера друштва;</w:t>
      </w:r>
    </w:p>
    <w:p>
      <w:pPr>
        <w:pStyle w:val="Normal"/>
        <w:rPr/>
      </w:pPr>
      <w:r>
        <w:rPr>
          <w:rFonts w:eastAsia="Calibri"/>
          <w:b/>
          <w:lang w:val="ru-RU"/>
        </w:rPr>
        <w:t>3)</w:t>
        <w:tab/>
      </w:r>
      <w:r>
        <w:rPr>
          <w:rFonts w:eastAsia="Calibri"/>
          <w:b/>
        </w:rPr>
        <w:t>систем јавног здравља</w:t>
      </w:r>
      <w:r>
        <w:rPr>
          <w:rFonts w:eastAsia="Calibri"/>
        </w:rPr>
        <w:t xml:space="preserve"> је систем који обезбеђује услове за очување и унапређење здравља становништва, кроз активности носилаца и учесника у јавном здрављу;</w:t>
      </w:r>
    </w:p>
    <w:p>
      <w:pPr>
        <w:pStyle w:val="Normal"/>
        <w:rPr/>
      </w:pPr>
      <w:r>
        <w:rPr>
          <w:rFonts w:eastAsia="Calibri"/>
          <w:b/>
          <w:lang w:val="ru-RU"/>
        </w:rPr>
        <w:t>4)</w:t>
        <w:tab/>
      </w:r>
      <w:r>
        <w:rPr>
          <w:rFonts w:eastAsia="Calibri"/>
          <w:b/>
        </w:rPr>
        <w:t>области деловања јавног здравља</w:t>
      </w:r>
      <w:r>
        <w:rPr>
          <w:rFonts w:eastAsia="Calibri"/>
        </w:rPr>
        <w:t xml:space="preserve"> су функције јавног здравља, скупови активности и услуга које су превасходно намењене популацији као целини и чијим се спровођењем извршавају главни задаци јавног здравља (надзор над здрављем и благостањем популације; праћење и одговор на опасности по здравље и ванредне ситуације, заштита здравља, укључујући безбедност животне средине и радне околине, хране и друго; промоција здравља, укључујући активности усмерене на друштвене одреднице здравља и неједнакости у здрављу; спречавање и сузбијање заразних и незаразних болести, укључујући рано откривање; обезбеђивање доброг управљања за здравље и благостање; обезбеђивање компетентних јавно-здравствених кадрова; обезбеђивање одрживе организационе структуре и финансирања; заступање, комуникација и друштвена мобилизација за здравље и унапређење јавно-здравствених истраживања за политику и праксу засновану на доказима);</w:t>
      </w:r>
    </w:p>
    <w:p>
      <w:pPr>
        <w:pStyle w:val="Normal"/>
        <w:rPr/>
      </w:pPr>
      <w:r>
        <w:rPr>
          <w:rFonts w:eastAsia="Calibri"/>
          <w:b/>
          <w:lang w:val="ru-RU"/>
        </w:rPr>
        <w:t>5)</w:t>
        <w:tab/>
      </w:r>
      <w:r>
        <w:rPr>
          <w:rFonts w:eastAsia="Calibri"/>
          <w:b/>
        </w:rPr>
        <w:t xml:space="preserve">носиоци активности у области деловања јавног здравља </w:t>
      </w:r>
      <w:r>
        <w:rPr>
          <w:rFonts w:eastAsia="Calibri"/>
        </w:rPr>
        <w:t>су институти и заводи за јавно здравље који планирају, спроводе, прате и вреднују активности у области деловања јавног здравља, координирају, усклађују и стручно повезују рад осталих учесника у систему јавног здравља за територију за коју су основани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ru-RU"/>
        </w:rPr>
        <w:t>6)</w:t>
        <w:tab/>
      </w:r>
      <w:r>
        <w:rPr>
          <w:rFonts w:eastAsia="Calibri"/>
          <w:b/>
        </w:rPr>
        <w:t xml:space="preserve">учесници у области јавног здравља </w:t>
      </w:r>
      <w:r>
        <w:rPr>
          <w:rFonts w:eastAsia="Calibri"/>
        </w:rPr>
        <w:t>су органи Републике Србије, аутономне покрајине, јединице локалне самоуправе, здравствена служба, организације здравственог осигурања, систем социјалне заштите, савети за здравље при јединицама локалне самоуправе, васпитно-образовне и друге установе, средства јавног информисања, привредна друштва, јавна предузећа, предузетници, хуманитарне, верске, спортске и друге организације и удружења, породица и грађани;</w:t>
      </w:r>
    </w:p>
    <w:p>
      <w:pPr>
        <w:pStyle w:val="Normal"/>
        <w:rPr/>
      </w:pPr>
      <w:r>
        <w:rPr>
          <w:rFonts w:eastAsia="Calibri"/>
          <w:b/>
          <w:lang w:val="ru-RU"/>
        </w:rPr>
        <w:t>7)</w:t>
        <w:tab/>
      </w:r>
      <w:r>
        <w:rPr>
          <w:rFonts w:eastAsia="Calibri"/>
          <w:b/>
        </w:rPr>
        <w:t>животна средина</w:t>
      </w:r>
      <w:r>
        <w:rPr>
          <w:rFonts w:eastAsia="Calibri"/>
        </w:rPr>
        <w:t xml:space="preserve"> јесте скуп природних и створених вредности чији комплексни међусобни односи чине окружење, односно простор и услове за живот;</w:t>
      </w:r>
    </w:p>
    <w:p>
      <w:pPr>
        <w:pStyle w:val="Normal"/>
        <w:rPr/>
      </w:pPr>
      <w:r>
        <w:rPr>
          <w:rFonts w:eastAsia="Calibri"/>
          <w:b/>
          <w:lang w:val="ru-RU"/>
        </w:rPr>
        <w:t>8)</w:t>
        <w:tab/>
      </w:r>
      <w:r>
        <w:rPr>
          <w:rFonts w:eastAsia="Calibri"/>
          <w:b/>
        </w:rPr>
        <w:t>радна околина</w:t>
      </w:r>
      <w:r>
        <w:rPr>
          <w:rFonts w:eastAsia="Calibri"/>
        </w:rPr>
        <w:t xml:space="preserve"> јесте простор у којем се обавља рад и који укључује радна места, радне услове, радне поступке и односе у процесу рада;</w:t>
      </w:r>
    </w:p>
    <w:p>
      <w:pPr>
        <w:pStyle w:val="Normal"/>
        <w:rPr/>
      </w:pPr>
      <w:r>
        <w:rPr>
          <w:rFonts w:eastAsia="Calibri"/>
          <w:b/>
          <w:lang w:val="ru-RU"/>
        </w:rPr>
        <w:t>9)</w:t>
        <w:tab/>
      </w:r>
      <w:r>
        <w:rPr>
          <w:rFonts w:eastAsia="Calibri"/>
          <w:b/>
        </w:rPr>
        <w:t xml:space="preserve">ванредна ситуација </w:t>
      </w:r>
      <w:r>
        <w:rPr>
          <w:rFonts w:eastAsia="Calibri"/>
        </w:rPr>
        <w:t>је стање када су ризици и претње или последице катастрофа, ванредних догађаја и других опасности по становништво, животну средину и материјална добра таквог обима и интензитета да њихов настанак или последице није могуће спречити или отклонити редовним деловањем надлежних органа и служби, због чега је за њихово ублажавање и отклањање неопходно употребити посебне мере, снаге и средства уз појачан режим рад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0)</w:t>
        <w:tab/>
      </w:r>
      <w:r>
        <w:rPr>
          <w:rFonts w:eastAsia="Calibri"/>
          <w:b/>
        </w:rPr>
        <w:t>ментално здравље</w:t>
      </w:r>
      <w:r>
        <w:rPr>
          <w:rFonts w:eastAsia="Calibri"/>
        </w:rPr>
        <w:t xml:space="preserve"> обухвата понашање, мишљење, говор, осећање и расположење појединца, његов однос према себи и другима и представља интегрални део индивидуалног здравља, добробити и развоја заједнице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1)</w:t>
        <w:tab/>
      </w:r>
      <w:r>
        <w:rPr>
          <w:rFonts w:eastAsia="Calibri"/>
          <w:b/>
        </w:rPr>
        <w:t>социјално здравље</w:t>
      </w:r>
      <w:r>
        <w:rPr>
          <w:rFonts w:eastAsia="Calibri"/>
        </w:rPr>
        <w:t xml:space="preserve"> укључује способност да се формирају задовољавајући међуљудски односи, такође се односи на способност прилагођавања у различитим друштвеним ситуацијама и способност одговарајућег реаговања у разноврсним окружењим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2)</w:t>
        <w:tab/>
      </w:r>
      <w:r>
        <w:rPr>
          <w:rFonts w:eastAsia="Calibri"/>
          <w:b/>
        </w:rPr>
        <w:t xml:space="preserve">санитарно-хигијенски надзор </w:t>
      </w:r>
      <w:r>
        <w:rPr>
          <w:rFonts w:eastAsia="Calibri"/>
        </w:rPr>
        <w:t>представља активност усмерену на прикупљање, анализу и тумачење података о испуњености санитарних, техничких и хигијенских услова у оквиру делатности јавног снабдевања водом за пиће, здравствене исправности животних намирница, предмета опште употребе, прикупљања и диспозиције отпадних материја, уређења насеља, објеката за рад и боравак људи, јавних површина, превозних средстава и других објеката, делатности и опреме које подлежу санитарном надзору или имају јавно здравствени значај, а у циљу праћења испуњености законом прописаних услова и предлагања мера за очување и унапређење здрављ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b/>
          <w:lang w:val="ru-RU"/>
        </w:rPr>
        <w:t>13)</w:t>
        <w:tab/>
      </w:r>
      <w:r>
        <w:rPr>
          <w:rFonts w:eastAsia="Calibri"/>
          <w:b/>
        </w:rPr>
        <w:t xml:space="preserve">епидемиолошки надзор </w:t>
      </w:r>
      <w:r>
        <w:rPr>
          <w:rFonts w:eastAsia="Calibri"/>
        </w:rPr>
        <w:t>је стално систематско прикупљање, анализа и тумачење података повезаних са здрављем, а битних за планирање, примену и евалуацију праксе јавног здрављ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b/>
          <w:lang w:val="ru-RU"/>
        </w:rPr>
        <w:t>14)</w:t>
        <w:tab/>
      </w:r>
      <w:r>
        <w:rPr>
          <w:rFonts w:eastAsia="Calibri"/>
          <w:b/>
        </w:rPr>
        <w:t xml:space="preserve">имунизација </w:t>
      </w:r>
      <w:r>
        <w:rPr>
          <w:rFonts w:eastAsia="Calibri"/>
        </w:rPr>
        <w:t>је вештачко изазивање активног имунитета код осетљивог домаћина, уношењем специфичног антигена патогеног организма обично парентералном инјекцијом, понекад орално или назално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5)</w:t>
        <w:tab/>
      </w:r>
      <w:r>
        <w:rPr>
          <w:rFonts w:eastAsia="Calibri"/>
          <w:b/>
        </w:rPr>
        <w:t>осетљиве друштвене групе</w:t>
      </w:r>
      <w:r>
        <w:rPr>
          <w:rFonts w:eastAsia="Calibri"/>
        </w:rPr>
        <w:t xml:space="preserve"> јесу групе становништва које су изложене већем ризику оболевања у односу на укупну популацију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6)</w:t>
        <w:tab/>
      </w:r>
      <w:r>
        <w:rPr>
          <w:rFonts w:eastAsia="Calibri"/>
          <w:b/>
        </w:rPr>
        <w:t>фактор ризика</w:t>
      </w:r>
      <w:r>
        <w:rPr>
          <w:rFonts w:eastAsia="Calibri"/>
        </w:rPr>
        <w:t xml:space="preserve"> јесте аспект индивидуалног понашања или животног стила, излагање утицајима животне средине, урођена или наслеђена карактеристика, за које се на основу научних и стручних доказа зна да су повезани са неповољним исходима по здравље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b/>
          <w:lang w:val="ru-RU"/>
        </w:rPr>
        <w:t>17)</w:t>
        <w:tab/>
      </w:r>
      <w:r>
        <w:rPr>
          <w:rFonts w:eastAsia="Calibri"/>
          <w:b/>
        </w:rPr>
        <w:t xml:space="preserve">анализа ризика </w:t>
      </w:r>
      <w:r>
        <w:rPr>
          <w:rFonts w:eastAsia="Calibri"/>
        </w:rPr>
        <w:t>састоји се од процене ризика, управљања ризиком и комуникације о ризику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8)</w:t>
        <w:tab/>
      </w:r>
      <w:r>
        <w:rPr>
          <w:rFonts w:eastAsia="Calibri"/>
          <w:b/>
        </w:rPr>
        <w:t xml:space="preserve">процена ризика </w:t>
      </w:r>
      <w:r>
        <w:rPr>
          <w:rFonts w:eastAsia="Calibri"/>
        </w:rPr>
        <w:t>(као део анализе ризика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едставља поступак који се састоји од идентификације опасности, описа опасности, процене изложености становништва и описа ризика по здравље становништва;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9)</w:t>
        <w:tab/>
      </w:r>
      <w:r>
        <w:rPr>
          <w:rFonts w:eastAsia="Calibri"/>
          <w:b/>
        </w:rPr>
        <w:t>регистар извора</w:t>
      </w:r>
      <w:r>
        <w:rPr>
          <w:rFonts w:eastAsia="Calibri"/>
        </w:rPr>
        <w:t xml:space="preserve"> (катастар) </w:t>
      </w:r>
      <w:r>
        <w:rPr>
          <w:rFonts w:eastAsia="Calibri"/>
          <w:b/>
        </w:rPr>
        <w:t>загађивања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је скуп систематизованих података и информација о врстама, количинама, начину и месту уношења, испуштања или одлагања загађујућих материја у гасовитом, течном и чврстом агрегатном стању или испуштања енергије из тачкастих, линијских и површинских извора загађивања у животну средину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  <w:b/>
          <w:lang w:val="ru-RU"/>
        </w:rPr>
        <w:t>20)</w:t>
        <w:tab/>
      </w:r>
      <w:r>
        <w:rPr>
          <w:rFonts w:eastAsia="Calibri"/>
          <w:b/>
        </w:rPr>
        <w:t xml:space="preserve">здравље у свим политикама </w:t>
      </w:r>
      <w:r>
        <w:rPr>
          <w:rFonts w:eastAsia="Calibri"/>
        </w:rPr>
        <w:t>је јавноздравствена политика усмерена на социјално-економске детерминанте здравља и смањивање неједнакости у здрављу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21)</w:t>
        <w:tab/>
      </w:r>
      <w:r>
        <w:rPr>
          <w:rFonts w:eastAsia="Calibri"/>
          <w:b/>
        </w:rPr>
        <w:t xml:space="preserve">информациони систем јавног здравља </w:t>
      </w:r>
      <w:r>
        <w:rPr>
          <w:rFonts w:eastAsia="Calibri"/>
        </w:rPr>
        <w:t>представља скуп метода и поступака којима се прикупљају, обрађују, анализирају, складиште, претражују, проналазе, преносе, комбинују и приказују подаци од интереса за јавно здравље из различитих извора података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I. НАЧЕЛА ЈАВНОГ ЗДРАВЉА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Члан 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чела јавног здравља су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усмереност на становништво као целину, друштвене групе и појединце са циљем очувања и унапређења здравља која се остварује учешћем целокупног друштв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заступљеност здравља у свим политикама са циљем да се обједине напори и координирају надлежности свих носилаца и учесника у области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постизање солидарности и једнакости у јавном здрављу за све и наглашена пажња за потребе осетљивих друштвених група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 xml:space="preserve">одговорност свих носилаца и учесника у систему јавног здравља у оквиру својих надлежности и активности; 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научна заснованост са циљем да се области деловања у јавном здрављу заснивају на расположивим стручним и научним доказима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II. ОБЛАСТИ ДЕЛОВАЊА ЈАВНОГ ЗДРАВЉА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Члан 4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Јавно здравље спроводе носиоци и учесници у областима деловања јавног здрављ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сиоци активности у областима деловања јавног здравља су институти и заводи за јавно здравље који планирају, спроводе, прате и евалуирају активности јавног здравља, координирају, усклађују и стручно повезују рад учесника у систему јавног здравља за територију за коју су основа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тивности института и завода за јавно здравље спроводе се и путем програма у сарадњи са учесницима у систему јавног здрављ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У обезбеђивању и спровођењу јавног здравља у Републици Србији активно учествују: органи државне управе Републике Србије, аутономне покрајине, јединице локалне самоуправе, здравствена служба, организација за здравствено осигурање, установе социјалне заштите, васпитно-образовне и друге установе, средства јавног информисања, привредна друштва, јавна предузећа, предузетници, хуманитарна, верска, спортска и друга удружења, породица и грађани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5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ласти деловања јавног здравља су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физичко, ментално и социјално здравље становништв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промоција здравља и превенција болести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животна средина и здравље становништва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радна околина и здравље становништва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организација и функционисање здравственог система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поступање у кризним и ванредним ситуацијама.</w:t>
      </w:r>
    </w:p>
    <w:p>
      <w:pPr>
        <w:pStyle w:val="Clan"/>
        <w:rPr/>
      </w:pPr>
      <w:r>
        <w:rPr>
          <w:rFonts w:eastAsia="Calibri"/>
        </w:rPr>
        <w:t>1.</w:t>
      </w:r>
      <w:r>
        <w:rPr>
          <w:rFonts w:eastAsia="Calibri"/>
          <w:lang w:val="ru-RU"/>
        </w:rPr>
        <w:tab/>
      </w:r>
      <w:r>
        <w:rPr>
          <w:rFonts w:eastAsia="Calibri"/>
        </w:rPr>
        <w:t>Физичко, ментално и социјално здравље становништв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6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Јавно здравље у области физичког, менталног и социјалног здравља становништва обухвата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праћење и анализу здравља и здравствене заштите становништва у свим животним добима, а посебно здравља осетљивих друштвених група и утврђивање приоритета за промоцију здравља и превенцију болести кроз:</w:t>
      </w:r>
    </w:p>
    <w:p>
      <w:pPr>
        <w:pStyle w:val="Normal"/>
        <w:rPr/>
      </w:pPr>
      <w:r>
        <w:rPr>
          <w:rFonts w:eastAsia="Calibri"/>
        </w:rPr>
        <w:t>(1)</w:t>
      </w:r>
      <w:r>
        <w:rPr>
          <w:rFonts w:eastAsia="Calibri"/>
          <w:lang w:val="ru-RU"/>
        </w:rPr>
        <w:tab/>
      </w:r>
      <w:r>
        <w:rPr>
          <w:rFonts w:eastAsia="Calibri"/>
        </w:rPr>
        <w:t>праћење здравственог стања појединца, популационих група као и целокупног становништва које подразумева анализу узрока обољевања и умирања становништва, радне неспособности и инвалидитета, на основу биостатистичких показатеља;</w:t>
      </w:r>
    </w:p>
    <w:p>
      <w:pPr>
        <w:pStyle w:val="Normal"/>
        <w:rPr/>
      </w:pPr>
      <w:r>
        <w:rPr>
          <w:rFonts w:eastAsia="Calibri"/>
        </w:rPr>
        <w:t>(2)</w:t>
      </w:r>
      <w:r>
        <w:rPr>
          <w:rFonts w:eastAsia="Calibri"/>
          <w:lang w:val="ru-RU"/>
        </w:rPr>
        <w:tab/>
      </w:r>
      <w:r>
        <w:rPr>
          <w:rFonts w:eastAsia="Calibri"/>
        </w:rPr>
        <w:t>спровођење и анализу посебних истраживања о здрављу и факторима који утичу на здравље становништва и осетљивих друштвених група (жене, деца, стари, особе са инвалидитетом, сиромашни и друге осетљиве друштвене групе);</w:t>
      </w:r>
    </w:p>
    <w:p>
      <w:pPr>
        <w:pStyle w:val="Normal"/>
        <w:rPr/>
      </w:pPr>
      <w:r>
        <w:rPr>
          <w:rFonts w:eastAsia="Calibri"/>
        </w:rPr>
        <w:t>(3)</w:t>
      </w:r>
      <w:r>
        <w:rPr>
          <w:rFonts w:eastAsia="Calibri"/>
          <w:lang w:val="ru-RU"/>
        </w:rPr>
        <w:tab/>
      </w:r>
      <w:r>
        <w:rPr>
          <w:rFonts w:eastAsia="Calibri"/>
        </w:rPr>
        <w:t>праћење и анализу рада, организације, ресурса и коришћења здравствене заштите у здравственим установама на примарном, секундарном и терцијарном нивоу, као и процену доступности и приступачности здравствене заштите на свим нивоим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процена ризика (ризици из животне средине и радне околине, неправилна исхрана, физичка неактивност, ризично сексуално понашање, небезбедно понашање у саобраћају, употреба дувана, алкохола и психоактивних контролисаних супстанци, коцкање, игре на срећу, стрес, насиље и злостављање, социјална искљученост)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анализа ризика из тачке 2. овог става и предлагање програма превенције болести и унапређења здравља, спровођење активности и евалуацији успешности, делотворности и економске исплативости спроведених програма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санитарно-хигијенски и епидемиолошки надзор у циљу спречавања појаве и предузимање мера у циљу сузбијања незаразних и заразних болести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развој система здравствене статистике ради унапређења здравствених информација за надзор, процену и евалуацију здравља становништ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тивности из става 1. тач. 1) до 5) овог члана координирају и спроводе институти и заводи за јавно здравље на територији за коју су основани у сарадњи са учесницима у области деловања јавног здравља.</w:t>
      </w:r>
    </w:p>
    <w:p>
      <w:pPr>
        <w:pStyle w:val="Clan"/>
        <w:rPr/>
      </w:pPr>
      <w:r>
        <w:rPr>
          <w:rFonts w:eastAsia="Calibri"/>
        </w:rPr>
        <w:t>2.</w:t>
      </w:r>
      <w:r>
        <w:rPr>
          <w:rFonts w:eastAsia="Calibri"/>
          <w:lang w:val="ru-RU"/>
        </w:rPr>
        <w:tab/>
      </w:r>
      <w:r>
        <w:rPr>
          <w:rFonts w:eastAsia="Calibri"/>
        </w:rPr>
        <w:t>Промоција здравља и превенција болести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7.</w:t>
      </w:r>
    </w:p>
    <w:p>
      <w:pPr>
        <w:pStyle w:val="Normal"/>
        <w:rPr/>
      </w:pPr>
      <w:r>
        <w:rPr>
          <w:rFonts w:eastAsia="Calibri"/>
        </w:rPr>
        <w:t>Промоција здравља и превенција болести обухватају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доношење програма промоције здравља у сарадњи државних органа, аутономне покрајине, јединица локалне самоуправе, здравствене службе и грађана, а на основу анализе ризика и здравствених потреба становништв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спровођење и евалуацију програма промоције здравља, наглашавањем васпитања за здравље и развоја заједнице, укључујући и националне кампање промоције здравља и здравих стилова живота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унапређивање и развијање активности промоције здравља усмерених на очување и унапређење услова животне средине и радне околине, здраве стилове живота (правилна исхрана, физичка активност, лична хигијена, репродуктивно и сексуално здравље и др) и на спречавање и сузбијање ризичних понашања (пушење, штетна употреба алкохола, злоупотреба дрога и др)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примордијалну, примарну, секундарну и терцијарну превенцију заразних болести, хроничних масовних незаразних болести и ретких болести, повреда и тровања, укључујући и поремећаје у исхрани, алкохолизам, наркоманију и друге болести зависности, укључујући универзалну, селективну и индиковану селекцију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национални програм имунизације.</w:t>
      </w:r>
    </w:p>
    <w:p>
      <w:pPr>
        <w:pStyle w:val="Clan"/>
        <w:rPr/>
      </w:pPr>
      <w:r>
        <w:rPr>
          <w:rFonts w:eastAsia="Calibri"/>
        </w:rPr>
        <w:t>3.</w:t>
      </w:r>
      <w:r>
        <w:rPr>
          <w:rFonts w:eastAsia="Calibri"/>
          <w:lang w:val="ru-RU"/>
        </w:rPr>
        <w:tab/>
      </w:r>
      <w:r>
        <w:rPr>
          <w:rFonts w:eastAsia="Calibri"/>
        </w:rPr>
        <w:t>Животна средина и здравље становништв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8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овођење јавног здравља у области животне средине и здравља становништва обухвата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праћење и анализу стања животне средине, односно анализу воде (површинске и подземне воде, воде које се користе за пиће и рекреацију), ваздуха, земљишта, буке, вибрација, јонизујућег зрачења, нејонизујућег зрачења, отпадних вода и отпад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праћење и контролу квалитета и здравствене исправности воде за пиће и процену утицаја њеног загађења на здравље становништва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праћење и контролу здравствене исправности животних намирница и предмета опште употребе у циљу надзора кроз посебне програме министарства здравља и локалне самоуправе и процену њиховог утицаја на здравље становништва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дезинфекцију, дезинсекцију, дератизацију и праћење присутва штетних микро и макроорганизама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контролу санитарно-хигијенских стандарда у објектима у којима се обавља: здравствена делатност, делатност производње и промета животних намирница и предмета опште употребе, делатност јавног снабдевања становништва водом за пиће, угоститељска делатност, пружање услуга одржавања хигијене, неге и улепшавања лица и тела и немедицинских естетских интервенција којима се нарушава интегритет коже, делатност социјалне заштите, васпитно-образовна делатност, делатност културе, физичке културе, спорта и рекреације и делатност јавног саобраћаја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давање мишљења о документима просторног и урбанистичког планирања, укључујући и техничку документацију, у смислу закона којим се уређује планирање и изградња у делу који се односи на здравље становништва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процену ризика по здравље становништва на основу регистра извора (катастра) загађивања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праћење и анализу здравственог стања становништва и процену ризика по здравље у вези са утицајима из животне средине, укључујући и процену епидемиолошке ситуације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ширење сазнања и укључивање становништва у акцијама унапређења стања животне средин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ставу 1. тачка 1) овог члана институти и заводи за јавно здравље надлежни су за праћење и анализу вода, ваздуха, земљишта и буке у насељеним местима везано за утицаје на здрављ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ститути и заводи за јавно здравље надлежни су за послове из става 1. тач. 2), 3), 6), 7) и 8) овог чла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ове из става 1. тачка 5) овог члана институти и заводи за јавно здравље спроводе самостално или у сарадњи са надлежним инспекторима.</w:t>
      </w:r>
    </w:p>
    <w:p>
      <w:pPr>
        <w:pStyle w:val="Normal"/>
        <w:rPr/>
      </w:pPr>
      <w:r>
        <w:rPr>
          <w:rFonts w:eastAsia="Calibri"/>
        </w:rPr>
        <w:t>Министар здравља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министар надлежан за послове заштите животне средине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министар надлежан за послове грађевинарства и просторног планирања споразумн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описују ближе услове за обављање послова из става 1. овог члана.</w:t>
      </w:r>
    </w:p>
    <w:p>
      <w:pPr>
        <w:pStyle w:val="Clan"/>
        <w:rPr/>
      </w:pPr>
      <w:r>
        <w:rPr>
          <w:rFonts w:eastAsia="Calibri"/>
        </w:rPr>
        <w:t>4.</w:t>
      </w:r>
      <w:r>
        <w:rPr>
          <w:rFonts w:eastAsia="Calibri"/>
          <w:lang w:val="ru-RU"/>
        </w:rPr>
        <w:tab/>
      </w:r>
      <w:r>
        <w:rPr>
          <w:rFonts w:eastAsia="Calibri"/>
        </w:rPr>
        <w:t>Радна околина и здравље становништв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9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овођење јавног здравља у области радне околине и здравља радно активног становништва обухвата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утврђивање стручно-медицинских ставова у области медицине рада, епидемиолошког надзора, промоције здравља на раду и пружање стручно-методолошке помоћи у њиховом спровођењу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организовање и спровођење информационог система за прикупљање података и праћење епидемиолошке ситуације у области професионалних болести, обољења у вези са радом, повредама на раду и предлагање мера за њихово спречавање и сузбијање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праћење и проучавање услова рада, изучавање професионалних ризика (квалификација и процена) и њиховог утицаја на здравље изложених запослених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унапређивање услова рада, здравствене заштите запослених и координирање активности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утврђивање јединствене методологије и поступака у планирању и спровођењу мера превентивне заштите здравља запослени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дравствена заштита запослених из става 1. тачка 4) овог члана спроводи се у здравственим установама (дом здравља, завод за здравствену заштиту радника и завод за медицину рада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ститут за медицину рада и завод за здравствену заштиту радника надлежни су за послове из става 1. тач. 1), 2), 3) и 5) овог чла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ционални програм заштите здравља радно активног становништва доноси Влада на предлог министра здрављ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стар здравља, министар</w:t>
      </w:r>
      <w:r>
        <w:rPr>
          <w:rFonts w:eastAsia="Calibri"/>
          <w:iCs/>
        </w:rPr>
        <w:t xml:space="preserve"> надлежан за послове рада и социјална питања и министар надлежан за послове заштите животне средине споразумно доносе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водиче добре праксе у вези са радном околином и чистим технологијам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програм заштите запослених који раде у зони јонизујућих и нејонизујућих зрачења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програм заштите запослених који раде у радној околини са физичким, хемијским и биолошким штетностим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стар здравља утврђује листу професионалних болести.</w:t>
      </w:r>
    </w:p>
    <w:p>
      <w:pPr>
        <w:pStyle w:val="Normal"/>
        <w:rPr/>
      </w:pPr>
      <w:r>
        <w:rPr>
          <w:rFonts w:eastAsia="Calibri"/>
        </w:rPr>
        <w:t>Министар здравља, министар</w:t>
      </w:r>
      <w:r>
        <w:rPr>
          <w:rFonts w:eastAsia="Calibri"/>
          <w:iCs/>
        </w:rPr>
        <w:t xml:space="preserve"> надлежан за послове рада и социјална питања и министар надлежан за послове заштите животне средине споразумно прописују ближе услове за обављање послова из става 1. овог члана.</w:t>
      </w:r>
      <w:r>
        <w:rPr>
          <w:rFonts w:eastAsia="Calibri"/>
        </w:rPr>
        <w:t xml:space="preserve"> </w:t>
      </w:r>
    </w:p>
    <w:p>
      <w:pPr>
        <w:pStyle w:val="Clan"/>
        <w:rPr/>
      </w:pPr>
      <w:r>
        <w:rPr>
          <w:rFonts w:eastAsia="Calibri"/>
        </w:rPr>
        <w:t>5.</w:t>
      </w:r>
      <w:r>
        <w:rPr>
          <w:rFonts w:eastAsia="Calibri"/>
          <w:lang w:val="ru-RU"/>
        </w:rPr>
        <w:tab/>
      </w:r>
      <w:r>
        <w:rPr>
          <w:rFonts w:eastAsia="Calibri"/>
        </w:rPr>
        <w:t>Организација и функционисање здравственог систем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0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овођење јавног здравља у области организације и функционисања здравственог система обухвата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припремање и спровођење законске регулативе која се односи на организацију и ефикасно функционисање здравственог систем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праћење и унапређивање организације, рада и финансирања здравственог система, посебно здравствене службе у циљу што потпунијег и квалитетнијег задовољавања здравствених потреба, делотворне, безбедне, приступачне, доступне и ефикасне здравствене заштите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праћење и анализу капацитета и ресурса у здравственом систему (кадрови, опрема, простор)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праћење и анализу финансирања здравствене заштите и обухвата становништва здравственим услугама у оквиру обавезног здравственог осигурања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праћење, унапређивање и промоцију квалитета и ефикасности здравствене службе у циљу унапређивања здравственог система, организовање, спровоћење и евалуација спољне провере квалитета стручног рада у здравственим установама и другим облицима здравствене службе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унапређивање здравственог менаџмента и стручних знања неопходних за спровођење здравствене делатности и спровођење јавног здравља, како би се задовољиле потребе становништва за здравственом заштитом, на безбедан, делотворан, економичан и ефикасан начин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планирање кадрова у здравственим установама (испуњеност норматива, пријем радника, стручна усавршавања здравствених радника и здравствених сарадника - специјализације и уже специјализације), евалуација рада и оптерећености здравствених радника, процену обезбеђености становништва здравственим кадром.</w:t>
      </w:r>
    </w:p>
    <w:p>
      <w:pPr>
        <w:pStyle w:val="Clan"/>
        <w:rPr/>
      </w:pPr>
      <w:r>
        <w:rPr>
          <w:rFonts w:eastAsia="Calibri"/>
        </w:rPr>
        <w:t>6.</w:t>
      </w:r>
      <w:r>
        <w:rPr>
          <w:rFonts w:eastAsia="Calibri"/>
          <w:lang w:val="ru-RU"/>
        </w:rPr>
        <w:tab/>
      </w:r>
      <w:r>
        <w:rPr>
          <w:rFonts w:eastAsia="Calibri"/>
        </w:rPr>
        <w:t>Јавно здравље у кризним и ванредним ситуацијам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овођење јавног здравља у области кризних и ванредних ситуација обухвата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процену ризика по јавно здравље у вези са кризним и ванредним ситуацијам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 xml:space="preserve">поступање према закону који уређује поступање у кризним и ванредним ситуацијама и националном програму одговора здравственог сектора у кризним и ванредним ситуацијама у сарадњи са надлежним органима и службама; 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израду планова заштите и спасавања и планова за поступање у кризним и ванредним ситуацијама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обезбеђење и размену информација у кризним и ванредним ситуацијама, у складу са законом и плановима за поступањ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ционално тело за управљање одговором здравственог сектора у кризним и ванредним ситуацијама које образује, предлаже и активира министар здравља, као и институти и заводи за јавно здравље на територији за коју су основани координирају и спроводе активности из става 1. тач. 1) до 4) овог чла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ционално тело за управљање одговором здравственог сектора у кризним и ванредним ситуацијама и институти и заводи за јавно здравље утврђују потребне мере којих су дужни да се придржавају правна лица, предузетници и физичка лица на које се мере односе.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V. ДРУШТВЕНА БРИГА ЗА ЈАВНО ЗДРАВЉЕ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Члан 1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руштвена брига за јавно здравље остварује се на нивоу Републике Србије, аутономне покрајине и јединица локалне самоуправе.</w:t>
      </w:r>
    </w:p>
    <w:p>
      <w:pPr>
        <w:pStyle w:val="Clan"/>
        <w:rPr/>
      </w:pPr>
      <w:r>
        <w:rPr>
          <w:rFonts w:eastAsia="Calibri"/>
        </w:rPr>
        <w:t>1.</w:t>
      </w:r>
      <w:r>
        <w:rPr>
          <w:rFonts w:eastAsia="Calibri"/>
          <w:lang w:val="ru-RU"/>
        </w:rPr>
        <w:tab/>
      </w:r>
      <w:r>
        <w:rPr>
          <w:rFonts w:eastAsia="Calibri"/>
        </w:rPr>
        <w:t>Друштвена брига за јавно здравље на нивоу Републике Србије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руштвена брига за јавно здравље на нивоу Републике Србије обухвата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утврђивање политике и стратегије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стварање предуслова за организацију и спровођење јавног здравља и јачање капацитета носилаца и учесника у систему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праћење здравственог стања становништва, идентификовање јавноздравствених проблема на нивоу Републике Србије и процену ризика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планирање, утврђивање приоритета, доношење посебних програма и прописа у области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утврђивање и спровођење мера пореске и економске политике којима се подстичу здрави стилови живота и обезбеђује здрава животна средина и радна околина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обезбеђивање услова за промоцију здравља, образовање становништва и васпитање за здравље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брзо реаговање у кризним и ванредним ситуацијама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развој интегрисаног информационог система јавног здравља у Републици Србији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јачање капацитета носилаца активности и учесника у областима деловања јавног здравља 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међусекторску сарадњу носилаца активности и учесника у систему јавног здрављ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1)</w:t>
        <w:tab/>
        <w:t>праћење стања животне средине (воде, ваздуха, земљишта, буке, вибрација, јонизујућег и нејонизујућег зрачења и отпада) и утицаја фактора животне средине на здравље људи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2)</w:t>
        <w:tab/>
        <w:t>обезбеђивање услова за снабдевање становништва здравствено исправном водом за пиће и здравствено безбедном храном, диспозицију отпадних материја и одговарајуће услове животне средине и радне околине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3)</w:t>
        <w:tab/>
        <w:t>обављање активности из области епидемиолошког надзор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4)</w:t>
        <w:tab/>
        <w:t>евалуацију и обезбеђење доступности, приступачности, квалитета и ефикасности здравствених услуга и програм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5)</w:t>
        <w:tab/>
        <w:t>утврђивање услова за организацију и спровођење специфичних мера и поступака у областима деловања јавног здрављ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6)</w:t>
        <w:tab/>
        <w:t>унапређивање мера здравствене заштите за решавање здравствених проблема становништв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7)</w:t>
        <w:tab/>
        <w:t>информисање и подршка образовању и оспособљавању људи за бригу о сопственом здрављу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8)</w:t>
        <w:tab/>
        <w:t>уједначавање услова за деловање у областима јавног здравља на територији Републике Србије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>Друштвену бригу за јавно здравље спроводи Влада преко органа државне управе.</w:t>
      </w:r>
    </w:p>
    <w:p>
      <w:pPr>
        <w:pStyle w:val="Clan"/>
        <w:rPr/>
      </w:pPr>
      <w:r>
        <w:rPr>
          <w:rFonts w:eastAsia="Calibri"/>
        </w:rPr>
        <w:t>2.</w:t>
      </w:r>
      <w:r>
        <w:rPr>
          <w:rFonts w:eastAsia="Calibri"/>
          <w:lang w:val="ru-RU"/>
        </w:rPr>
        <w:tab/>
      </w:r>
      <w:r>
        <w:rPr>
          <w:rFonts w:eastAsia="Calibri"/>
        </w:rPr>
        <w:t>Друштвена брига за јавно здравље на нивоу аутономне покрајине и јединице локалне самоуправе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4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руштвена брига за јавно здравље на нивоу аутономне покрајине, односно јединице локалне самоуправе обухвата мере за обезбеђивање и спровођење активности у областима деловања јавног здравља, у оквиру посебних програма из области јавног здравља, од интереса за становништво на територији аутономне покрајине, односно јединице локалне самоуправе, и то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међусекторску сарадњу, координацију, подстицање, организацију и усмеравање спровођења активности у областима јавног здравља која се остварује заједничком активношћу органа аутономне покрајине, јединица локалне самоуправе, носилаца и учесника у области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праћење здравственог стања становништва и рада здравствене службе, као и предлагање и предузимање мера за њихово унапређење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промоцију здравља и спровођење мера за очување и унапређење здравља и животне средине и радне околине, епидемиолошки надзор, спречавање и сузбијање заразних и незаразних болести, повреда и фактора ризика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обезбеђивање услова за обављање делатности здравствених установа, планирање и остваривање програма у области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обезбеђивање услова за брзо реаговање у кризним и ванредним ситуацијама у складу са мерама Владе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обезбеђивање услова за праћење стања животне средине (воде, ваздуха, земљишта, буке, вибрација, јонизујућег и нејонизујућег зрачења) и утицаја фактора животне средине и радне околине на здравље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обезбеђивање услова за снабдевање становништва здравствено исправном водом за пиће и безбедном храном, диспозицију отпадних материја и одговарајуће услове животне средине и радне околине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обезбеђивање услова за обављање активности из области епидемиолошког надзора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јачање капацитета носилаца активности и учесника у областима деловања јавног здрављ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обавештавање надлежних државних органа и јавности о свим ризицима и другим јавноздравственим проблемима који могу имати негативне последице по здравље становништв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1)</w:t>
        <w:tab/>
      </w:r>
      <w:r>
        <w:rPr>
          <w:rFonts w:eastAsia="Calibri"/>
        </w:rPr>
        <w:t>подршку раду и развоју носилаца активности и учесника у систему јавног здравља на својој територији, у складу са законом.</w:t>
      </w:r>
    </w:p>
    <w:p>
      <w:pPr>
        <w:pStyle w:val="Normal"/>
        <w:rPr/>
      </w:pPr>
      <w:r>
        <w:rPr>
          <w:rFonts w:eastAsia="Calibri"/>
        </w:rPr>
        <w:t>Аутономна покрајина, односно јединица локалне самоуправе доноси и финансира посебне програме из области јавног здравља за своју територију, које сачињавају</w:t>
      </w:r>
      <w:r>
        <w:rPr>
          <w:rFonts w:eastAsia="Calibri"/>
          <w:b/>
          <w:color w:val="FF0000"/>
        </w:rPr>
        <w:t xml:space="preserve"> </w:t>
      </w:r>
      <w:r>
        <w:rPr>
          <w:rFonts w:eastAsia="Calibri"/>
        </w:rPr>
        <w:t>у сарадњи са институтима и заводима за јавно здравље, у складу са зако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руштвену бригу за јавно здравље из става 1. тачка 1) овог члана на територији аутономне покрајине и јединице локалне самоуправе, врши покрајински орган управе, односно надлежни орган јединице локалне самоуправе уколико су исте образоване као јединствен орган, а ако је општинска, односно градска управа са више управа, онда управа која је образована за област у коју спадају послови здравља и савета за здравље, као и института и завода за јавно здрављ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5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авет за здравље, основан у складу са Законом о правима пацијената у свом саставу, поред чланова утврђених законом којим се уређује област права пацијената, мора имати најмање једног представника надлежног института или завода за јавно здравље. Савет за здравље може имати и друге представнике учесника у систему јавног здравља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вет за здравље, образован у јединици локалне самоуправе, поред задатака утврђених актом надлежног органа, односно одлуком јединице локалне самоуправе, као и законом којим се уређује област права пацијената, обавља и одређене послове из области деловања јавног здравља, и то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међусекторску сарадњу, координацију, подстицање, организацију и усмеравање спровођења активности у области деловања јавног здравља на локалном нивоу, заједничком активношћу са органом аутономне покрајине, јединицом локалне самоуправе, носиоцима активности и другим учесницима у систему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прати извештаје института и завода за јавно здравље о анализи здравственог стања становништва на територији јединице локалне самоуправе која за то наменски определи средства у оквиру посебних програма из области јавног здравља из члана 14. овог закона, као и предлаже мере за њихово унапређење, укључујући мере за развој интегрисаних услуга у локалној самоуправи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доноси предлог плана јавног здравља на локалном нивоу, који усваја скупштина јединице локалне самоуправе и прати његово спровођење кроз посебне програме из области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иницира и прати спровођење активности промоције здравља и спровођења мера за очување и унапређење здравља, спречавања и сузбијања заразних и хроничних незаразних болести, повреда и фактора ризика на територији јединице локалне самоуправе кроз посебне програме из области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даје мишљења на извештај о остваривању посебног програма у области јавног здравља, које доноси јединица локалне самоуправе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учествује у различитим областима деловања јавног здравља у кризним и ванредним ситуацијама из члана 11. овог закона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јача капацитете носилаца активности и учесника у областима деловања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обавештава јавност о свом раду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даје подршку раду и развоју носиоца активности и учесника у систему јавног здравља на својој територији, у складу са законом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извештава јединице локалне самоуправе и завод односно институт за јавно здравље о свом раду у областима деловања јавног здравља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. НАЦИОНАЛНИ САВЕТ ЗА ЈАВНО ЗДРАВЉЕ</w:t>
      </w:r>
    </w:p>
    <w:p>
      <w:pPr>
        <w:pStyle w:val="Clan"/>
        <w:rPr>
          <w:rFonts w:eastAsia="Calibri"/>
          <w:iCs/>
        </w:rPr>
      </w:pPr>
      <w:r>
        <w:rPr>
          <w:rFonts w:eastAsia="Calibri"/>
          <w:iCs/>
        </w:rPr>
        <w:t>Члан 16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Ради унапређења сарадње надлежних органа, организација, носилаца и учесника у систему јавног здравља, Влада образује Национални савет за јавно здравље (у даљем тексту: Национални савет)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Национални савет чине представници министарства надлежног за послове здравља, осталих надлежних министарстава и других државних органа, института и завода за јавно здравље и носилаца јавних овлашћења, као и независни стручњаци из области деловања јавног здравља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Националним саветом руководи министар здравља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Национални савет обавља следеће послове:</w:t>
      </w:r>
    </w:p>
    <w:p>
      <w:pPr>
        <w:pStyle w:val="Normal"/>
        <w:rPr/>
      </w:pPr>
      <w:r>
        <w:rPr>
          <w:rFonts w:eastAsia="Calibri"/>
          <w:iCs/>
          <w:lang w:val="ru-RU"/>
        </w:rPr>
        <w:t>1)</w:t>
        <w:tab/>
      </w:r>
      <w:r>
        <w:rPr>
          <w:rFonts w:eastAsia="Calibri"/>
          <w:iCs/>
        </w:rPr>
        <w:t>стара се о унапређењу здравља, превенцији болести и побољшању квалитета живота кроз систем јавног здравља;</w:t>
      </w:r>
    </w:p>
    <w:p>
      <w:pPr>
        <w:pStyle w:val="Normal"/>
        <w:rPr/>
      </w:pPr>
      <w:r>
        <w:rPr>
          <w:rFonts w:eastAsia="Calibri"/>
          <w:iCs/>
          <w:lang w:val="ru-RU"/>
        </w:rPr>
        <w:t>2)</w:t>
        <w:tab/>
      </w:r>
      <w:r>
        <w:rPr>
          <w:rFonts w:eastAsia="Calibri"/>
          <w:iCs/>
        </w:rPr>
        <w:t>сарађује са органима државне управе, другим организацијама и агенцијама који су део система јавног здравља;</w:t>
      </w:r>
    </w:p>
    <w:p>
      <w:pPr>
        <w:pStyle w:val="Normal"/>
        <w:rPr/>
      </w:pPr>
      <w:r>
        <w:rPr>
          <w:rFonts w:eastAsia="Calibri"/>
          <w:iCs/>
          <w:lang w:val="ru-RU"/>
        </w:rPr>
        <w:t>3)</w:t>
        <w:tab/>
      </w:r>
      <w:r>
        <w:rPr>
          <w:rFonts w:eastAsia="Calibri"/>
          <w:iCs/>
        </w:rPr>
        <w:t>анализира, прати и унапређује систем јавног здравља;</w:t>
      </w:r>
    </w:p>
    <w:p>
      <w:pPr>
        <w:pStyle w:val="Normal"/>
        <w:rPr/>
      </w:pPr>
      <w:r>
        <w:rPr>
          <w:rFonts w:eastAsia="Calibri"/>
          <w:iCs/>
          <w:lang w:val="ru-RU"/>
        </w:rPr>
        <w:t>4)</w:t>
        <w:tab/>
      </w:r>
      <w:r>
        <w:rPr>
          <w:rFonts w:eastAsia="Calibri"/>
          <w:iCs/>
        </w:rPr>
        <w:t>сарађује с републичким и другим стручним телима, државним органима и организацијама, односно међународним телима надлежним за области деловања јавног здравља;</w:t>
      </w:r>
    </w:p>
    <w:p>
      <w:pPr>
        <w:pStyle w:val="Normal"/>
        <w:rPr/>
      </w:pPr>
      <w:r>
        <w:rPr>
          <w:rFonts w:eastAsia="Calibri"/>
          <w:iCs/>
          <w:lang w:val="ru-RU"/>
        </w:rPr>
        <w:t>5)</w:t>
        <w:tab/>
      </w:r>
      <w:r>
        <w:rPr>
          <w:rFonts w:eastAsia="Calibri"/>
          <w:iCs/>
        </w:rPr>
        <w:t>учествује и сарађује са надлежним органима у решавању проблема од интереса за јавно здравље;</w:t>
      </w:r>
    </w:p>
    <w:p>
      <w:pPr>
        <w:pStyle w:val="Normal"/>
        <w:rPr/>
      </w:pPr>
      <w:r>
        <w:rPr>
          <w:rFonts w:eastAsia="Calibri"/>
          <w:iCs/>
          <w:lang w:val="ru-RU"/>
        </w:rPr>
        <w:t>6)</w:t>
        <w:tab/>
      </w:r>
      <w:r>
        <w:rPr>
          <w:rFonts w:eastAsia="Calibri"/>
          <w:iCs/>
        </w:rPr>
        <w:t>учествује у изради Стратегије јавног здравља;</w:t>
      </w:r>
    </w:p>
    <w:p>
      <w:pPr>
        <w:pStyle w:val="Normal"/>
        <w:rPr/>
      </w:pPr>
      <w:r>
        <w:rPr>
          <w:rFonts w:eastAsia="Calibri"/>
          <w:iCs/>
          <w:lang w:val="ru-RU"/>
        </w:rPr>
        <w:t>7)</w:t>
        <w:tab/>
      </w:r>
      <w:r>
        <w:rPr>
          <w:rFonts w:eastAsia="Calibri"/>
          <w:iCs/>
        </w:rPr>
        <w:t>предлаже стручна мишљења надлежним министарствима, Телу за координацију европске здравствене политике засноване на концепту – „Здравље у свим политикама”, другим организацијама и агенцијама у спровођењу циљева Стратегије, националних програма и унапређењу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формира радне групе у складу са актуелним потребама и проблемима у области деловања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прати и анализира рад савета за здравље сваке јединице локалне самоуправе и у областима деловања јавног здравља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  <w:iCs/>
          <w:lang w:val="ru-RU"/>
        </w:rPr>
        <w:t>10)</w:t>
        <w:tab/>
      </w:r>
      <w:r>
        <w:rPr>
          <w:rFonts w:eastAsia="Calibri"/>
          <w:iCs/>
        </w:rPr>
        <w:t>обавља друге послове које му одреди Влада.</w:t>
      </w:r>
    </w:p>
    <w:p>
      <w:pPr>
        <w:pStyle w:val="Normal"/>
        <w:rPr/>
      </w:pPr>
      <w:r>
        <w:rPr>
          <w:rFonts w:eastAsia="Calibri"/>
        </w:rPr>
        <w:t>Национални савет ће образовати Влада у року од годину дана од дана ступања на снагу овог закона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I. УСЛОВИ И ОБАВЕЗЕ ЗА ДЕЛОВАЊЕ У ОБЛАСТИ ЈАВНОГ ЗДРАВЉА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Члан 17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слови за деловање у области јавног здравља укључују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јачање капацитета института и завода за јавно здравље као носилаца и мобилисање учесник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финансирање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образовање и истраживање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извештавање у систему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сарадњу и координацију у систему јавног здравља.</w:t>
      </w:r>
    </w:p>
    <w:p>
      <w:pPr>
        <w:pStyle w:val="Normal"/>
        <w:rPr/>
      </w:pPr>
      <w:r>
        <w:rPr>
          <w:rFonts w:eastAsia="Calibri"/>
        </w:rPr>
        <w:t>Министар здравља прописује ближе услове и обавезе за деловање у области јавног здравља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</w:t>
      </w:r>
    </w:p>
    <w:p>
      <w:pPr>
        <w:pStyle w:val="Clan"/>
        <w:rPr/>
      </w:pPr>
      <w:r>
        <w:rPr>
          <w:rFonts w:eastAsia="Calibri"/>
        </w:rPr>
        <w:t>1.</w:t>
      </w:r>
      <w:r>
        <w:rPr>
          <w:rFonts w:eastAsia="Calibri"/>
          <w:lang w:val="ru-RU"/>
        </w:rPr>
        <w:tab/>
      </w:r>
      <w:r>
        <w:rPr>
          <w:rFonts w:eastAsia="Calibri"/>
        </w:rPr>
        <w:t>Јачање капацитета института и завода за јавно здравље као носилаца и мобилисање учесник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8.</w:t>
      </w:r>
    </w:p>
    <w:p>
      <w:pPr>
        <w:pStyle w:val="Normal"/>
        <w:rPr/>
      </w:pPr>
      <w:r>
        <w:rPr>
          <w:rFonts w:eastAsia="Calibri"/>
        </w:rPr>
        <w:t>У циљу стварања услова за деловање у области јавног здравља из буџета Републике Србије, аутономне покрајине, јединица локалне самоуправе, организације здравственог осигурања и других извора, обезбеђују се средства за јачање капацитета института и завода за јавно здравље, и то у погледу обезбеђивања одговарајуће опреме, кадрова, простора, информационих и комуникационих технологија, инвестиционо одржавање, финансирања програма из члана 22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овог закона и других услова неопходних за спровођење активности утврђених овим законом.</w:t>
      </w:r>
    </w:p>
    <w:p>
      <w:pPr>
        <w:pStyle w:val="Normal"/>
        <w:rPr/>
      </w:pPr>
      <w:r>
        <w:rPr>
          <w:rFonts w:eastAsia="Calibri"/>
        </w:rPr>
        <w:t>Јачање капацитета подразумева постојање информационог система јавног здрављ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ој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обезбеђује свеукупну доступност и квалитет података, њихову релевантност, правовременост и претвара податке у информације потребне за планирање јавно-здравствених активности и доношење јавно-здравствених одлука.</w:t>
      </w:r>
    </w:p>
    <w:p>
      <w:pPr>
        <w:pStyle w:val="Normal"/>
        <w:rPr/>
      </w:pPr>
      <w:r>
        <w:rPr>
          <w:rFonts w:eastAsia="Calibri"/>
        </w:rPr>
        <w:t>Јачање капацитета подразумева и мобилисање учесника за реализацију деловања у области јавног здравља.</w:t>
      </w:r>
    </w:p>
    <w:p>
      <w:pPr>
        <w:pStyle w:val="Clan"/>
        <w:rPr/>
      </w:pPr>
      <w:r>
        <w:rPr>
          <w:rFonts w:eastAsia="Calibri"/>
        </w:rPr>
        <w:t>2.</w:t>
      </w:r>
      <w:r>
        <w:rPr>
          <w:rFonts w:eastAsia="Calibri"/>
          <w:lang w:val="ru-RU"/>
        </w:rPr>
        <w:tab/>
      </w:r>
      <w:r>
        <w:rPr>
          <w:rFonts w:eastAsia="Calibri"/>
        </w:rPr>
        <w:t>Финансирање јавног здрављ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9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редства за деловање у области јавног здравља обезбеђују се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из буџета Републике Србије, аутономне покрајине и јединица локалне самоуправе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од организација здравственог осигурања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продајом услуга и производа у систему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обављањем научноистраживачке и образовне делатности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од легата, поклона, завештања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из других извора у складу са законом.</w:t>
      </w:r>
    </w:p>
    <w:p>
      <w:pPr>
        <w:pStyle w:val="Clan"/>
        <w:rPr/>
      </w:pPr>
      <w:r>
        <w:rPr>
          <w:rFonts w:eastAsia="Calibri"/>
        </w:rPr>
        <w:t>3.</w:t>
      </w:r>
      <w:r>
        <w:rPr>
          <w:rFonts w:eastAsia="Calibri"/>
          <w:lang w:val="ru-RU"/>
        </w:rPr>
        <w:tab/>
      </w:r>
      <w:r>
        <w:rPr>
          <w:rFonts w:eastAsia="Calibri"/>
        </w:rPr>
        <w:t xml:space="preserve">Образовање и истраживање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0.</w:t>
      </w:r>
    </w:p>
    <w:p>
      <w:pPr>
        <w:pStyle w:val="Normal"/>
        <w:rPr/>
      </w:pPr>
      <w:r>
        <w:rPr>
          <w:rFonts w:eastAsia="Calibri"/>
        </w:rPr>
        <w:t>Образовање кадрова у систему јавног здравља обавља се кроз студијске програме, специјалистичка, уж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специјалистичка усавршавања и континуирану едукацију из јавног здравља које спроводе високошколске установе, факултети, институти и заводи за јавно здравље, друге здравствене установе и удружењ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траживања у јавном здрављу су мултидисциплинарна и укључују носиоце и учеснике у систему јавног здравља.</w:t>
      </w:r>
    </w:p>
    <w:p>
      <w:pPr>
        <w:pStyle w:val="Clan"/>
        <w:rPr/>
      </w:pPr>
      <w:r>
        <w:rPr>
          <w:rFonts w:eastAsia="Calibri"/>
        </w:rPr>
        <w:t>4.</w:t>
      </w:r>
      <w:r>
        <w:rPr>
          <w:rFonts w:eastAsia="Calibri"/>
          <w:lang w:val="ru-RU"/>
        </w:rPr>
        <w:tab/>
      </w:r>
      <w:r>
        <w:rPr>
          <w:rFonts w:eastAsia="Calibri"/>
        </w:rPr>
        <w:t>Извештавање у систему јавног здрављ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и учесници у систему јавног здравља редовно извештавају институте и заводе за јавно здравље који су основани за одређену територију, о својим активностима из области деловања јавног здравља.</w:t>
      </w:r>
    </w:p>
    <w:p>
      <w:pPr>
        <w:pStyle w:val="Normal"/>
        <w:rPr/>
      </w:pPr>
      <w:r>
        <w:rPr>
          <w:rFonts w:eastAsia="Calibri"/>
        </w:rPr>
        <w:t>Институти и заводи за јавно здравље достављају извештаје Институту за јавно здравље основаном за територију Републике Србије о свим својим активностима из области деловања јавног здравља, као и активностима других учесника у систему јавног здравља који су доставили своје извештај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Институт за јавно здравље основан за територију Републике Србије, на основу извештаја из става 2. овог члана и других извора података, формира базе података за Републику Србију, израђује и доставља министарству надлежном за послове здравља извештај о здрављу становништва, који служи као основа за планирање здравствене политике, као и друге извештаје из области деловања јавног здрављ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 основу прикупљених података институти и заводи за јавно здравље израђују извештаје о свим областима деловања јавног здравља за територију за коју је основан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вештаји које израђују институти и заводи за јавно здравље доступни су јавности на интернет страници института и завод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ститут и завод за јавно здравље координира и прати стручни рад у поступку вођења документације и евиденција, обрадe података и извештавању у области јавног здравља. Ако у поступку обраде достављених података институт или завод за јавно здравље утврди да су подаци непотпуни или да постоји сумња у веродостојност података, дужан је да о томе обавести здравствену установу, приватну праксу или друго правно лице које је податак доставило и да захтева исправку истих у што краћем року.</w:t>
      </w:r>
    </w:p>
    <w:p>
      <w:pPr>
        <w:pStyle w:val="Clan"/>
        <w:rPr/>
      </w:pPr>
      <w:r>
        <w:rPr>
          <w:rFonts w:eastAsia="Calibri"/>
        </w:rPr>
        <w:t>5.</w:t>
      </w:r>
      <w:r>
        <w:rPr>
          <w:rFonts w:eastAsia="Calibri"/>
          <w:lang w:val="ru-RU"/>
        </w:rPr>
        <w:tab/>
      </w:r>
      <w:r>
        <w:rPr>
          <w:rFonts w:eastAsia="Calibri"/>
        </w:rPr>
        <w:t>Сарадња и координација у систему јавног здрављ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ститут односно завод за јавно здравље за територију за коју је основан самостално или у сарадњи са другим учесницима у систему јавног здравља предлажу јединицама локалне самоуправе програме из области јавног здравља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Јединице локалне самоуправе финансирају програме из члана 14. став 2. овог закона, које спроводе институти и заводи самостално или у сарадњи са другим учесницима, а координирају институти и заводи за јавно здравље за територију за коју су основан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грами из ст. 1. и 2. овог члана односе се на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израду градског односно општинског плана јавног здрављ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контролу квалитета животне средине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контролу здравствене исправности воде за пиће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контролу здравствене безбедности хране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контролу организоване исхране специфичних категорија становништва (предшколске и школске деце, студената, социјално-материјално угрожених, болничке исхране, исхране у домовима за старе и др)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израду акционих планова за поступање у кризним и ванредним ситуацијама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мишљења о документима просторног и урбанистичког планирања, укључујући и техничку документацију, у делу који се односи на здравље становништва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унапређење квалитета здравствене заштите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спровођење епидемиолошког надзора, укључујући и надзор над националним програмом имунизације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прикупљање и анализу података у областима деловања јавног здравља, интерпретацију јавно-здравствених информација и њихово коришћење у процесу доношења одлука и креирању јавно-здравствених активности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1)</w:t>
        <w:tab/>
      </w:r>
      <w:r>
        <w:rPr>
          <w:rFonts w:eastAsia="Calibri"/>
        </w:rPr>
        <w:t>превенцију повређивања у саобраћају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2)</w:t>
        <w:tab/>
      </w:r>
      <w:r>
        <w:rPr>
          <w:rFonts w:eastAsia="Calibri"/>
        </w:rPr>
        <w:t>промоцију здравља у заједници и на радном месту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3)</w:t>
        <w:tab/>
      </w:r>
      <w:r>
        <w:rPr>
          <w:rFonts w:eastAsia="Calibri"/>
        </w:rPr>
        <w:t>рано откривање болести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4)</w:t>
        <w:tab/>
      </w:r>
      <w:r>
        <w:rPr>
          <w:rFonts w:eastAsia="Calibri"/>
        </w:rPr>
        <w:t>спречавање и сузбијање заразних болести, хроничних незаразних болести и повређивања и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5)</w:t>
        <w:tab/>
      </w:r>
      <w:r>
        <w:rPr>
          <w:rFonts w:eastAsia="Calibri"/>
        </w:rPr>
        <w:t>друге области јавног здрављ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Институт односно завод за јавно здравље сарађује и размењује информације о здрављу становништва са јединицама локалне самоуправе на територији за коју су основани.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чесници у систему јавног здравља дужни су да ускладе своје активности са друштвеном бригом за јавно здравље дефинисаном овим законом и подзаконским актима који проистичу из овог закона и да подржавају и активно учествују у програмима и активностима које предлажу, спроводе и координирају институти и заводи за јавно здравље као носиоци делатности у области јавног здравља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II. НАДЗОР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Члан 24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дзор над спровођењем овог закона и прописа донетих на основу овог закона, врши министарство надлежно за послове здравља, преко здравствених инспектора, санитарних инспектора и инспектора за лекове и медицинска средства, као и инспекцијски органи министарстава из овог става, покрајинских и органа јединица локалне самоуправе и то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министарство надлежно за послове пољопривреде, преко пољопривредних и ветеринарских инспектора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министарство надлежно за послове трговине и заштите потрошача, преко тржишних инспектора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министарство надлежно за послове заштите животне средине, преко инспектора за заштиту животне средине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министарство надлежно за послове заштите од јонизујућих зрачења, преко инспектора за заштиту од јонизујућих зрачења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министарство надлежно за послове нуклеарне сигурности и управљања радиоактивним отпадом, преко инспектора за нуклеарну сигурност и управљање радиоактивним отпадом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министарство надлежно за послове рада, преко инспектора рада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министарство надлежно за унутрашње послове, преко инспектора за превентивну заштиту;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министарство надлежно за послове спорта, преко спортских инспектора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министарство надлежно за комуналне послове, преко комуналних инспектор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министарство надлежно за послове одбране преко надлежних служби и овлашћених инспектор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1)</w:t>
        <w:tab/>
      </w:r>
      <w:r>
        <w:rPr>
          <w:rFonts w:eastAsia="Calibri"/>
        </w:rPr>
        <w:t>органи аутономне покрајине и органи јединице локалне самоуправе, преко надлежних инспекција и служби у складу са зако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инистарства, органи аутономне покрајине и органи јединица локалне самоуправе из става 1. овог члана у вршењу надзора сарађују, међусобно се обавештавају о предузетим мерама, размењују информације, пружају помоћ и предузимају заједничке мере и активности значајне за спровођење инспекцијског надзо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спектор из става 1. тач. 1) до 10) овог члана (у даљем тексту: надлежни инспектор) врши надзор у складу са овлашћењима прописаним овим законом, законом којим се уређује инспекцијски надзор и прописима којима се уређује инспекцијски надзор у одговарајућој области.</w:t>
      </w:r>
    </w:p>
    <w:p>
      <w:pPr>
        <w:pStyle w:val="Normal"/>
        <w:rPr/>
      </w:pPr>
      <w:r>
        <w:rPr>
          <w:rFonts w:eastAsia="Calibri"/>
        </w:rPr>
        <w:t xml:space="preserve">Министар здравља и министри министарстава из става 1. тач. 1) до 10) овог члана споразумно прописују поступак надзора у области јавног здравља.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5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случају сумње да постоји опасност по здравље људи надлежни инспектор у оквиру својих овлашћења има право и дужност да изврши инспекцијски надзор и поступи у складу са прописима предвиђеним у члану 24. ст. 3. и 4. овог закона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III. КАЗНЕНЕ ОДРЕДБЕ</w:t>
      </w:r>
    </w:p>
    <w:p>
      <w:pPr>
        <w:pStyle w:val="Clan"/>
        <w:rPr>
          <w:rFonts w:eastAsia="Calibri"/>
          <w:iCs/>
        </w:rPr>
      </w:pPr>
      <w:r>
        <w:rPr>
          <w:rFonts w:eastAsia="Calibri"/>
          <w:iCs/>
        </w:rPr>
        <w:t>Члан 26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овчаном казном у износу 200.000 до 1.000.000 динара казниће се за прекршај правно лице ако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ru-RU"/>
        </w:rPr>
        <w:tab/>
      </w:r>
      <w:r>
        <w:rPr>
          <w:rFonts w:eastAsia="Calibri"/>
        </w:rPr>
        <w:t>не поступи у складу са потребним мерама утврђеним од стране Националног тела за управљање одговором здравственог сектора у кризним и ванредним ситуацијама и института и завода за јавно здравље (члан 11. став 3)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ru-RU"/>
        </w:rPr>
        <w:tab/>
      </w:r>
      <w:r>
        <w:rPr>
          <w:rFonts w:eastAsia="Calibri"/>
        </w:rPr>
        <w:t>не усклади своје активности са друштвеном бригом за јавно здравље дефинисаном овим законом и подзаконским актима који проистичу из овог закона, не подржава и не учествује у програмима и активностима које предлажу, спроводе и координирају институти и заводи за јавно здравље као носиоци делатности у области јавног здравља (члан 23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 прекршаје утврђене у ставу 1. овог члана, казниће се одговорно лице у правном лицу новчаном казном 20.000 до 50.000 дина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 прекршаје утврђене у ставу 1. овог члана, казниће се предузетник новчаном казном од 100.000 до 500.000 дина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 прекршаје утврђене у ставу 1. овог члана, казниће се физичко лице новчаном казном 20.000 до 50.000 динара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X. ПРЕЛАЗНЕ И ЗАВРШНЕ ОДРЕДБЕ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Члан 27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дзаконски акти за спровођење овог закона донеће се у року од дванаест месеци од дана ступања на снагу овог закон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Министарство надлежно за послове одбране, у складу са овим законом и у оквиру својих надлежности, уредиће област деловања јавног здравља припадника система одбран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8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ном ступања на снагу овог закона престаје да важи Закон о јавном здрављу („Службени гласник РС”, бр. 72/09)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9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43:00Z</dcterms:created>
  <dc:creator>Branko</dc:creator>
  <dc:description/>
  <cp:keywords/>
  <dc:language>en-US</dc:language>
  <cp:lastModifiedBy>User</cp:lastModifiedBy>
  <cp:lastPrinted>2016-02-23T14:27:00Z</cp:lastPrinted>
  <dcterms:modified xsi:type="dcterms:W3CDTF">2016-02-23T15:55:00Z</dcterms:modified>
  <cp:revision>13</cp:revision>
  <dc:subject/>
  <dc:title>ПРЕДЛОГ</dc:title>
</cp:coreProperties>
</file>