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720" w:hanging="0"/>
        <w:rPr>
          <w:rFonts w:ascii="Times New Roman" w:hAnsi="Times New Roman" w:cs="Times New Roman"/>
          <w:lang w:val="sr-RS"/>
        </w:rPr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ind w:left="720" w:right="720" w:hanging="0"/>
        <w:jc w:val="center"/>
        <w:rPr>
          <w:rFonts w:ascii="Arial" w:hAnsi="Arial" w:cs="Times New Roman"/>
          <w:b/>
          <w:b/>
          <w:sz w:val="32"/>
          <w:szCs w:val="32"/>
          <w:lang w:val="ru-RU"/>
        </w:rPr>
      </w:pPr>
      <w:r>
        <w:rPr>
          <w:rFonts w:cs="Times New Roman" w:ascii="Arial" w:hAnsi="Arial"/>
          <w:b/>
          <w:sz w:val="32"/>
          <w:szCs w:val="32"/>
          <w:lang w:val="ru-RU"/>
        </w:rPr>
        <w:t>О ИЗМЕНАМА И ДОПУНАМА ЗАКОНА О ПОРЕСКОМ ПОСТУПКУ И ПОРЕСКОЈ АДМИНИСТРАЦИЈИ</w:t>
      </w:r>
    </w:p>
    <w:p>
      <w:pPr>
        <w:pStyle w:val="Clan"/>
        <w:ind w:hanging="0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, 68/14, 105/14, 91/15 – аутентично тумачење и 112/15), у члану 7. став 7. реч: „квартално,” замењује се речима: „два пута годишње”, а речи: „у последњем месецу квартала” замењују се речима: „тог полугодишта”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2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члану 26. став 2. тачка 1) после речи: „обављањем делатности” додају се запета и речи: „односно ако је правном лицу или предузетнику привремено одузет ПИБ у складу са овим законом”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У тачки 3) после речи: „јавних прихода” додају се запета и речи: „односно ако му је привремено одузет ПИБ у складу са овим законом”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У тачки 4) после речи: „обављањем делатности” додају се запета и речи: „односно ако му је привремено одузет ПИБ у складу са овим законом”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У ставу 13. додаје се реченица, која гласи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sr-Latn-CS"/>
        </w:rPr>
        <w:t>„</w:t>
      </w:r>
      <w:r>
        <w:rPr>
          <w:rFonts w:cs="Arial" w:ascii="Arial" w:hAnsi="Arial"/>
          <w:lang w:val="sr-CS" w:eastAsia="sr-Latn-CS"/>
        </w:rPr>
        <w:t>Пореска управа решењем одузима додељени ПИБ и у случајевима када је пореском обвезнику наложена забрана располагања новчаним средствима преко рачуна пореског обвезника  отвореног код банке сходно чл. 66. и 87. овог закона и када та забрана траје дуже од годину дана.”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Clan"/>
        <w:ind w:hanging="0"/>
        <w:rPr/>
      </w:pPr>
      <w:bookmarkStart w:id="0" w:name="c0014"/>
      <w:bookmarkEnd w:id="0"/>
      <w:r>
        <w:rPr>
          <w:lang w:val="sr-CS"/>
        </w:rPr>
        <w:t xml:space="preserve">Члан </w:t>
      </w:r>
      <w:r>
        <w:rPr/>
        <w:t>3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члану 73. став 1. речи: „независно од доспелости,” бришу 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color w:val="000000"/>
          <w:lang w:val="sr-CS"/>
        </w:rPr>
        <w:t>У тачки 1) запета и речи: „односно представљаће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  <w:lang w:val="sr-CS"/>
        </w:rPr>
        <w:t xml:space="preserve"> бришу 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color w:val="000000"/>
          <w:lang w:val="sr-CS"/>
        </w:rPr>
        <w:t>У тачки 2) запета и речи: „односно нанеће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  <w:lang w:val="sr-CS"/>
        </w:rPr>
        <w:t xml:space="preserve"> бришу с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Став 4. мења се и глас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Одлуком из става 3. овог члана може се одобрити одлагање плаћања дугованог пореза на рате, али најдуже до 60 месеци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4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члану 74. став 6. тач. 1)-3) замењују се тач. 1) и 2), које гласе: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1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за правно лице и предузетника – до 1.500.000 динара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2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за физичко лице – до 200.000 динара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5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74б у ст. 1. и 2. речи: „пореског дугаˮ замењују се речима: „дугованог порезаˮ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в 3. брише с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осадашњем ставу 4, који постаје став 3, речи: „пореског дугаˮ замењују се речима: „дугованог порезаˮ, а речи: „ст. 1. до 3.” замењују се речима: „ст. 1. и 2.”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6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 w:eastAsia="sr-Latn-CS"/>
        </w:rPr>
        <w:t xml:space="preserve">У члану 76. речи: „одредбама чл. 73, 74а, 74б, односно члана 147. став 2. овог закона, плаћање дугованог пореза одложено, односно ако је наплата пореског дуга” </w:t>
      </w:r>
      <w:r>
        <w:rPr>
          <w:rFonts w:cs="Arial" w:ascii="Arial" w:hAnsi="Arial"/>
          <w:lang w:val="sr-CS"/>
        </w:rPr>
        <w:t>замењују се речима: „</w:t>
      </w:r>
      <w:r>
        <w:rPr>
          <w:rFonts w:cs="Arial" w:ascii="Arial" w:hAnsi="Arial"/>
          <w:lang w:val="sr-CS" w:eastAsia="sr-Latn-CS"/>
        </w:rPr>
        <w:t xml:space="preserve">чланом 147. став 2. овог закона наплата </w:t>
      </w:r>
      <w:r>
        <w:rPr>
          <w:rFonts w:cs="Arial" w:ascii="Arial" w:hAnsi="Arial"/>
          <w:lang w:val="sr-CS"/>
        </w:rPr>
        <w:t>дугованог порезаˮ</w:t>
      </w:r>
      <w:r>
        <w:rPr>
          <w:rFonts w:cs="Arial" w:ascii="Arial" w:hAnsi="Arial"/>
          <w:lang w:val="sr-CS" w:eastAsia="sr-Latn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Додају се ст. 2 – 4, који гласе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Ако је, у складу са одредбама чл. 73, 74, 74а и 74б овог закона, плаћање дугованог пореза одложено, камата се обрачунава и за време док траје одлагање, по стопи једнакој годишњој референтној стопи Народне банке Србиј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ом обвезнику коме је у складу са одредбама чл. 73, 74, 74а и 74б овог закона, плаћање дугованог пореза одложено, а који редовно измирује рате доспелих обавеза које су одложене, укључујући и текуће обавезе у складу са законом, отписује се  50% камате која се односи на тaj дуг плаћен у том периоду, по истеку сваких 12 месеци, до измирења тог дуга у потпу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Када порески обвезник и пре истека рока плаћања дугованог пореза на рате у склaду са овим законом исплати дуговани порез у потпуности, пореском обвезнику се отписује 50% камате на тај дуг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14ж став 1. после речи: „у којој је извршена преплата ˮ додају се запета и речи: „осим ако овим законом није друкчије прописаноˮ.</w:t>
      </w:r>
    </w:p>
    <w:p>
      <w:pPr>
        <w:pStyle w:val="Clan"/>
        <w:ind w:hanging="0"/>
        <w:rPr/>
      </w:pPr>
      <w:r>
        <w:rPr>
          <w:lang w:val="sr-CS"/>
        </w:rPr>
        <w:t>Члан</w:t>
      </w:r>
      <w:r>
        <w:rPr/>
        <w:t xml:space="preserve"> 8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14з став 1. тачка 2) тачка на крају замењује се запетом и тачком, и додаје се тачка 3), која глас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3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за време када је у складу са одредбама чл. 73, 74, 74а и 74б овог закона, плаћање дугованог пореза одложено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Члан </w:t>
      </w:r>
      <w:r>
        <w:rPr/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76. став 1. речи: „неовлашћеноˮ замењују се речима: „супротно прописима који регулишу опорезивање акцизама, набави ради стављања у промет илиˮ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таву 5. речи: „неовлашћеноˮ замењују се речима: „супротно прописима који регулишу опорезивање акцизама, набављени ради стављања у промет илиˮ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0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Изузетно,</w:t>
      </w:r>
      <w:r>
        <w:rPr>
          <w:rFonts w:cs="Arial" w:ascii="Arial" w:hAnsi="Arial"/>
          <w:color w:val="C00000"/>
          <w:lang w:val="sr-CS"/>
        </w:rPr>
        <w:t xml:space="preserve"> </w:t>
      </w:r>
      <w:r>
        <w:rPr>
          <w:rFonts w:cs="Arial" w:ascii="Arial" w:hAnsi="Arial"/>
          <w:lang w:val="sr-CS"/>
        </w:rPr>
        <w:t>пореском обвезнику који поднесе захтев у поступку одлучивања о одлагању плаћања дугованог пореза на рате, за дуговани порез који је доспео за плаћање до дана ступања на снагу овог закона, који је као такав евидентиран у пореском рачуноводству Пореске управе, а не прелази 2.000.000 динара</w:t>
      </w:r>
      <w:r>
        <w:rPr>
          <w:rFonts w:cs="Arial" w:ascii="Arial" w:hAnsi="Arial"/>
          <w:lang w:val="sr-RS"/>
        </w:rPr>
        <w:t xml:space="preserve"> и који у себи </w:t>
      </w:r>
      <w:r>
        <w:rPr>
          <w:rFonts w:cs="Arial" w:ascii="Arial" w:hAnsi="Arial"/>
          <w:lang w:val="sr-CS"/>
        </w:rPr>
        <w:t>не садржи камату</w:t>
      </w:r>
      <w:r>
        <w:rPr>
          <w:rFonts w:cs="Arial" w:ascii="Arial" w:hAnsi="Arial"/>
          <w:lang w:val="sr-RS"/>
        </w:rPr>
        <w:t>, може се одложити плаћање дугованог пореза који у себи не садржи камату</w:t>
      </w:r>
      <w:r>
        <w:rPr>
          <w:rFonts w:cs="Arial" w:ascii="Arial" w:hAnsi="Arial"/>
          <w:lang w:val="sr-CS"/>
        </w:rPr>
        <w:t xml:space="preserve"> за тај дуг, најдуже до 60 месец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Порески обвезник из става 1. овог члана, не пружа средства обезбеђења за дуговани порез који у себи не садржи камату за тај дуг до износа из члан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овог закона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sr-CS" w:eastAsia="sr-CS"/>
        </w:rPr>
        <w:t xml:space="preserve">Пореском обвезнику коме дуговани порез из става 2. овог члана, прелази износ прописан чланом 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 xml:space="preserve">. овог закона, у поступку одлучивања о средству обезбеђења опредељује се средство обезбеђења које одговара износу дугованог пореза изнад износа прописаног чланом 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>. овог закона, у који се урачунава и износ припадајуће камате на тај део дуга.</w:t>
      </w:r>
    </w:p>
    <w:p>
      <w:pPr>
        <w:pStyle w:val="Normal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ом  обвезнику из става 1. овог члана, који је стекао право на плаћање дугованог пореза на рате у склaду са овим законом, а који редовно измирује рате доспелих обавеза које су одложене, укључујући и текуће обавезе у складу са законом, отписује се  камата на дуг која се односи на дуговани порез плаћен у том периоду, по истеку сваких 12 месеци, до измирења тог дуга у потпу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итуацији када порески обвезник и пре истека рока плаћања дугованог пореза на рате у склaду са овим законом исплати дуговани порез у потпуности, пореском обвезнику се отписује целокупна камата на тај ду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Захтев из става 1. овог члана порески обвезник подноси  почев од првог дана месеца који следи месецу у коме је овај закон ступио на снагу, а најкасније у року од </w:t>
      </w:r>
      <w:r>
        <w:rPr>
          <w:rFonts w:cs="Arial" w:ascii="Arial" w:hAnsi="Arial"/>
          <w:lang w:val="sr-RS"/>
        </w:rPr>
        <w:t>120</w:t>
      </w:r>
      <w:r>
        <w:rPr>
          <w:rFonts w:cs="Arial" w:ascii="Arial" w:hAnsi="Arial"/>
          <w:lang w:val="sr-CS"/>
        </w:rPr>
        <w:t xml:space="preserve"> дана од дана ступања на снагу овог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 дана подношења захтева из става 1. овог члана, порески обвезник је дужан да измири све текуће обавезе доспеле за плаћање од дана ступања на снагу овог закона и о томе пружи доказ, што је уједно и услов за остваривање права на плаћање дугованог пореза на рате у складу са овим зако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 дана подношења захтева из става 1. овог члана до дана доношења решења, односно споразума о плаћању дугованог пореза на рате у складу са овим законом, порески обвезник је дужан да измири све текуће обавезе доспеле у том периоду, најкасније у року од 30 дана од дана достављања тог решења, односно споразума, уз обрачунату камату на тај дуг у складу са закон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Ако порески обвезник не измири текуће обавезе у складу са ставом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овог члана, односно ако се не придржава рокова из споразума или решења о одлагању плаћања дугованог пореза или ако у периоду за који је одложено плаћање дугованог пореза не измири текућу обавезу, Пореска управа ће по службеној дужности поништити споразум, односно укинути решење и неплаћени дуговани порез, укључујући и неплаћену камату на тај дуг,  наплатити из средстава обезбеђења, односно у поступку принудне напла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За време плаћања дугованог пореза на рате, у складу са овим законом, на тај порез обрачунава се камата из члан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став 2. овог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куће обавезе су обавезе по основу јавних прихода које периодично доспевају за плаћање у смислу пореских прописа, односно других аката, почев од дана ступања на снагу овог зак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кућим обавезама се не сматрају обавезе утврђене у поступку контроле, као и обавезе које се утврђују решењем пореског органа, а односе се на порески период који је обухваћен периодом за који се тражи отпис камате у смислу овог закон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обрењем одлагања плаћања дугованог пореза на рате прекида се застарелост права на наплату дугованог пореза чији је рок плаћања одложен, а време за које је одлагање плаћања одобрено не урачунава се у апсолутни рок застарелости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1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CS" w:eastAsia="sr-CS"/>
        </w:rPr>
      </w:pPr>
      <w:r>
        <w:rPr>
          <w:rFonts w:eastAsia="Times New Roman" w:cs="Arial" w:ascii="Arial" w:hAnsi="Arial"/>
          <w:lang w:val="sr-CS" w:eastAsia="sr-CS"/>
        </w:rPr>
        <w:t>Порески обвезници који су стекли право на одлагање плаћања главног пореског дуга на 24 месечне рате у складу са Законом о условном отпису камата и мировању пореског дуга („Службени гласник РС”, број 119/12), могу да поднесу захтев надлежној организационој јединици Пореске управе у писаној форми, како би стекли право на плаћање дугованог пореза на рате, у складу са овим законом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CS" w:eastAsia="sr-CS"/>
        </w:rPr>
      </w:pPr>
      <w:r>
        <w:rPr>
          <w:rFonts w:eastAsia="Times New Roman" w:cs="Arial" w:ascii="Arial" w:hAnsi="Arial"/>
          <w:lang w:val="sr-CS" w:eastAsia="sr-CS"/>
        </w:rPr>
        <w:t>Порески обвезници који су до дана ступања на снагу овог закона поднели захтев за одлагање плаћања дугованог пореза, односно који су стекли право на одлагање плаћања дугованог пореза, укључујући и пореске обвезнике којима је Пореска управа по службеној дужности поништила споразум, односно укинула решење о одлагању плаћања дугованог пореза сходно одредбама Закона о пореском поступку и пореској администрацији („Службени гласник РС”, бр. 80/02, 84/02 - исправка, 23/03 - исправка, 70/03, 55/04, 61/05, 85/05 - др. закон, 62/06 - др. закон, 61/07, 20/09, 72/09 - др. закон, 53/10, 101/11, 2/12 - исправка, 93/12, 47/13, 108/13, 68/14, 105/14,  91/15 – аутентично тумачење и 112/15), могу да поднесу захтев надлежној организационој јединици Пореске управе у писаној форми, како би стекли право на плаћање дугованог пореза на рате, у складу са овим законом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CS" w:eastAsia="sr-CS"/>
        </w:rPr>
      </w:pPr>
      <w:r>
        <w:rPr>
          <w:rFonts w:eastAsia="Times New Roman" w:cs="Arial" w:ascii="Arial" w:hAnsi="Arial"/>
          <w:lang w:val="sr-CS" w:eastAsia="sr-CS"/>
        </w:rPr>
        <w:t>Установљена средства обезбеђења у поступку одлучивања о одлагању плаћања дугованог пореза из става 2. овог члана, Пореска управа није дужна да врати пореском обвезнику, и та средства примењиваће се и у поступку одлучивања о одлагању плаћања дугованог пореза на рате, у складу са овим законом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2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О одлагању плаћања дугованог пореза у складу са одредбама чл. 1</w:t>
      </w:r>
      <w:r>
        <w:rPr>
          <w:rFonts w:eastAsia="Times New Roman" w:cs="Arial" w:ascii="Arial" w:hAnsi="Arial"/>
          <w:lang w:val="sr-RS" w:eastAsia="sr-CS"/>
        </w:rPr>
        <w:t>0</w:t>
      </w:r>
      <w:r>
        <w:rPr>
          <w:rFonts w:eastAsia="Times New Roman" w:cs="Arial" w:ascii="Arial" w:hAnsi="Arial"/>
          <w:lang w:val="sr-CS" w:eastAsia="sr-CS"/>
        </w:rPr>
        <w:t>. и 1</w:t>
      </w:r>
      <w:r>
        <w:rPr>
          <w:rFonts w:eastAsia="Times New Roman" w:cs="Arial" w:ascii="Arial" w:hAnsi="Arial"/>
          <w:lang w:val="sr-RS" w:eastAsia="sr-CS"/>
        </w:rPr>
        <w:t>1</w:t>
      </w:r>
      <w:r>
        <w:rPr>
          <w:rFonts w:eastAsia="Times New Roman" w:cs="Arial" w:ascii="Arial" w:hAnsi="Arial"/>
          <w:lang w:val="sr-CS" w:eastAsia="sr-CS"/>
        </w:rPr>
        <w:t>. овог закона одлучује лице из члана 73. став 3. Закона о пореском поступку и пореској администрацији („Службени гласник РС”, бр. 80/02, 84/02 - исправка, 23/03 - исправка, 70/03, 55/04, 61/05, 85/05 - др. закон, 62/06 - др. закон, 61/07, 20/09, 72/09 - др. закон, 53/10, 101/11, 2/12 - исправка, 93/12, 47/13, 108/13, 68/14, 105/14,  91/15 – аутентично тумачење и 112/1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Акт за извршавање одредаба чл. 1</w:t>
      </w:r>
      <w:r>
        <w:rPr>
          <w:rFonts w:eastAsia="Times New Roman" w:cs="Arial" w:ascii="Arial" w:hAnsi="Arial"/>
          <w:lang w:val="sr-RS" w:eastAsia="sr-CS"/>
        </w:rPr>
        <w:t>0</w:t>
      </w:r>
      <w:r>
        <w:rPr>
          <w:rFonts w:eastAsia="Times New Roman" w:cs="Arial" w:ascii="Arial" w:hAnsi="Arial"/>
          <w:lang w:val="sr-CS" w:eastAsia="sr-CS"/>
        </w:rPr>
        <w:t>. и 1</w:t>
      </w:r>
      <w:r>
        <w:rPr>
          <w:rFonts w:eastAsia="Times New Roman" w:cs="Arial" w:ascii="Arial" w:hAnsi="Arial"/>
          <w:lang w:val="sr-RS" w:eastAsia="sr-CS"/>
        </w:rPr>
        <w:t>1</w:t>
      </w:r>
      <w:r>
        <w:rPr>
          <w:rFonts w:eastAsia="Times New Roman" w:cs="Arial" w:ascii="Arial" w:hAnsi="Arial"/>
          <w:lang w:val="sr-CS" w:eastAsia="sr-CS"/>
        </w:rPr>
        <w:t>. овог закона донеће министар, на предлог директора Пореске управе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3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 xml:space="preserve">Одредба члана </w:t>
      </w:r>
      <w:r>
        <w:rPr>
          <w:rFonts w:eastAsia="Times New Roman" w:cs="Arial" w:ascii="Arial" w:hAnsi="Arial"/>
          <w:lang w:val="sr-RS" w:eastAsia="sr-CS"/>
        </w:rPr>
        <w:t>2</w:t>
      </w:r>
      <w:r>
        <w:rPr>
          <w:rFonts w:eastAsia="Times New Roman" w:cs="Arial" w:ascii="Arial" w:hAnsi="Arial"/>
          <w:lang w:val="sr-CS" w:eastAsia="sr-CS"/>
        </w:rPr>
        <w:t>. став 4. овог закона примењиваће се на решења о забрани располагања новчаних средстава преко рачуна пореског обвезника отвореног код банке донета након ступања на снагу овог закона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4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Одредба члана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ст. 3. и 4. овог закона, која се односи на отпис 50% камате дугованог пореза, примењиваће се на пореске обвезнике којима су решења, односно споразуми о одлагању дугованог пореза донета, односно закључени након ступања на снагу овог закона.</w:t>
      </w:r>
    </w:p>
    <w:p>
      <w:pPr>
        <w:pStyle w:val="Clan"/>
        <w:ind w:hanging="0"/>
        <w:rPr/>
      </w:pPr>
      <w:r>
        <w:rPr>
          <w:lang w:val="sr-CS"/>
        </w:rPr>
        <w:t>Члан 1</w:t>
      </w:r>
      <w:r>
        <w:rPr/>
        <w:t>5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bCs/>
          <w:lang w:val="sr-CS"/>
        </w:rPr>
        <w:t xml:space="preserve">Овај закон ступа на </w:t>
      </w:r>
      <w:r>
        <w:rPr>
          <w:rFonts w:cs="Arial" w:ascii="Arial" w:hAnsi="Arial"/>
          <w:bCs/>
          <w:lang w:val="sr-RS"/>
        </w:rPr>
        <w:t xml:space="preserve">снагу </w:t>
      </w:r>
      <w:r>
        <w:rPr>
          <w:rFonts w:cs="Arial" w:ascii="Arial" w:hAnsi="Arial"/>
          <w:bCs/>
          <w:lang w:val="sr-CS"/>
        </w:rPr>
        <w:t>осмог дана од дана објављивања у „Службеном гласнику Републике Србије”, осим одредбе члана 1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CS"/>
        </w:rPr>
        <w:t>. став 2. овог закона, која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ind w:hanging="0"/>
      <w:rPr>
        <w:rFonts w:ascii="Arial" w:hAnsi="Arial" w:cs="Arial"/>
        <w:lang w:val="sr-Latn-RS"/>
      </w:rPr>
    </w:pPr>
    <w:r>
      <w:rPr>
        <w:rFonts w:cs="Arial" w:ascii="Arial" w:hAnsi="Arial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rFonts w:ascii="Arial" w:hAnsi="Arial" w:cs="Arial"/>
        <w:lang w:val="sr-Latn-RS"/>
      </w:rPr>
    </w:pPr>
    <w:r>
      <w:rPr>
        <w:rFonts w:cs="Arial" w:ascii="Arial" w:hAnsi="Arial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  <w:lang w:val="sr-Latn-CS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Times New Roman"/>
      <w:b/>
      <w:szCs w:val="24"/>
      <w:lang w:val="sr-R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firstLine="720"/>
      <w:jc w:val="center"/>
    </w:pPr>
    <w:rPr>
      <w:rFonts w:ascii="Arial Bold" w:hAnsi="Arial Bold" w:cs="Times New Roman"/>
      <w:b/>
      <w:caps/>
      <w:sz w:val="36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33:00Z</dcterms:created>
  <dc:creator>Biljana</dc:creator>
  <dc:description/>
  <cp:keywords/>
  <dc:language>en-US</dc:language>
  <cp:lastModifiedBy>User</cp:lastModifiedBy>
  <cp:lastPrinted>2016-02-24T11:40:00Z</cp:lastPrinted>
  <dcterms:modified xsi:type="dcterms:W3CDTF">2016-02-24T13:10:00Z</dcterms:modified>
  <cp:revision>11</cp:revision>
  <dc:subject/>
  <dc:title/>
</cp:coreProperties>
</file>