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eastAsia="Calibri"/>
        </w:rPr>
      </w:pPr>
      <w:r>
        <w:rPr>
          <w:rFonts w:eastAsia="Calibri"/>
        </w:rPr>
        <w:t>З А К О Н</w:t>
      </w:r>
    </w:p>
    <w:p>
      <w:pPr>
        <w:pStyle w:val="Normal"/>
        <w:spacing w:lineRule="auto" w:line="240" w:before="0" w:after="360"/>
        <w:ind w:left="720" w:right="720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О ДАВАЊУ ГАРАНЦИЈЕ РЕПУБЛИКЕ СРБИЈЕ У КОРИСТ НЕМАЧКЕ РАЗВОЈНЕ БАНКЕ КfW, ФРАНКФУРТ НА МАЈНИ, ПО ЗАДУЖЕЊУ ЈАВНОГ ПРЕДУЗЕЋА „ЕЛЕКТРОПРИВРЕДА СРБИЈЕ”, БЕОГРАД (ПРОЈЕКАТ „МОДЕРНИЗАЦИЈА СИСТЕМА ЗА ОТПЕПЕЉИВАЊЕ ТЕ НИКОЛА ТЕСЛА А”)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1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</w:rPr>
        <w:t xml:space="preserve">Република Србија преузима обавезу да као гарант измири обавезе Јавног предузећа „Електропривреда Србије”, Београд по основу задужења код Немачке развојне банке КfW, Франкфурт на Мајни, у износу до 45.000.000 евра (словима: четрдесетпет милиона евра). 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2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нцију из члана 1. овог закона Република Србија (у даљем тексту: Гарант) даје у корист Немачке развојне банке КfW, Франкфурт на Мајни (у даљем тексту: КfW), на име обавеза из Споразума о зајму „Модернизација система за отпепељивање ТЕ Никола Тесла А”, BMZ-бр. 2011 66 073, на износ до 45.000.000 евра (словима: четрдесетпет милиона евра) (у даљем тексту: Споразум о зајму), закљученог између KfW и Јавног предузећа „Електропривреда Србије”, Београд (у даљем тексту: Зајмопримац), 28. фебруара 2017. године у Београду, у вези са пројектом „Модернизација система за отпепељивање ТЕ Никола Тесла А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нт прихвата све одредбе Споразума о зајму и сагласан је да гарантује за све обавезе које проистичу или су у вези са обавезама Зајмопримца по Споразуму о зајм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 xml:space="preserve">Гаранција у корист KfW, по задужењу Зајмопримца за пројекат „Модернизација система за отпепељивање ТЕ Никола Тесла А”, потписана је од стране овлашћеног представника Гаранта 28. фебруара 2017. године и њоме је предвиђено да Гарант јемчи за обавезе Зајмопримца по основу Споразума о зајму закљученог између KfW и Зајмопримца. 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3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плату зајма врши Зајмопримац на начин утврђен Споразумом о зајм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ства за отплату зајма обезбедиће Зајмопримац из сопствених прихо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јмопримац је дужан да средства за отплату зајма обезбеђује према плану отплате из Споразума о зајму, у износу који укључује главницу, обрачунату камату, провизију на неповучена средства и пратеће трошкове задуживања. 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4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по основу дате гаранције Гарант изврши обавезу уместо Зајмопримца, Гарант ће имати право да од Зајмопримца потражује повраћај главнице, камате, провизије на неповучена средства, пратећих трошкова задуживања и пратећих трошкова који настану због неизвршења, односно неблаговременог извршења обавезе, до висине износа измирене обавезе, као и право да од Зајмопримца наплати обрачунату законску затезну камат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о на повраћај средстава из става 1. овог члана, Гарант ће остварити тако што ће иницирати наплату са рачуна Зајмопримца на основу овлашћења добијеног од Зајмопримца или других инструмената обезбеђења, у складу са прописима којима се уређује платни промет. 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5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lineRule="auto" w:line="240" w:before="0" w:after="120"/>
      <w:ind w:left="720" w:right="720" w:hanging="0"/>
      <w:jc w:val="center"/>
    </w:pPr>
    <w:rPr>
      <w:rFonts w:ascii="Arial" w:hAnsi="Arial" w:eastAsia="Times New Roman" w:cs="Arial"/>
      <w:b/>
      <w:caps/>
      <w:sz w:val="34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lineRule="auto" w:line="240" w:before="120" w:after="120"/>
      <w:ind w:left="720" w:right="720" w:hanging="0"/>
      <w:jc w:val="center"/>
    </w:pPr>
    <w:rPr>
      <w:rFonts w:ascii="Arial" w:hAnsi="Arial" w:eastAsia="Times New Roman" w:cs="Arial"/>
      <w:b/>
      <w:lang w:val="sr-CS"/>
    </w:rPr>
  </w:style>
  <w:style w:type="paragraph" w:styleId="NAZIVZAKONA">
    <w:name w:val="NAZIV ZAKONA"/>
    <w:basedOn w:val="Zakon"/>
    <w:qFormat/>
    <w:pPr>
      <w:tabs>
        <w:tab w:val="clear" w:pos="1080"/>
      </w:tabs>
      <w:spacing w:before="0" w:after="360"/>
    </w:pPr>
    <w:rPr>
      <w:rFonts w:ascii="Arial Bold" w:hAnsi="Arial Bold" w:eastAsia="Calibri" w:cs="Times New Roman"/>
      <w:b w:val="false"/>
      <w:sz w:val="28"/>
    </w:rPr>
  </w:style>
  <w:style w:type="paragraph" w:styleId="CLAN1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5:00Z</dcterms:created>
  <dc:creator>Biljana Zeljkovic</dc:creator>
  <dc:description/>
  <cp:keywords/>
  <dc:language>en-US</dc:language>
  <cp:lastModifiedBy>Biljana Zeljkovic</cp:lastModifiedBy>
  <cp:lastPrinted>2017-05-12T10:20:00Z</cp:lastPrinted>
  <dcterms:modified xsi:type="dcterms:W3CDTF">2017-05-16T07:21:00Z</dcterms:modified>
  <cp:revision>3</cp:revision>
  <dc:subject/>
  <dc:title/>
</cp:coreProperties>
</file>