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ПОТВРЂИВАЊУ СПОРАЗУМА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Потврђује се С</w:t>
      </w:r>
      <w:r>
        <w:rPr>
          <w:rFonts w:eastAsia="Times New Roman" w:cs="Arial"/>
          <w:bCs/>
          <w:kern w:val="2"/>
          <w:lang w:val="sr-CS"/>
        </w:rPr>
        <w:t xml:space="preserve">поразум између Савета министара Републике Албаније, Савета министара Босне и Херцеговине, Владе Републике Македоније, Владе Црне Горе, Владе Републике Србије и Владе Републике Словеније о оснивању Балканских војномедицинских снага, који је потписан у </w:t>
      </w:r>
      <w:r>
        <w:rPr>
          <w:rFonts w:eastAsia="Times New Roman" w:cs="Arial"/>
          <w:kern w:val="2"/>
          <w:lang w:val="sr-CS"/>
        </w:rPr>
        <w:t>Београду, 14. јануара 2016. године, у оригиналу на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енглеском језику и у преводу на српски језик гласи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left="3562" w:right="3595" w:firstLine="38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drawing>
          <wp:inline distT="0" distB="0" distL="0" distR="0">
            <wp:extent cx="78613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3510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2"/>
          <w:kern w:val="2"/>
        </w:rPr>
        <w:t>AGREEMENT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1"/>
          <w:kern w:val="2"/>
        </w:rPr>
        <w:t>AMONG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COUNCIL OF MINISTERS OF THE REPUBLIC OF ALBA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/>
      </w:pPr>
      <w:r>
        <w:rPr>
          <w:rFonts w:eastAsia="Times New Roman" w:cs="Arial"/>
          <w:b/>
          <w:color w:val="000000"/>
          <w:w w:val="97"/>
          <w:kern w:val="2"/>
        </w:rPr>
        <w:t>THE COUNCIL OF MINISTERS OF BOSNIA AND HERCEGOVIN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MACEDO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MONTENEGRO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SERB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AND THE GOVERNMENT OF THE REPUBLIC OF SLOVEN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ON THE ESTABLISHMENT OF THE BALKAN MEDICAL TASK FORCE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The Council of Ministers of the Republic of Albania, the Council of Ministers of Bosnia and </w:t>
      </w:r>
      <w:r>
        <w:rPr>
          <w:rFonts w:eastAsia="Times New Roman" w:cs="Arial"/>
          <w:color w:val="000000"/>
          <w:spacing w:val="4"/>
          <w:kern w:val="2"/>
        </w:rPr>
        <w:t xml:space="preserve">Herzegovina, the Government of the Republic of Macedonia, the Government of Montenegro, </w:t>
      </w:r>
      <w:r>
        <w:rPr>
          <w:rFonts w:eastAsia="Times New Roman" w:cs="Arial"/>
          <w:color w:val="000000"/>
          <w:spacing w:val="3"/>
          <w:kern w:val="2"/>
        </w:rPr>
        <w:t xml:space="preserve">the Government of the Republic of Serbia and the Government of the Republic of Slovenia </w:t>
      </w:r>
      <w:r>
        <w:rPr>
          <w:rFonts w:eastAsia="Times New Roman" w:cs="Arial"/>
          <w:color w:val="000000"/>
          <w:spacing w:val="2"/>
          <w:kern w:val="2"/>
        </w:rPr>
        <w:t>hereinafter referred to as "the Parties"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Identifying medical operational regional capabilities and recognizing the need for enhanced </w:t>
      </w:r>
      <w:r>
        <w:rPr>
          <w:rFonts w:eastAsia="Times New Roman" w:cs="Arial"/>
          <w:color w:val="000000"/>
          <w:spacing w:val="4"/>
          <w:kern w:val="2"/>
        </w:rPr>
        <w:t xml:space="preserve">utilization of existing military medical capabilities in the West-Balkan region and noting that being part of a multinational co-operation initiative allows nations to use their medical assets </w:t>
      </w:r>
      <w:r>
        <w:rPr>
          <w:rFonts w:eastAsia="Times New Roman" w:cs="Arial"/>
          <w:color w:val="000000"/>
          <w:spacing w:val="2"/>
          <w:kern w:val="2"/>
        </w:rPr>
        <w:t>more efficiently, without duplication and the loss of effectiveness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 xml:space="preserve">Referring to the aim of developing a concept that has been approved by the signature of the </w:t>
      </w:r>
      <w:r>
        <w:rPr>
          <w:rFonts w:eastAsia="Times New Roman" w:cs="Arial"/>
          <w:color w:val="000000"/>
          <w:spacing w:val="2"/>
          <w:kern w:val="2"/>
        </w:rPr>
        <w:t xml:space="preserve">Balkan Medical Task Force Assessment Group Declaration of Intent dated </w:t>
      </w:r>
      <w:r>
        <w:rPr>
          <w:rFonts w:eastAsia="Times New Roman" w:cs="Arial"/>
          <w:i/>
          <w:iCs/>
          <w:color w:val="000000"/>
          <w:spacing w:val="2"/>
          <w:kern w:val="2"/>
        </w:rPr>
        <w:t>on .... 20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Have agreed on the following:</w:t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  <w:t>Definit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Balkan Medical Task Force (BMTF): Multinational Medical Military Unit composed of </w:t>
      </w:r>
      <w:r>
        <w:rPr>
          <w:rFonts w:eastAsia="Times New Roman" w:cs="Arial"/>
          <w:color w:val="000000"/>
          <w:spacing w:val="2"/>
          <w:kern w:val="2"/>
        </w:rPr>
        <w:t>medical modules formed by contributions 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Framework Nation (FN): a Party that provides, on a rotational basis, the core </w:t>
      </w:r>
      <w:r>
        <w:rPr>
          <w:rFonts w:eastAsia="Times New Roman" w:cs="Arial"/>
          <w:color w:val="000000"/>
          <w:spacing w:val="3"/>
          <w:kern w:val="2"/>
        </w:rPr>
        <w:t xml:space="preserve">infrastructure, personnel and equipment necessary for ROLE 2 capability, in addition to </w:t>
      </w:r>
      <w:r>
        <w:rPr>
          <w:rFonts w:eastAsia="Times New Roman" w:cs="Arial"/>
          <w:color w:val="000000"/>
          <w:spacing w:val="2"/>
          <w:kern w:val="2"/>
        </w:rPr>
        <w:t>its obligation as a Party, as defined herein and in the implementing arrangement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Sponsor: any nation, organization or entity, other than BMTF Participants, that provides </w:t>
      </w:r>
      <w:r>
        <w:rPr>
          <w:rFonts w:eastAsia="Times New Roman" w:cs="Arial"/>
          <w:color w:val="000000"/>
          <w:spacing w:val="2"/>
          <w:kern w:val="2"/>
        </w:rPr>
        <w:t>financial and/or other support to the BMTF as defined in an appropriate arrang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4.</w:t>
        <w:tab/>
        <w:t xml:space="preserve">Host Nation (HN): The Republic of Macedonia hosting the BMTF Standing </w:t>
      </w:r>
      <w:r>
        <w:rPr>
          <w:rFonts w:eastAsia="Times New Roman" w:cs="Arial"/>
          <w:color w:val="000000"/>
          <w:spacing w:val="1"/>
          <w:kern w:val="2"/>
        </w:rPr>
        <w:t>Organiz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BMTF Standing Organization: a permanent peacetime body of the BMTF responsible for </w:t>
      </w:r>
      <w:r>
        <w:rPr>
          <w:rFonts w:eastAsia="Times New Roman" w:cs="Arial"/>
          <w:color w:val="000000"/>
          <w:spacing w:val="11"/>
          <w:kern w:val="2"/>
        </w:rPr>
        <w:t xml:space="preserve">organizing and planning the training activities and peacetime and/or contingency </w:t>
      </w:r>
      <w:r>
        <w:rPr>
          <w:rFonts w:eastAsia="Times New Roman" w:cs="Arial"/>
          <w:color w:val="000000"/>
          <w:spacing w:val="2"/>
          <w:kern w:val="2"/>
        </w:rPr>
        <w:t>operations of the BMTF.</w:t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  <w:t>Purpose of the Agreemen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 xml:space="preserve">The purpose of this Agreement is to regulate the procedures and responsibilities among </w:t>
      </w:r>
      <w:r>
        <w:rPr>
          <w:rFonts w:eastAsia="Times New Roman" w:cs="Arial"/>
          <w:color w:val="000000"/>
          <w:spacing w:val="2"/>
          <w:kern w:val="2"/>
        </w:rPr>
        <w:t>the Parties on the establishment and operation of the BMTF.</w:t>
      </w:r>
    </w:p>
    <w:p>
      <w:pPr>
        <w:pStyle w:val="Normal"/>
        <w:jc w:val="center"/>
        <w:rPr/>
      </w:pPr>
      <w:r>
        <w:rPr/>
        <w:t>Article 3</w:t>
      </w:r>
    </w:p>
    <w:p>
      <w:pPr>
        <w:pStyle w:val="Normal"/>
        <w:jc w:val="center"/>
        <w:rPr/>
      </w:pPr>
      <w:r>
        <w:rPr/>
        <w:t>Miss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1.</w:t>
        <w:tab/>
        <w:t xml:space="preserve">In order to identify, enhance and facilitate the medical operational capabilities of the </w:t>
      </w:r>
      <w:r>
        <w:rPr>
          <w:rFonts w:eastAsia="Times New Roman" w:cs="Arial"/>
          <w:color w:val="000000"/>
          <w:spacing w:val="2"/>
          <w:kern w:val="2"/>
        </w:rPr>
        <w:t xml:space="preserve">West Balkan region the purpose of the BMTF is to provide medical support at the Role 2 </w:t>
      </w:r>
      <w:r>
        <w:rPr>
          <w:rFonts w:eastAsia="Times New Roman" w:cs="Arial"/>
          <w:color w:val="000000"/>
          <w:spacing w:val="3"/>
          <w:kern w:val="2"/>
        </w:rPr>
        <w:t xml:space="preserve">level on Crisis Response Operations (CRO) in a sustainable manner and rapidly respond </w:t>
      </w:r>
      <w:r>
        <w:rPr>
          <w:rFonts w:eastAsia="Times New Roman" w:cs="Arial"/>
          <w:color w:val="000000"/>
          <w:spacing w:val="10"/>
          <w:kern w:val="2"/>
        </w:rPr>
        <w:t xml:space="preserve">to a broad spectrum of regional disaster relief situations. The goal is to enable the </w:t>
      </w:r>
      <w:r>
        <w:rPr>
          <w:rFonts w:eastAsia="Times New Roman" w:cs="Arial"/>
          <w:color w:val="000000"/>
          <w:spacing w:val="7"/>
          <w:kern w:val="2"/>
        </w:rPr>
        <w:t xml:space="preserve">participating nations to provide vital capabilities to international operations, enhance </w:t>
      </w:r>
      <w:r>
        <w:rPr>
          <w:rFonts w:eastAsia="Times New Roman" w:cs="Arial"/>
          <w:color w:val="000000"/>
          <w:spacing w:val="4"/>
          <w:kern w:val="2"/>
        </w:rPr>
        <w:t xml:space="preserve">national medical service capacities, and to achieve national, NATO and Partnership for </w:t>
      </w:r>
      <w:r>
        <w:rPr>
          <w:rFonts w:eastAsia="Times New Roman" w:cs="Arial"/>
          <w:color w:val="000000"/>
          <w:spacing w:val="2"/>
          <w:kern w:val="2"/>
        </w:rPr>
        <w:t>Peace (PfP) force / partnership goals (capability targets).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 order to fulfill the above mentioned goals, the BMTF shall be able to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a)</w:t>
        <w:tab/>
        <w:t xml:space="preserve">plan, conduct and participate in multinational training activities aimed at reaching and </w:t>
      </w:r>
      <w:r>
        <w:rPr>
          <w:rFonts w:eastAsia="Times New Roman" w:cs="Arial"/>
          <w:color w:val="000000"/>
          <w:spacing w:val="3"/>
          <w:kern w:val="2"/>
        </w:rPr>
        <w:t xml:space="preserve">maintaining appropriate readiness, capabilities and operational effectiveness, as well </w:t>
      </w:r>
      <w:r>
        <w:rPr>
          <w:rFonts w:eastAsia="Times New Roman" w:cs="Arial"/>
          <w:color w:val="000000"/>
          <w:spacing w:val="2"/>
          <w:kern w:val="2"/>
        </w:rPr>
        <w:t>as contributing to the improvement of interopera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participate in UN mandated missions within the agreed area of responsi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conduct other commonly agreed activities by the Parties.</w:t>
      </w:r>
    </w:p>
    <w:p>
      <w:pPr>
        <w:pStyle w:val="Normal"/>
        <w:jc w:val="center"/>
        <w:rPr/>
      </w:pPr>
      <w:r>
        <w:rPr/>
        <w:t>Article 4</w:t>
      </w:r>
    </w:p>
    <w:p>
      <w:pPr>
        <w:pStyle w:val="Normal"/>
        <w:jc w:val="center"/>
        <w:rPr/>
      </w:pPr>
      <w:r>
        <w:rPr/>
        <w:t>Activat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20"/>
          <w:kern w:val="2"/>
        </w:rPr>
        <w:t>1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2"/>
          <w:kern w:val="2"/>
        </w:rPr>
        <w:t>BMTF shall be available for possible activatio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a)</w:t>
        <w:tab/>
        <w:t>upon the request of one or more Parties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upon the request of the respective international organization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5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upon the request of any other n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9"/>
          <w:kern w:val="2"/>
        </w:rPr>
        <w:t>2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3"/>
          <w:kern w:val="2"/>
        </w:rPr>
        <w:t xml:space="preserve">Upon prior consent of each Parties' national authorities the activation of the BMTF shall </w:t>
      </w:r>
      <w:r>
        <w:rPr>
          <w:rFonts w:eastAsia="Times New Roman" w:cs="Arial"/>
          <w:color w:val="000000"/>
          <w:spacing w:val="2"/>
          <w:kern w:val="2"/>
        </w:rPr>
        <w:t>be subject to SB decision.</w:t>
      </w:r>
    </w:p>
    <w:p>
      <w:pPr>
        <w:pStyle w:val="Normal"/>
        <w:jc w:val="center"/>
        <w:rPr/>
      </w:pPr>
      <w:r>
        <w:rPr/>
        <w:t>Article 5</w:t>
      </w:r>
    </w:p>
    <w:p>
      <w:pPr>
        <w:pStyle w:val="Normal"/>
        <w:jc w:val="center"/>
        <w:rPr/>
      </w:pPr>
      <w:r>
        <w:rPr/>
        <w:t>BMTF Structure, command relations and decision making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BMTF will function in peacetime and in crises, as detailed in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BMTF shall be a multinational medical unit as a deployable modular military capability </w:t>
      </w:r>
      <w:r>
        <w:rPr>
          <w:rFonts w:eastAsia="Times New Roman" w:cs="Arial"/>
          <w:color w:val="000000"/>
          <w:spacing w:val="2"/>
          <w:kern w:val="2"/>
        </w:rPr>
        <w:t>built upon the existing national medical capabili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BMTF Standing Organization (BMTF SO) is a permanent peacetime body of the BMTF </w:t>
      </w:r>
      <w:r>
        <w:rPr>
          <w:rFonts w:eastAsia="Times New Roman" w:cs="Arial"/>
          <w:color w:val="000000"/>
          <w:spacing w:val="8"/>
          <w:kern w:val="2"/>
        </w:rPr>
        <w:t xml:space="preserve">responsible for organizing and planning the training activities, as well as peacetime </w:t>
      </w:r>
      <w:r>
        <w:rPr>
          <w:rFonts w:eastAsia="Times New Roman" w:cs="Arial"/>
          <w:color w:val="000000"/>
          <w:spacing w:val="5"/>
          <w:kern w:val="2"/>
        </w:rPr>
        <w:t xml:space="preserve">and/or contingency operations of the BMTF. It is also responsible for unit preparation, </w:t>
      </w:r>
      <w:r>
        <w:rPr>
          <w:rFonts w:eastAsia="Times New Roman" w:cs="Arial"/>
          <w:color w:val="000000"/>
          <w:spacing w:val="2"/>
          <w:kern w:val="2"/>
        </w:rPr>
        <w:t>training and certific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4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>4.</w:t>
        <w:tab/>
        <w:t xml:space="preserve">The Steering Board (SB) is the highest decision making body, consisting of authorized </w:t>
      </w:r>
      <w:r>
        <w:rPr>
          <w:rFonts w:eastAsia="Times New Roman" w:cs="Arial"/>
          <w:color w:val="000000"/>
          <w:spacing w:val="10"/>
          <w:kern w:val="2"/>
        </w:rPr>
        <w:t xml:space="preserve">political and military representatives from each Party. The SB makes its decisions </w:t>
      </w:r>
      <w:r>
        <w:rPr>
          <w:rFonts w:eastAsia="Times New Roman" w:cs="Arial"/>
          <w:color w:val="000000"/>
          <w:spacing w:val="1"/>
          <w:kern w:val="2"/>
        </w:rPr>
        <w:t>unanimously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The BMTF detailed structure and command relations shall be settled in the Memorandum of Understanding or other relevant documents to be signed by the appropriate authorities </w:t>
      </w:r>
      <w:r>
        <w:rPr>
          <w:rFonts w:eastAsia="Times New Roman" w:cs="Arial"/>
          <w:color w:val="000000"/>
          <w:spacing w:val="1"/>
          <w:kern w:val="2"/>
        </w:rPr>
        <w:t>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 xml:space="preserve">The organizational structure of the activated BMTF becomes effective in crises and shall </w:t>
      </w:r>
      <w:r>
        <w:rPr>
          <w:rFonts w:eastAsia="Times New Roman" w:cs="Arial"/>
          <w:color w:val="000000"/>
          <w:spacing w:val="1"/>
          <w:kern w:val="2"/>
        </w:rPr>
        <w:t xml:space="preserve">be settled in the Memorandum of Understanding or other relevant documents to be signed </w:t>
      </w:r>
      <w:r>
        <w:rPr>
          <w:rFonts w:eastAsia="Times New Roman" w:cs="Arial"/>
          <w:color w:val="000000"/>
          <w:spacing w:val="2"/>
          <w:kern w:val="2"/>
        </w:rPr>
        <w:t>by the appropriate authorities of the Parties.</w:t>
      </w:r>
    </w:p>
    <w:p>
      <w:pPr>
        <w:pStyle w:val="Normal"/>
        <w:jc w:val="center"/>
        <w:rPr/>
      </w:pPr>
      <w:r>
        <w:rPr/>
        <w:t>Article 6</w:t>
      </w:r>
    </w:p>
    <w:p>
      <w:pPr>
        <w:pStyle w:val="Normal"/>
        <w:jc w:val="center"/>
        <w:rPr/>
      </w:pPr>
      <w:r>
        <w:rPr/>
        <w:t>Official and Working Languag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5"/>
          <w:kern w:val="2"/>
        </w:rPr>
        <w:t xml:space="preserve">The official languages of the BMTF are the national languages of the Parties. English will be the working language and all operational documents are to be issued in this </w:t>
      </w:r>
      <w:r>
        <w:rPr>
          <w:rFonts w:eastAsia="Times New Roman" w:cs="Arial"/>
          <w:color w:val="000000"/>
          <w:spacing w:val="-1"/>
          <w:kern w:val="2"/>
        </w:rPr>
        <w:t>language.</w:t>
      </w:r>
    </w:p>
    <w:p>
      <w:pPr>
        <w:pStyle w:val="Normal"/>
        <w:keepNext w:val="true"/>
        <w:jc w:val="center"/>
        <w:rPr/>
      </w:pPr>
      <w:r>
        <w:rPr/>
        <w:t>Article 7</w:t>
      </w:r>
    </w:p>
    <w:p>
      <w:pPr>
        <w:pStyle w:val="Normal"/>
        <w:keepNext w:val="true"/>
        <w:jc w:val="center"/>
        <w:rPr/>
      </w:pPr>
      <w:r>
        <w:rPr/>
        <w:t>Financial Aspects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e costs related to the establishment, administration and operation of the BMTF shall be financed by the Parties and/or Sponsor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2.</w:t>
        <w:tab/>
        <w:t xml:space="preserve">The common expenditures for the BMTF SO will be borne by a multinational budget </w:t>
      </w:r>
      <w:r>
        <w:rPr>
          <w:rFonts w:eastAsia="Times New Roman" w:cs="Arial"/>
          <w:color w:val="000000"/>
          <w:spacing w:val="4"/>
          <w:kern w:val="2"/>
        </w:rPr>
        <w:t xml:space="preserve">funded by the Parties in accordance with the cost-share formula to be determined in the </w:t>
      </w:r>
      <w:r>
        <w:rPr>
          <w:rFonts w:eastAsia="Times New Roman" w:cs="Arial"/>
          <w:color w:val="000000"/>
          <w:spacing w:val="3"/>
          <w:kern w:val="2"/>
        </w:rPr>
        <w:t>Memorandum 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Equipment purchased from common funds and equipment provided by Sponsors shall be property of the BMTF. The title of ownership of the national equipment provided by the </w:t>
      </w:r>
      <w:r>
        <w:rPr>
          <w:rFonts w:eastAsia="Times New Roman" w:cs="Arial"/>
          <w:color w:val="000000"/>
          <w:spacing w:val="2"/>
          <w:kern w:val="2"/>
        </w:rPr>
        <w:t>HN shall remain with the H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8"/>
          <w:kern w:val="2"/>
        </w:rPr>
        <w:t>4.</w:t>
        <w:tab/>
        <w:t xml:space="preserve">Detailed principles and the methods for financing the BMTF shall be covered by the </w:t>
      </w:r>
      <w:r>
        <w:rPr>
          <w:rFonts w:eastAsia="Times New Roman" w:cs="Arial"/>
          <w:color w:val="000000"/>
          <w:spacing w:val="2"/>
          <w:kern w:val="2"/>
        </w:rPr>
        <w:t>Memorandum of Understanding.</w:t>
      </w:r>
    </w:p>
    <w:p>
      <w:pPr>
        <w:pStyle w:val="Normal"/>
        <w:jc w:val="center"/>
        <w:rPr/>
      </w:pPr>
      <w:r>
        <w:rPr/>
        <w:t>Article 8</w:t>
      </w:r>
    </w:p>
    <w:p>
      <w:pPr>
        <w:pStyle w:val="Normal"/>
        <w:jc w:val="center"/>
        <w:rPr/>
      </w:pPr>
      <w:r>
        <w:rPr/>
        <w:t>Host Nation and Framework Nation Suppor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The HN will provide logistic support for the BMTF SO, as defined in the Memorandum </w:t>
      </w:r>
      <w:r>
        <w:rPr>
          <w:rFonts w:eastAsia="Times New Roman" w:cs="Arial"/>
          <w:color w:val="000000"/>
          <w:spacing w:val="2"/>
          <w:kern w:val="2"/>
        </w:rPr>
        <w:t>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One of the Parties shall, on a rotational basis, assume the role of the Framework Nation </w:t>
      </w:r>
      <w:r>
        <w:rPr>
          <w:rFonts w:eastAsia="Times New Roman" w:cs="Arial"/>
          <w:color w:val="000000"/>
          <w:spacing w:val="15"/>
          <w:kern w:val="2"/>
        </w:rPr>
        <w:t xml:space="preserve">(FN). As such it shall, in addition to its obligation as a Party, provide the core </w:t>
      </w:r>
      <w:r>
        <w:rPr>
          <w:rFonts w:eastAsia="Times New Roman" w:cs="Arial"/>
          <w:color w:val="000000"/>
          <w:spacing w:val="5"/>
          <w:kern w:val="2"/>
        </w:rPr>
        <w:t xml:space="preserve">infrastructure, personnel and equipment necessary for ROLE 2 capability. The detailed </w:t>
      </w:r>
      <w:r>
        <w:rPr>
          <w:rFonts w:eastAsia="Times New Roman" w:cs="Arial"/>
          <w:color w:val="000000"/>
          <w:spacing w:val="2"/>
          <w:kern w:val="2"/>
        </w:rPr>
        <w:t>obligations of a FN shall be regulated in the Memorandum of Understanding.</w:t>
      </w:r>
    </w:p>
    <w:p>
      <w:pPr>
        <w:pStyle w:val="Normal"/>
        <w:jc w:val="center"/>
        <w:rPr/>
      </w:pPr>
      <w:r>
        <w:rPr/>
        <w:t>Article 9</w:t>
      </w:r>
    </w:p>
    <w:p>
      <w:pPr>
        <w:pStyle w:val="Normal"/>
        <w:jc w:val="center"/>
        <w:rPr/>
      </w:pPr>
      <w:r>
        <w:rPr/>
        <w:t>Legal Consideration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6"/>
          <w:kern w:val="2"/>
        </w:rPr>
        <w:t xml:space="preserve">The provisions of the 'Agreement between the Parties of the North Atlantic Treaty </w:t>
      </w:r>
      <w:r>
        <w:rPr>
          <w:rFonts w:eastAsia="Times New Roman" w:cs="Arial"/>
          <w:color w:val="000000"/>
          <w:spacing w:val="4"/>
          <w:kern w:val="2"/>
        </w:rPr>
        <w:t xml:space="preserve">regarding the Status of their Forces' (NATO SOFA, dated 19 June 1951), Agreement </w:t>
      </w:r>
      <w:r>
        <w:rPr>
          <w:rFonts w:eastAsia="Times New Roman" w:cs="Arial"/>
          <w:color w:val="000000"/>
          <w:spacing w:val="2"/>
          <w:kern w:val="2"/>
        </w:rPr>
        <w:t xml:space="preserve">among the States Parties to the North Atlantic Treaty and the other States participating in </w:t>
      </w:r>
      <w:r>
        <w:rPr>
          <w:rFonts w:eastAsia="Times New Roman" w:cs="Arial"/>
          <w:color w:val="000000"/>
          <w:spacing w:val="3"/>
          <w:kern w:val="2"/>
        </w:rPr>
        <w:t xml:space="preserve">the Partnership for Peace regarding the Status of their Forces (PfP SOFA, dated 19 June </w:t>
      </w:r>
      <w:r>
        <w:rPr>
          <w:rFonts w:eastAsia="Times New Roman" w:cs="Arial"/>
          <w:color w:val="000000"/>
          <w:spacing w:val="2"/>
          <w:kern w:val="2"/>
        </w:rPr>
        <w:t>1995) and UN Convention on Privileges and Immunities of the United Nations (dated 13 February 1946) shall regulate the status of BMTF personnel, as applicable.</w:t>
      </w:r>
    </w:p>
    <w:p>
      <w:pPr>
        <w:pStyle w:val="Normal"/>
        <w:jc w:val="center"/>
        <w:rPr/>
      </w:pPr>
      <w:r>
        <w:rPr/>
        <w:t>Article 10</w:t>
      </w:r>
    </w:p>
    <w:p>
      <w:pPr>
        <w:pStyle w:val="Normal"/>
        <w:jc w:val="center"/>
        <w:rPr/>
      </w:pPr>
      <w:r>
        <w:rPr/>
        <w:t>Accession to the BMTF and participation at the BMTF activiti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/>
        <w:t>1.</w:t>
        <w:tab/>
        <w:t>Any state may accede to this Agreement upon obtaining prior written consent of all Parties and signature of a Note of Accession to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Any international organization, entity, or any nation / nation's force can participate in </w:t>
      </w:r>
      <w:r>
        <w:rPr>
          <w:rFonts w:eastAsia="Times New Roman" w:cs="Arial"/>
          <w:color w:val="000000"/>
          <w:spacing w:val="3"/>
          <w:kern w:val="2"/>
        </w:rPr>
        <w:t xml:space="preserve">BMTF training activities or operations upon prior consent of all Parties and upon signing </w:t>
      </w:r>
      <w:r>
        <w:rPr>
          <w:rFonts w:eastAsia="Times New Roman" w:cs="Arial"/>
          <w:color w:val="000000"/>
          <w:spacing w:val="2"/>
          <w:kern w:val="2"/>
        </w:rPr>
        <w:t>a relevant agreement.</w:t>
      </w:r>
    </w:p>
    <w:p>
      <w:pPr>
        <w:pStyle w:val="Normal"/>
        <w:jc w:val="center"/>
        <w:rPr/>
      </w:pPr>
      <w:r>
        <w:rPr/>
        <w:t>Article 11</w:t>
      </w:r>
    </w:p>
    <w:p>
      <w:pPr>
        <w:pStyle w:val="Normal"/>
        <w:jc w:val="center"/>
        <w:rPr/>
      </w:pPr>
      <w:r>
        <w:rPr/>
        <w:t>Security Claus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All information exchanged or generated in connection with this Agreement shall be used, transmitted, stored, handled and/or safeguarded in accordance with the Parties' applicable national and international laws and regulation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formation shall be transferred only through allowed channel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3.</w:t>
        <w:tab/>
        <w:t>The Parties shall ensure that all information exchange shall be used only for the intended purposes within the objectives and the scope of this Agreement.</w:t>
      </w:r>
    </w:p>
    <w:p>
      <w:pPr>
        <w:pStyle w:val="Normal"/>
        <w:jc w:val="center"/>
        <w:rPr/>
      </w:pPr>
      <w:r>
        <w:rPr/>
        <w:t>Article 12</w:t>
      </w:r>
    </w:p>
    <w:p>
      <w:pPr>
        <w:pStyle w:val="Normal"/>
        <w:jc w:val="center"/>
        <w:rPr/>
      </w:pPr>
      <w:r>
        <w:rPr/>
        <w:t>Settlement of Disput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1"/>
          <w:kern w:val="2"/>
        </w:rPr>
        <w:t xml:space="preserve">Any disputes regarding the interpretation or application of this Agreement shall solely be </w:t>
      </w:r>
      <w:r>
        <w:rPr>
          <w:rFonts w:eastAsia="Times New Roman" w:cs="Arial"/>
          <w:color w:val="000000"/>
          <w:spacing w:val="3"/>
          <w:kern w:val="2"/>
        </w:rPr>
        <w:t xml:space="preserve">resolved by the mutual consensus between the Parties and shall not be referred to any </w:t>
      </w:r>
      <w:r>
        <w:rPr>
          <w:rFonts w:eastAsia="Times New Roman" w:cs="Arial"/>
          <w:color w:val="000000"/>
          <w:spacing w:val="2"/>
          <w:kern w:val="2"/>
        </w:rPr>
        <w:t>national or international tribunal or Third Party for settlement.</w:t>
      </w:r>
    </w:p>
    <w:p>
      <w:pPr>
        <w:pStyle w:val="Normal"/>
        <w:jc w:val="center"/>
        <w:rPr/>
      </w:pPr>
      <w:r>
        <w:rPr/>
        <w:t>Article 13</w:t>
      </w:r>
    </w:p>
    <w:p>
      <w:pPr>
        <w:pStyle w:val="Normal"/>
        <w:jc w:val="center"/>
        <w:rPr/>
      </w:pPr>
      <w:r>
        <w:rPr/>
        <w:t>Implementation Arrangement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Detailed questions concerning the BMTF shall be settled in a separate Memorandum of Understanding or other relevant documents signed by the appropriate authorities of the </w:t>
      </w:r>
      <w:r>
        <w:rPr>
          <w:rFonts w:eastAsia="Times New Roman" w:cs="Arial"/>
          <w:color w:val="000000"/>
          <w:kern w:val="2"/>
        </w:rPr>
        <w:t>Parties.</w:t>
      </w:r>
    </w:p>
    <w:p>
      <w:pPr>
        <w:pStyle w:val="Normal"/>
        <w:jc w:val="center"/>
        <w:rPr/>
      </w:pPr>
      <w:r>
        <w:rPr/>
        <w:t>Article 14</w:t>
      </w:r>
    </w:p>
    <w:p>
      <w:pPr>
        <w:pStyle w:val="Normal"/>
        <w:jc w:val="center"/>
        <w:rPr/>
      </w:pPr>
      <w:r>
        <w:rPr/>
        <w:t>Final Provis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is Agreement shall be concluded for an indefinite period of tim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2.</w:t>
        <w:tab/>
        <w:t xml:space="preserve">This Agreement will come into effect on the 30th day upon last notification by the Parties </w:t>
      </w:r>
      <w:r>
        <w:rPr>
          <w:rFonts w:eastAsia="Times New Roman" w:cs="Arial"/>
          <w:color w:val="000000"/>
          <w:spacing w:val="2"/>
          <w:kern w:val="2"/>
        </w:rPr>
        <w:t>to the HN that all internal procedures to set in on force have been concluded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3.</w:t>
        <w:tab/>
        <w:t xml:space="preserve">This Agreement shall be amended by the mutual consent of the Parties. The amendment </w:t>
      </w:r>
      <w:r>
        <w:rPr>
          <w:rFonts w:eastAsia="Times New Roman" w:cs="Arial"/>
          <w:color w:val="000000"/>
          <w:spacing w:val="8"/>
          <w:kern w:val="2"/>
        </w:rPr>
        <w:t xml:space="preserve">shall be proposed in writing, through diplomatic channels, and shall enter into force </w:t>
      </w:r>
      <w:r>
        <w:rPr>
          <w:rFonts w:eastAsia="Times New Roman" w:cs="Arial"/>
          <w:color w:val="000000"/>
          <w:spacing w:val="2"/>
          <w:kern w:val="2"/>
        </w:rPr>
        <w:t xml:space="preserve">according to paragraph </w:t>
      </w:r>
      <w:r>
        <w:rPr>
          <w:rFonts w:eastAsia="Times New Roman" w:cs="Arial"/>
          <w:i/>
          <w:iCs/>
          <w:color w:val="000000"/>
          <w:spacing w:val="2"/>
          <w:kern w:val="2"/>
        </w:rPr>
        <w:t xml:space="preserve">2 </w:t>
      </w:r>
      <w:r>
        <w:rPr>
          <w:rFonts w:eastAsia="Times New Roman" w:cs="Arial"/>
          <w:color w:val="000000"/>
          <w:spacing w:val="2"/>
          <w:kern w:val="2"/>
        </w:rPr>
        <w:t>of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4.</w:t>
        <w:tab/>
        <w:t xml:space="preserve">This Agreement shall be terminated by unanimous consent of the Parties at any time. Any </w:t>
      </w:r>
      <w:r>
        <w:rPr>
          <w:rFonts w:eastAsia="Times New Roman" w:cs="Arial"/>
          <w:color w:val="000000"/>
          <w:spacing w:val="5"/>
          <w:kern w:val="2"/>
        </w:rPr>
        <w:t xml:space="preserve">Party may withdraw from the Agreement by given six (6) month's written notice to the </w:t>
      </w:r>
      <w:r>
        <w:rPr>
          <w:rFonts w:eastAsia="Times New Roman" w:cs="Arial"/>
          <w:color w:val="000000"/>
          <w:spacing w:val="2"/>
          <w:kern w:val="2"/>
        </w:rPr>
        <w:t>HN, who will inform the other Parties by diplomatic way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5.</w:t>
        <w:tab/>
        <w:t xml:space="preserve">If this Agreement is terminated, or if any of the Parties withdraw from the Agreement, the </w:t>
      </w:r>
      <w:r>
        <w:rPr>
          <w:rFonts w:eastAsia="Times New Roman" w:cs="Arial"/>
          <w:color w:val="000000"/>
          <w:spacing w:val="3"/>
          <w:kern w:val="2"/>
        </w:rPr>
        <w:t xml:space="preserve">Parties shall settle all outstanding issues and other possible areas of interested related to </w:t>
      </w:r>
      <w:r>
        <w:rPr>
          <w:rFonts w:eastAsia="Times New Roman" w:cs="Arial"/>
          <w:color w:val="000000"/>
          <w:spacing w:val="2"/>
          <w:kern w:val="2"/>
        </w:rPr>
        <w:t>the termination or withdrawal from the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>Termination of the Agreement terminates all implementing Agreements/MOU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7.</w:t>
        <w:tab/>
        <w:t>Host Nation will be the depositor of this Agreement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1"/>
          <w:kern w:val="2"/>
        </w:rPr>
        <w:t xml:space="preserve">In witness thereof, the undersigned Representatives, duly authorized by their respective </w:t>
      </w:r>
      <w:r>
        <w:rPr>
          <w:rFonts w:eastAsia="Times New Roman" w:cs="Arial"/>
          <w:color w:val="000000"/>
          <w:spacing w:val="2"/>
          <w:kern w:val="2"/>
        </w:rPr>
        <w:t>Governments, have signed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Signed in six (6) original copies in the English languag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  <w:lang w:val="sr-RS"/>
        </w:rPr>
      </w:pPr>
      <w:r>
        <w:rPr>
          <w:rFonts w:eastAsia="Times New Roman" w:cs="Arial"/>
          <w:color w:val="000000"/>
          <w:spacing w:val="2"/>
          <w:kern w:val="2"/>
        </w:rPr>
        <w:t>For the Council of Ministers of the Republic of Albania</w:t>
      </w:r>
      <w:r>
        <w:rPr>
          <w:rFonts w:eastAsia="Times New Roman" w:cs="Arial"/>
          <w:color w:val="000000"/>
          <w:spacing w:val="2"/>
          <w:kern w:val="2"/>
          <w:lang w:val="sr-RS"/>
        </w:rPr>
        <w:t>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Council of Ministers of Bosnia and Herzegovin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For the Government of the Republic of Macedo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Montenegro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erb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love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AZIVZAKONA"/>
        <w:rPr>
          <w:rFonts w:ascii="Calibri" w:hAnsi="Calibri" w:eastAsia="Times New Roman" w:cs="Calibri"/>
          <w:color w:val="000000"/>
          <w:spacing w:val="1"/>
          <w:kern w:val="2"/>
          <w:sz w:val="36"/>
          <w:szCs w:val="36"/>
          <w:lang w:val="en-US"/>
        </w:rPr>
      </w:pPr>
      <w:r>
        <w:rPr>
          <w:rFonts w:eastAsia="Times New Roman" w:cs="Calibri" w:ascii="Calibri" w:hAnsi="Calibri"/>
          <w:color w:val="000000"/>
          <w:spacing w:val="1"/>
          <w:kern w:val="2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sz w:val="36"/>
          <w:szCs w:val="36"/>
        </w:rPr>
      </w:pPr>
      <w:r>
        <w:rPr>
          <w:sz w:val="36"/>
          <w:szCs w:val="36"/>
        </w:rPr>
        <w:t xml:space="preserve">СПОРАЗУМ </w:t>
      </w:r>
    </w:p>
    <w:p>
      <w:pPr>
        <w:pStyle w:val="NAZIVZAKONA"/>
        <w:rPr/>
      </w:pPr>
      <w:r>
        <w:rPr/>
        <w:t xml:space="preserve">ИЗМЕЂУ </w:t>
      </w:r>
    </w:p>
    <w:p>
      <w:pPr>
        <w:pStyle w:val="NAZIVZAKONA"/>
        <w:rPr/>
      </w:pPr>
      <w:r>
        <w:rPr/>
        <w:t>САВЕТА МИНИСТАРА РЕПУБЛИКЕ АЛБАНИЈЕ,</w:t>
      </w:r>
    </w:p>
    <w:p>
      <w:pPr>
        <w:pStyle w:val="NAZIVZAKONA"/>
        <w:rPr/>
      </w:pPr>
      <w:r>
        <w:rPr/>
        <w:t xml:space="preserve">САВЕТА МИНИСТАРА БОСНЕ И ХЕРЦЕГОВИНЕ, </w:t>
      </w:r>
    </w:p>
    <w:p>
      <w:pPr>
        <w:pStyle w:val="NAZIVZAKONA"/>
        <w:rPr/>
      </w:pPr>
      <w:r>
        <w:rPr/>
        <w:t xml:space="preserve">ВЛАДЕ РЕПУБЛИКЕ МАКЕДОНИЈЕ, </w:t>
      </w:r>
    </w:p>
    <w:p>
      <w:pPr>
        <w:pStyle w:val="NAZIVZAKONA"/>
        <w:rPr/>
      </w:pPr>
      <w:r>
        <w:rPr/>
        <w:t xml:space="preserve">ВЛАДЕ ЦРНЕ ГОРЕ, </w:t>
      </w:r>
    </w:p>
    <w:p>
      <w:pPr>
        <w:pStyle w:val="NAZIVZAKONA"/>
        <w:rPr/>
      </w:pPr>
      <w:r>
        <w:rPr/>
        <w:t xml:space="preserve">ВЛАДЕ РЕПУБЛИКЕ СРБИЈЕ </w:t>
      </w:r>
    </w:p>
    <w:p>
      <w:pPr>
        <w:pStyle w:val="NAZIVZAKONA"/>
        <w:rPr/>
      </w:pPr>
      <w:r>
        <w:rPr/>
        <w:t xml:space="preserve">И ВЛАДЕ РЕПУБЛИКЕ СЛОВЕНИЈЕ </w:t>
      </w:r>
    </w:p>
    <w:p>
      <w:pPr>
        <w:pStyle w:val="NAZIVZAKONA"/>
        <w:ind w:left="0" w:right="-511" w:hanging="720"/>
        <w:rPr/>
      </w:pPr>
      <w:r>
        <w:rPr/>
        <w:t>О ОСНИВАЊУ БАЛКАНСКИХ ВОЈНОМЕДИЦИНСКИХ СНАГА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Савет министара Републике Албаније, Савет министара Босне и Херцеговине, Влада Републике Македоније, Влада Црне Горе, Влада Републике Србије и Влада Републике Словеније, у даљем тексту: „Стране”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утврђујући медицинске оперативне регионалне способности и препознајући потребу за бољим коришћењем постојећих војномедицинских способности у региону западног Балкана и примећујући да учешће у иницијативи за мултинационалну сарадњу омогућава државама да ефикасније користе своје медицинске снаге и средства, без дуплирања и губитка делотворности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позивајући се на циљ развоја концепције која је одобрена потписивањем Изјаве о намерама Групе за процену капацитета Балканских војномедицинских снага из 2014. године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и су се о следећем: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  <w:t>Дефиниције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Балканске војномедицинске снаге (БMС): Мултинационална медицинска војна јединица састављена од медицинских модула који се формирају од доприноса Страна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Водећа земља (ВЗ): Страна која обезбеђује, на бази ротације, основну инфраструктуру, особље и опрему који су неопходни за способност 2. нивоа, поред своје обавезе као Стране, како је дефинисано у даљем тексту и у уговорима о спровођењ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Спонзор: свака земља, организација или установа, осим учесника БМС, која обезбеђује финансијску и/или другу подршку за БМС како је дефинисано у одговарајућем уговор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Земља домаћин (ЗД): Република Македонија која је домаћин Сталне организације БMС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Стална организација БMС: стални мирнодопски орган БMС одговоран за организовање и планирање активности обуке и мирнодопске и/или непредвиђене операције БМС.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  <w:t>Циљ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врха овог споразума је да се регулишу поступци и надлежности између Страна у вези са оснивањем и функционисањем БМС. </w:t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  <w:t>Мисија БМС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Да би се утврдила, унапредила и олакшала употреба медицинских оперативних способности у региону западног Балкана, сврха </w:t>
      </w:r>
      <w:r>
        <w:rPr>
          <w:rFonts w:eastAsia="Times New Roman" w:cs="Arial"/>
          <w:bCs/>
          <w:kern w:val="2"/>
          <w:lang w:val="sr-CS"/>
        </w:rPr>
        <w:t>БМС</w:t>
      </w:r>
      <w:r>
        <w:rPr>
          <w:rFonts w:eastAsia="Times New Roman" w:cs="Arial"/>
          <w:kern w:val="2"/>
          <w:lang w:val="sr-CS"/>
        </w:rPr>
        <w:t xml:space="preserve"> је да обезбеди медицинску подршку способности 2. нивоа у операцијама реаговања у кризним ситуацијама на одржив начин и да се брзо реагује у широком спектру ситуација отклањања последица катастрофа у региону. Циљ је да се омогући земљама учесницама да обезбеде неопходне способности за међународне операције, унапреде националне капацитете за пружање медицинских услуга, као и да се достигну национални циљеви и циљеви снага НАТО и Партнерства за мир (ПзМ) односно партнерски циљеви (циљане способности). 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Ради испуњења поменутих циљева, БМС треба да буде у стању да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а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планира, изводи и учествује у мултинационалним активностима обуке у циљу достизања и одржавања одговарајућег степена готовости, способности и оперативне ефикасности, као и доприноса побољшању интероперабил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б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учествује у мисијама под мандатом Уједињених нација (УН) у оквиру договорене зоне одговорности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в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обавља и друге послове о којима се Стране заједнички договоре. </w:t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/>
      </w:pPr>
      <w:r>
        <w:rPr/>
        <w:t>Активирање БМС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БМС је на располагању за евентуално активирањ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а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на захтев једне или више Страна или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б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на захтев одговарајуће међународне организације или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в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на захтев било које друге земље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На основу претходне сагласности државних органа сваке од Страна, активирање БМС зависи од одлуке Управног одбора.</w:t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center"/>
        <w:rPr/>
      </w:pPr>
      <w:r>
        <w:rPr/>
        <w:t>Структура БМС, командни односи и доношење одлука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БМС обавља своју функцију у миру и у кризним ситуацијама, као што је детаљно наведено у овом члану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 xml:space="preserve">БМС је мултинационална медицинска јединица као покретна модуларна војна способност изграђена на постојећим националним медицинским способностима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Стална организација БМС (СО БМС) је стално мирнодопско тело БМС одговорно за организовање и планирање активности обуке, као и за мирнодопске и/или непредвиђене операције БМС. Оно је одговорно и за припрему јединица, обуку и сертификациј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Управни одбор (УО) је највиши орган одлучивања, који се састоји од овлашћених политичких и војних представника сваке Стране. УО доноси своје одлуке једногласно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Детаљна структура БМС и командни односи дефинишу се у оквиру меморандума о разумевању или другим релевантним документима које потписују одговарајући надлежни органи Стра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>Организациона структура активираног БМС почиње да се примењује у кризним ситуацијама и утврђује се у меморандуму о разумевању или другим релевантним докуменатима које потписују одговарајући надлежни органи Страна.</w:t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center"/>
        <w:rPr/>
      </w:pPr>
      <w:r>
        <w:rPr/>
        <w:t>Службени и радни језиц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Службени језици БМС су национални језици Страна. Енглески језик биће радни језик и сви оперативни документи ће се издавати на том језику. </w:t>
      </w:r>
    </w:p>
    <w:p>
      <w:pPr>
        <w:pStyle w:val="Normal"/>
        <w:keepNext w:val="true"/>
        <w:jc w:val="center"/>
        <w:rPr/>
      </w:pPr>
      <w:r>
        <w:rPr/>
        <w:t>Члан 7.</w:t>
      </w:r>
    </w:p>
    <w:p>
      <w:pPr>
        <w:pStyle w:val="Normal"/>
        <w:keepNext w:val="true"/>
        <w:jc w:val="center"/>
        <w:rPr/>
      </w:pPr>
      <w:r>
        <w:rPr/>
        <w:t>Финансијски аспекти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Трошкове који се односе на оснивање, управљање и рад БМС финансирају Стране и/или спонзори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Заједнички трошкови за СО БМС покривају се из мултинационалног буџета који финансирају Стране у складу са формулом расподеле трошкова која ће бити утврђена у меморандуму о разумевањ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Опрема која се набави заједничким финансијским средствима, као и опрема коју обезбеде спонзори представља имовину БМС. Право власништва над националном опремом коју обезбеђује ЗД задржава ЗД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Детаљни принципи и начини финансирања БМС дефинишу се у оквиру меморандума о разумевању.</w:t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center"/>
        <w:rPr/>
      </w:pPr>
      <w:r>
        <w:rPr/>
        <w:t>Подршка земље домаћина и водеће земље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ЗД</w:t>
      </w:r>
      <w:r>
        <w:rPr>
          <w:rFonts w:eastAsia="Times New Roman" w:cs="Arial"/>
          <w:b/>
          <w:bCs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ће обезбедити логистичку подршку за потребе СО БМС како је дефинисано у меморандуму о разумевањ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Једна од Страна, на бази ротације, преузима улогу водеће земље (ВЗ). Као таква, она, поред своје обавезе као Стране, обезбеђује и основну инфраструктуру, особље и опрему који су неопходни за способност 2. нивоа. Детаљне обавезе ВЗ уређују се меморандумом о разумевању.</w:t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jc w:val="center"/>
        <w:rPr/>
      </w:pPr>
      <w:r>
        <w:rPr/>
        <w:t>Правна питањ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Одредбама Споразума између држава чланица Северноатлантског уговора о статусу њихових снага (СОФА НАТО, од 19. јуна 1951. године), Споразума између држава чланица Северноатлантског уговора и осталих држава учесница у Партнерству за мир о статусу њихових снага (СОФА ПзМ, од 19. јуна 1995. године) и Конвенције УН о привилегијама и имунитетима Уједињених нација (од 13. фебруара 1946. године), уређује се статус особља БМС, у зависности од њихове применљивости. </w:t>
      </w:r>
    </w:p>
    <w:p>
      <w:pPr>
        <w:pStyle w:val="Normal"/>
        <w:jc w:val="center"/>
        <w:rPr/>
      </w:pPr>
      <w:r>
        <w:rPr>
          <w:bCs/>
        </w:rPr>
        <w:t>Члан</w:t>
      </w:r>
      <w:r>
        <w:rPr/>
        <w:t xml:space="preserve"> 10.</w:t>
      </w:r>
    </w:p>
    <w:p>
      <w:pPr>
        <w:pStyle w:val="Normal"/>
        <w:jc w:val="center"/>
        <w:rPr/>
      </w:pPr>
      <w:r>
        <w:rPr/>
        <w:t>Приступање БМС и учешће у активностима БМС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Свака држава може да приступи овом споразуму по добијању претходне писане сагласности свих Страна и потписивању ноте о приступању овом споразум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Свака међународна организација, установа, односно било која земља/снаге било које земље могу да учествују у активностима обуке или операцијама БМС уз претходну сагласност свих Страна и након потписивања одговарајућег уговора.</w:t>
      </w:r>
    </w:p>
    <w:p>
      <w:pPr>
        <w:pStyle w:val="Normal"/>
        <w:jc w:val="center"/>
        <w:rPr/>
      </w:pPr>
      <w:r>
        <w:rPr>
          <w:bCs/>
        </w:rPr>
        <w:t>Члан</w:t>
      </w:r>
      <w:r>
        <w:rPr/>
        <w:t xml:space="preserve"> 11.</w:t>
      </w:r>
    </w:p>
    <w:p>
      <w:pPr>
        <w:pStyle w:val="Normal"/>
        <w:jc w:val="center"/>
        <w:rPr/>
      </w:pPr>
      <w:r>
        <w:rPr/>
        <w:t>Клаузуле о безбедности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  <w:tab/>
        <w:t>Сви подаци који се размене или настану у вези са овим споразумом користе се, преносе, складиште, њима се рукује и/или се чувају у складу са важећим националним и међународним законима и прописима Стра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  <w:tab/>
        <w:t>Подаци се преносе само дозвољеним начини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3.</w:t>
        <w:tab/>
        <w:t>Стране се старају да се размена свих података користи само за предвиђене сврхе у оквиру циљева и делокруга овог споразума.</w:t>
      </w:r>
    </w:p>
    <w:p>
      <w:pPr>
        <w:pStyle w:val="Normal"/>
        <w:jc w:val="center"/>
        <w:rPr/>
      </w:pPr>
      <w:r>
        <w:rPr>
          <w:bCs/>
        </w:rPr>
        <w:t>Члан</w:t>
      </w:r>
      <w:r>
        <w:rPr/>
        <w:t xml:space="preserve"> 12.</w:t>
      </w:r>
    </w:p>
    <w:p>
      <w:pPr>
        <w:pStyle w:val="Normal"/>
        <w:jc w:val="center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ви евентуални спорови у вези са тумачењем или применом овог споразума решавају се искључиво међусобним консензусом између Страна и неће се предавати било ком националном или међународном суду или трећој страни на решавање. </w:t>
      </w:r>
    </w:p>
    <w:p>
      <w:pPr>
        <w:pStyle w:val="Normal"/>
        <w:jc w:val="center"/>
        <w:rPr/>
      </w:pPr>
      <w:r>
        <w:rPr>
          <w:bCs/>
        </w:rPr>
        <w:t>Члан</w:t>
      </w:r>
      <w:r>
        <w:rPr/>
        <w:t xml:space="preserve"> 13.</w:t>
      </w:r>
    </w:p>
    <w:p>
      <w:pPr>
        <w:pStyle w:val="Normal"/>
        <w:jc w:val="center"/>
        <w:rPr/>
      </w:pPr>
      <w:r>
        <w:rPr/>
        <w:t>Уговори о спровођењ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Детаљна питања у вези са БМС регулишу се посебним меморандумом о разумевању или другим релевантним документима које потписују надлежни органи Страна.</w:t>
      </w:r>
    </w:p>
    <w:p>
      <w:pPr>
        <w:pStyle w:val="Normal"/>
        <w:jc w:val="center"/>
        <w:rPr/>
      </w:pPr>
      <w:r>
        <w:rPr>
          <w:bCs/>
        </w:rPr>
        <w:t>Члан</w:t>
      </w:r>
      <w:r>
        <w:rPr/>
        <w:t xml:space="preserve"> 14.</w:t>
      </w:r>
    </w:p>
    <w:p>
      <w:pPr>
        <w:pStyle w:val="Normal"/>
        <w:jc w:val="center"/>
        <w:rPr/>
      </w:pPr>
      <w:r>
        <w:rPr/>
        <w:t>Завршне одредбе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Овај споразум се закључује на неодређено врем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Овај споразум ступа на снагу 30 дана након последњег обавештења којим Стране обавештавају ЗД да су спроведене све интерне процедуре неопходне за његово ступање на снаг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Овај споразум се мења и допуњава на основу међусобне сагласности Страна. Измена и допуна предлаже се у писаној форми, дипломатским путем, а ступа на снагу у складу са ставом 2. овог члана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Примена Споразума се обуставља у било ком тренутку уз једногласну сагласност Страна. Свака Страна може једнострано да откаже овај споразум слањем писаног обавештења ЗД шест (6) месеци унапред, која ће о томе обавестити остале Стране, дипломатским путем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Уколико се примена овог споразума обустави, или га било која од Страна једнострано откаже, Стране су дужне да реше сва отворена питања и друге могуће области интересовања које се односе на обуставу примене или једнострано отказивање овог споразу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 xml:space="preserve">Обуставом примене овог споразума престају да важе и сви уговори о спровођењу, односно меморандуми о разумевању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</w:rPr>
        <w:t>7.</w:t>
        <w:tab/>
      </w:r>
      <w:r>
        <w:rPr>
          <w:rFonts w:eastAsia="Times New Roman" w:cs="Arial"/>
          <w:kern w:val="2"/>
          <w:lang w:val="sr-CS"/>
        </w:rPr>
        <w:t>Земља домаћин биће депозитар Споразума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Потврђујући ово, долепотписани представници, прописно овлашћени од стране својих влада, потписали су овај споразум. 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Потписано у шест (6) оригиналних примерака на енглеском језику.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Савет министара Републике Албаниј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Савет министара Босне и Херцеговин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Владу Републике Македониј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Владу Црне Гор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Владу Републике Србиј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За Владу Републике Словеније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писано у ................., дана ..................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03:00Z</dcterms:created>
  <dc:creator>Dario Vidovic</dc:creator>
  <dc:description/>
  <cp:keywords/>
  <dc:language>en-US</dc:language>
  <cp:lastModifiedBy>Gordana Lojpur</cp:lastModifiedBy>
  <dcterms:modified xsi:type="dcterms:W3CDTF">2017-05-26T09:12:00Z</dcterms:modified>
  <cp:revision>8</cp:revision>
  <dc:subject/>
  <dc:title/>
</cp:coreProperties>
</file>