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  <w:t>З А К О Н</w:t>
      </w:r>
    </w:p>
    <w:p>
      <w:pPr>
        <w:pStyle w:val="Zakon1"/>
        <w:rPr>
          <w:lang w:val="en-US"/>
        </w:rPr>
      </w:pPr>
      <w:r>
        <w:rPr>
          <w:lang w:val="en-US"/>
        </w:rPr>
        <w:t>О ПОТВРЂИВАЊУ МЕМОРАНДУМА О РАЗУМЕВАЊУ ИЗМЕЂУ ВЛАДЕ РЕПУБЛИКЕ СРБИЈЕ И ВЛАДЕ АУСТРАЛИЈЕ О ЗАПОШЉАВАЊУ ЧЛАНОВА ПОРОДИЦЕ ДИПЛОМАТСКОГ И КОНЗУЛАРНОГ ОСОБЉА</w:t>
      </w:r>
    </w:p>
    <w:p>
      <w:pPr>
        <w:pStyle w:val="Clan"/>
        <w:spacing w:before="120" w:after="120"/>
        <w:rPr>
          <w:lang w:val="en-US"/>
        </w:rPr>
      </w:pPr>
      <w:r>
        <w:rPr>
          <w:lang w:val="en-US"/>
        </w:rPr>
        <w:t>Члан 1.</w:t>
      </w:r>
    </w:p>
    <w:p>
      <w:pPr>
        <w:pStyle w:val="Normal"/>
        <w:rPr/>
      </w:pPr>
      <w:r>
        <w:rPr/>
        <w:t>Потврђује се Меморандум о разумевању између Владе Републике Србије и Владе Аустралије о запошљавању чланова породице дипломатског и конзуларног особља, потписан у Канбери, 27. октобра 2017. године, у оригиналу на српском и енглеском језику.</w:t>
      </w:r>
    </w:p>
    <w:p>
      <w:pPr>
        <w:pStyle w:val="Clan"/>
        <w:rPr>
          <w:lang w:val="en-US"/>
        </w:rPr>
      </w:pPr>
      <w:r>
        <w:rPr>
          <w:lang w:val="en-US"/>
        </w:rPr>
        <w:t>Члан 2.</w:t>
      </w:r>
    </w:p>
    <w:p>
      <w:pPr>
        <w:pStyle w:val="Normal"/>
        <w:rPr>
          <w:lang w:val="en-US"/>
        </w:rPr>
      </w:pPr>
      <w:r>
        <w:rPr>
          <w:lang w:val="en-US"/>
        </w:rPr>
        <w:t>Текст Меморандума о разумевању у оригиналу на српском језику гласи:</w:t>
      </w:r>
      <w:r>
        <w:br w:type="page"/>
      </w:r>
    </w:p>
    <w:p>
      <w:pPr>
        <w:pStyle w:val="Naslov"/>
        <w:spacing w:before="0" w:after="120"/>
        <w:rPr/>
      </w:pPr>
      <w:r>
        <w:rPr>
          <w:lang w:val="en-US"/>
        </w:rPr>
        <w:t>МЕМОРАНДУМ О РАЗУМЕВАЊУ ИЗМЕЂУ ВЛАДЕ РЕПУБЛИКЕ СРБИЈЕ И ВЛАДЕ АУСТРАЛИЈЕ О ЗАПОШЉАВАЊУ ЧЛАНОВА ПОРОДИЦЕ ДИПЛОМАТСКОГ И КОНЗУЛАРНОГ ОСОБЉА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>Влада Републике Србије и Влада Аустралије („Стране учеснице”), су споразумно утврдиле следеће: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Дефиниције и тумачење</w:t>
      </w:r>
    </w:p>
    <w:p>
      <w:pPr>
        <w:pStyle w:val="Normal"/>
        <w:rPr>
          <w:lang w:val="en-US"/>
        </w:rPr>
      </w:pPr>
      <w:r>
        <w:rPr>
          <w:lang w:val="en-US"/>
        </w:rPr>
        <w:t>За сврху овог Меморандума o разумевању („Меморандум”):</w:t>
      </w:r>
    </w:p>
    <w:p>
      <w:pPr>
        <w:pStyle w:val="Normal"/>
        <w:rPr/>
      </w:pPr>
      <w:r>
        <w:rPr>
          <w:b/>
          <w:lang w:val="en-US"/>
        </w:rPr>
        <w:t>„</w:t>
      </w:r>
      <w:r>
        <w:rPr>
          <w:b/>
          <w:lang w:val="en-US"/>
        </w:rPr>
        <w:t>запослени у представништву”</w:t>
      </w:r>
      <w:r>
        <w:rPr>
          <w:lang w:val="en-US"/>
        </w:rPr>
        <w:t xml:space="preserve"> подразумева било ког запосленог државе именовања: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 xml:space="preserve">који нема држављанство или стални боравак у држави пријема; и </w:t>
      </w:r>
    </w:p>
    <w:p>
      <w:pPr>
        <w:pStyle w:val="Normal"/>
        <w:rPr/>
      </w:pPr>
      <w:r>
        <w:rPr>
          <w:lang w:val="en-US"/>
        </w:rPr>
        <w:t>б)</w:t>
        <w:tab/>
        <w:t>који је запослен у дипломатској мисији или конзуларном представништву које се налази у држави пријема.</w:t>
      </w:r>
    </w:p>
    <w:p>
      <w:pPr>
        <w:pStyle w:val="Normal"/>
        <w:rPr/>
      </w:pPr>
      <w:r>
        <w:rPr>
          <w:b/>
          <w:lang w:val="en-US"/>
        </w:rPr>
        <w:t>„</w:t>
      </w:r>
      <w:r>
        <w:rPr>
          <w:b/>
          <w:lang w:val="en-US"/>
        </w:rPr>
        <w:t>члан породице”</w:t>
      </w:r>
      <w:r>
        <w:rPr>
          <w:lang w:val="en-US"/>
        </w:rPr>
        <w:t xml:space="preserve"> подразумева било ког члана породице запосленог у представништву: </w:t>
      </w:r>
    </w:p>
    <w:p>
      <w:pPr>
        <w:pStyle w:val="Normal"/>
        <w:rPr/>
      </w:pPr>
      <w:r>
        <w:rPr>
          <w:lang w:val="en-US"/>
        </w:rPr>
        <w:t>а)</w:t>
        <w:tab/>
        <w:t>који је као такав прихваћен у држави пријема; и</w:t>
      </w:r>
    </w:p>
    <w:p>
      <w:pPr>
        <w:pStyle w:val="Normal"/>
        <w:rPr/>
      </w:pPr>
      <w:r>
        <w:rPr>
          <w:lang w:val="en-US"/>
        </w:rPr>
        <w:t>б)</w:t>
        <w:tab/>
        <w:t>који је званично пријављен као члан породичног домаћинства запосленог у представништву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Министарство спољних послова”</w:t>
      </w:r>
      <w:r>
        <w:rPr>
          <w:lang w:val="en-US"/>
        </w:rPr>
        <w:t xml:space="preserve"> подразумева Министарство спољних послова Републике Србије, када је Република Србија држава пријема и Министарство спољних послова и трговине, када је Аустралија држава пријема. </w:t>
      </w:r>
    </w:p>
    <w:p>
      <w:pPr>
        <w:pStyle w:val="Normal"/>
        <w:rPr/>
      </w:pPr>
      <w:r>
        <w:rPr>
          <w:b/>
          <w:lang w:val="en-US"/>
        </w:rPr>
        <w:t>„</w:t>
      </w:r>
      <w:r>
        <w:rPr>
          <w:b/>
          <w:lang w:val="en-US"/>
        </w:rPr>
        <w:t>Конвенције”</w:t>
      </w:r>
      <w:r>
        <w:rPr>
          <w:lang w:val="en-US"/>
        </w:rPr>
        <w:t xml:space="preserve"> подразумевају Бечку конвенцију о дипломатским односима од 18. априла 1961. године и Бечку конвенцију о конзуларним односима од 24. априла 1963. године са периодичним изменама. 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I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Сврха Меморандума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 xml:space="preserve">Држава пријема на реципрочној основи, овлашћује члана породице из државе именовања да обавља плаћени посао у држави пријема у складу са овим меморандумом и законима државе пријема. 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На основу овог меморандума и закона државе пријема, држава пријема неће ограничавати врсту плаћеног запослења члану породице. Међутим, сматраће се:</w:t>
      </w:r>
    </w:p>
    <w:p>
      <w:pPr>
        <w:pStyle w:val="Normal"/>
        <w:ind w:left="1440" w:hanging="360"/>
        <w:rPr/>
      </w:pPr>
      <w:r>
        <w:rPr>
          <w:lang w:val="en-US"/>
        </w:rPr>
        <w:t>а)</w:t>
        <w:tab/>
        <w:t>да би могао да се запосли у оним професијама где су потребне посебне квалификације за обављање плаћеног посла, члан породице мора да поседује те квалификације;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и</w:t>
      </w:r>
    </w:p>
    <w:p>
      <w:pPr>
        <w:pStyle w:val="Normal"/>
        <w:ind w:left="1440" w:hanging="360"/>
        <w:rPr/>
      </w:pPr>
      <w:r>
        <w:rPr>
          <w:lang w:val="en-US"/>
        </w:rPr>
        <w:t>б)</w:t>
        <w:tab/>
        <w:t xml:space="preserve">да члану породице може бити ускраћено запослење у некој професији у случајевима када, из безбедносних разлога, само држављани државе пријема могу бити запослени у тој професији. 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II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Нотификација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 xml:space="preserve">Држава именовања обавестиће дипломатским путем Министарство спољних послова државе пријема о доласку и коначном одласку члана породице запосленог у представништву и, где је потребно, чињеници да је нека особа постала или престала да буде члан домаћинства одговарајућег запосленог у представништву. </w:t>
      </w:r>
    </w:p>
    <w:p>
      <w:pPr>
        <w:pStyle w:val="Normal"/>
        <w:rPr/>
      </w:pPr>
      <w:r>
        <w:rPr>
          <w:lang w:val="en-US"/>
        </w:rPr>
        <w:t>2.</w:t>
        <w:tab/>
        <w:t xml:space="preserve">О доласку и коначном одласку члана породице држава именовања ће, где је могуће, претходно обавестити Министарство спољних послова државе пријема. 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IV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Поступак за одобрење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 xml:space="preserve">Званичан захтев </w:t>
      </w:r>
      <w:r>
        <w:rPr/>
        <w:t>за давање</w:t>
      </w:r>
      <w:r>
        <w:rPr>
          <w:lang w:val="en-US"/>
        </w:rPr>
        <w:t xml:space="preserve"> одобрења члану породице да обавља плаћени посао шаље се, у име члана породице, преко амбасаде државе именовања Министарству спољних послова у држави пријема. 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 xml:space="preserve">Одобрење члану породице да обавља плаћени посао на основу овог члана неће сe издати уколико би подносилац захтева, започињањем предложеног посла, престао да борави у саставу пријављеног породичног домаћинства одговарајућег запосленог у представништву. </w:t>
      </w:r>
    </w:p>
    <w:p>
      <w:pPr>
        <w:pStyle w:val="Normal"/>
        <w:rPr/>
      </w:pPr>
      <w:r>
        <w:rPr>
          <w:lang w:val="en-US"/>
        </w:rPr>
        <w:t>3.</w:t>
        <w:tab/>
        <w:t xml:space="preserve">Поступци који ће уследити ради одобрења за обављање плаћеног посла у држави пријема спроводе се на начин да омогуће члану породице да у најкраћем могућем року обавља плаћени посао. Све захтеве који се односе на дозволе за рад и сличне формалности ради запослења члана породице држава пријема ће размотрити у њихову корист. </w:t>
      </w:r>
    </w:p>
    <w:p>
      <w:pPr>
        <w:pStyle w:val="Normal"/>
        <w:rPr/>
      </w:pPr>
      <w:r>
        <w:rPr>
          <w:lang w:val="en-US"/>
        </w:rPr>
        <w:t>4.</w:t>
        <w:tab/>
        <w:t xml:space="preserve">Министарство спољних послова државе пријема одмах ће обавестити амбасаду када члан породице запосленог у представништву добије одобрење да обавља плаћени посао. 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 xml:space="preserve">Уколико члан породице жели да пронађе други плаћени посао након добијеног одобрења да се бави плаћеним послом на основу овог меморандума, затражиће поново одобрење преко представништва. </w:t>
      </w:r>
    </w:p>
    <w:p>
      <w:pPr>
        <w:pStyle w:val="Normal"/>
        <w:rPr/>
      </w:pPr>
      <w:r>
        <w:rPr>
          <w:lang w:val="en-US"/>
        </w:rPr>
        <w:t>6.</w:t>
        <w:tab/>
        <w:t xml:space="preserve">Одобрење се не односи на држављане земље пријема или лица са сталним пребивалиштем на њеној територији. 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V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Важност одобрења</w:t>
      </w:r>
    </w:p>
    <w:p>
      <w:pPr>
        <w:pStyle w:val="Normal"/>
        <w:rPr/>
      </w:pPr>
      <w:r>
        <w:rPr>
          <w:lang w:val="en-US"/>
        </w:rPr>
        <w:t>1.</w:t>
        <w:tab/>
        <w:t>Одобрење за члана породице да обавља плаћени посао у држави пријема престаје да важи услед следећих догађаја (који се прво појави)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/>
        </w:rPr>
        <w:t>(а)</w:t>
        <w:tab/>
        <w:t>датума престанка функције запосленог у представништву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/>
        </w:rPr>
        <w:t>(б)</w:t>
        <w:tab/>
        <w:t>раскида или развода запосленог у представништву и члана породице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/>
        </w:rPr>
      </w:pPr>
      <w:r>
        <w:rPr>
          <w:lang w:val="en-US"/>
        </w:rPr>
        <w:t>(в)</w:t>
        <w:tab/>
        <w:t xml:space="preserve">члан породице престаје да буде члан домаћинства запосленог у представништву; 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/>
        </w:rPr>
        <w:t>(г)</w:t>
        <w:tab/>
        <w:t>коначног одласка запосленог у представништву или члана породице из државе пријема.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V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Грађанска и управна надлежнос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Када члан породице има, у складу са конвенцијама, имунитет од грађанске и управне надлежности државе пријема, држава именовања ће се одрећи тог имунитета у вези са свим питањима која настану поводом обављања плаћеног посла члана породице и која, такође, потпадају под грађанску или управну надлежност државе пријема. У таквим случајевима, држава именовања ће се одрећи и од имунитета ради извршења било које одлуке суда против члана породице. 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VI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Кривична надлежност</w:t>
      </w:r>
    </w:p>
    <w:p>
      <w:pPr>
        <w:pStyle w:val="Normal"/>
        <w:rPr>
          <w:lang w:val="en-US"/>
        </w:rPr>
      </w:pPr>
      <w:r>
        <w:rPr>
          <w:lang w:val="en-US"/>
        </w:rPr>
        <w:t>Када члан породице има, у складу са конвенцијама, имунитет од кривичне надлежности државе пријема:</w:t>
      </w:r>
    </w:p>
    <w:p>
      <w:pPr>
        <w:pStyle w:val="Normal"/>
        <w:rPr>
          <w:lang w:val="en-US"/>
        </w:rPr>
      </w:pPr>
      <w:r>
        <w:rPr>
          <w:lang w:val="en-US"/>
        </w:rPr>
        <w:t>а)</w:t>
        <w:tab/>
        <w:t xml:space="preserve">држава именовања ће том члану породице укинути имунитет од кривичне  надлежности државе пријема у вези са сваким актом или пропуштањем који  настане у вршењу плаћеног посла, осим у оним случајевима где држава именовања  сматра да би одрицање од имунитета било у супротности са њеним интересима; </w:t>
      </w:r>
    </w:p>
    <w:p>
      <w:pPr>
        <w:pStyle w:val="Normal"/>
        <w:rPr>
          <w:lang w:val="en-US"/>
        </w:rPr>
      </w:pPr>
      <w:r>
        <w:rPr>
          <w:lang w:val="en-US"/>
        </w:rPr>
        <w:t>б)</w:t>
        <w:tab/>
        <w:t xml:space="preserve">одрицање од имунитета од кривичне надлежности на основу овог члана неће се сматрати проширењем одрицања од имунитета ради извршења било које одлуке </w:t>
      </w:r>
      <w:r>
        <w:rPr/>
        <w:t xml:space="preserve">суда која се донесе у вези са вршењем те надлежности, за коју се захтева посебно </w:t>
      </w:r>
      <w:r>
        <w:rPr>
          <w:lang w:val="en-US"/>
        </w:rPr>
        <w:t xml:space="preserve">одрицање. У таквим случајевима држава именовања ће озбиљно размотрити одрицање од потоњег имунитета. 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VII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Прописи о опорезивању и социјалном осигурањ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 складу са конвенцијама и било којим другим међународним уговорима који су на снази, на члана породице се примењују прописи о опорезивању и социјалном осигурању државе пријема по свим питањима у вези са његовим плаћеним послом на територији те државе. 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IX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Решавање спорова</w:t>
      </w:r>
    </w:p>
    <w:p>
      <w:pPr>
        <w:pStyle w:val="Normal"/>
        <w:rPr>
          <w:lang w:val="en-US"/>
        </w:rPr>
      </w:pPr>
      <w:r>
        <w:rPr>
          <w:lang w:val="en-US"/>
        </w:rPr>
        <w:t>Спорови између Страна учесница који настану у вези са тумачењем или применом овог меморандума решаваће се пријатељским путем дипломатским каналима.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X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Измена</w:t>
      </w:r>
    </w:p>
    <w:p>
      <w:pPr>
        <w:pStyle w:val="Normal"/>
        <w:rPr>
          <w:lang w:val="en-US"/>
        </w:rPr>
      </w:pPr>
      <w:r>
        <w:rPr>
          <w:lang w:val="en-US"/>
        </w:rPr>
        <w:t>Овај меморандум се може изменити заједничком одлуком обе Стране учеснице. Измене ступају на снагу у складу са условима у члану XI.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X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Ступање на снагу, трајање и престанак </w:t>
      </w:r>
    </w:p>
    <w:p>
      <w:pPr>
        <w:pStyle w:val="Normal"/>
        <w:rPr/>
      </w:pPr>
      <w:r>
        <w:rPr>
          <w:lang w:val="en-US"/>
        </w:rPr>
        <w:t>1.</w:t>
        <w:tab/>
        <w:t xml:space="preserve">Овај </w:t>
      </w:r>
      <w:r>
        <w:rPr>
          <w:lang w:val="sr-RS"/>
        </w:rPr>
        <w:t>м</w:t>
      </w:r>
      <w:r>
        <w:rPr>
          <w:lang w:val="en-US"/>
        </w:rPr>
        <w:t>еморандум ступа на снагу тридесетог (30) дана од дана пријема последње од дипломатских нота којима се потврђује да су завршене унутрашње процедуре неопходне за ступање на снагу овог меморандума.</w:t>
      </w:r>
    </w:p>
    <w:p>
      <w:pPr>
        <w:pStyle w:val="Normal"/>
        <w:rPr/>
      </w:pPr>
      <w:r>
        <w:rPr>
          <w:lang w:val="en-US"/>
        </w:rPr>
        <w:t>2.</w:t>
        <w:tab/>
        <w:t>Овај меморандум закључује се на неодређено време.</w:t>
      </w:r>
    </w:p>
    <w:p>
      <w:pPr>
        <w:pStyle w:val="Normal"/>
        <w:rPr/>
      </w:pPr>
      <w:r>
        <w:rPr>
          <w:lang w:val="en-US"/>
        </w:rPr>
        <w:t>3.</w:t>
        <w:tab/>
        <w:t>Свака Страна учесница може раскинути овај меморандум, обавештавањем друге Стране учеснице у писаној форми о својој намери раскида, дипломатским путем.</w:t>
      </w:r>
    </w:p>
    <w:p>
      <w:pPr>
        <w:pStyle w:val="Normal"/>
        <w:rPr/>
      </w:pPr>
      <w:r>
        <w:rPr>
          <w:lang w:val="en-US"/>
        </w:rPr>
        <w:t>4.</w:t>
        <w:tab/>
        <w:t>Овај меморандум престаје да важи у року од деведесет (90) дана од пријема обавештења као што је наведено у тачки 3</w:t>
      </w:r>
      <w:r>
        <w:rPr>
          <w:lang w:val="sr-RS"/>
        </w:rPr>
        <w:t>.</w:t>
      </w:r>
      <w:r>
        <w:rPr>
          <w:lang w:val="en-US"/>
        </w:rPr>
        <w:t xml:space="preserve"> овог члана.</w:t>
      </w:r>
    </w:p>
    <w:p>
      <w:pPr>
        <w:pStyle w:val="Normal"/>
        <w:spacing w:before="120" w:after="480"/>
        <w:rPr/>
      </w:pPr>
      <w:r>
        <w:rPr>
          <w:lang w:val="en-US"/>
        </w:rPr>
        <w:t xml:space="preserve">Потписан у Канбери, </w:t>
      </w:r>
      <w:r>
        <w:rPr/>
        <w:t>дана 27. октобра 2017. године, у два (2) оригинала на српском и енглеском језику, од којих је сваки текст подједнако веродостојан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3917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Владу Републике Србије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Владу Аустралије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Мирољуб Петровић,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sr-Latn-BA"/>
              </w:rPr>
              <w:t xml:space="preserve">Lyndall Sachs, </w:t>
            </w:r>
            <w:r>
              <w:rPr/>
              <w:t>ПСМ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Амбасадор Републике Србије у Аустралиј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Шеф Протокола Министарства</w:t>
            </w:r>
            <w:r>
              <w:rPr>
                <w:lang w:val="sr-Latn-C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спољне послове и трговину Аустралиј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Орган надлежан за спровођење овог меморандума је Министарство спољних послова Републике Србије.</w:t>
      </w:r>
    </w:p>
    <w:p>
      <w:pPr>
        <w:pStyle w:val="Clan"/>
        <w:rPr/>
      </w:pPr>
      <w:r>
        <w:rPr/>
        <w:t>Члан 4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bCs/>
        </w:rPr>
        <w:t>”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8:00Z</dcterms:created>
  <dc:creator>Branko</dc:creator>
  <dc:description/>
  <cp:keywords/>
  <dc:language>en-US</dc:language>
  <cp:lastModifiedBy>Gordana Lojpur</cp:lastModifiedBy>
  <dcterms:modified xsi:type="dcterms:W3CDTF">2018-06-27T11:03:00Z</dcterms:modified>
  <cp:revision>7</cp:revision>
  <dc:subject/>
  <dc:title>ПРЕДЛОГ</dc:title>
</cp:coreProperties>
</file>