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О ПОТВРЂИВАЊУ </w:t>
      </w:r>
      <w:r>
        <w:rPr/>
        <w:t>СПОРАЗУМА ИЗМЕЂУ ВЛАДЕ РЕПУБЛИКЕ СРБИЈЕ И ВЛАДЕ РЕПУБЛИКЕ КАЗАХСТАН О САРАДЊИ У БОРБИ ПРОТИВ КРИМИНАЛ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sr-CS"/>
        </w:rPr>
        <w:t>Споразум између Владе Републике Србије и Владе Републике Казахстан о сарадњи у борби против криминала, који је потписан 9. октобра 2018. године, у Астани, у</w:t>
      </w:r>
      <w:r>
        <w:rPr>
          <w:rFonts w:eastAsia="Times New Roman" w:cs="Arial"/>
        </w:rPr>
        <w:t xml:space="preserve"> оригинал</w:t>
      </w:r>
      <w:r>
        <w:rPr>
          <w:rFonts w:eastAsia="Times New Roman" w:cs="Arial"/>
          <w:lang w:val="sr-CS"/>
        </w:rPr>
        <w:t>у на српском, казашком, руско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</w:rPr>
        <w:t xml:space="preserve"> енгле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rPr>
          <w:lang w:val="sr-Latn-CS"/>
        </w:rPr>
      </w:pPr>
      <w:r>
        <w:rPr/>
        <w:t>СПОРАЗУМ</w:t>
      </w:r>
    </w:p>
    <w:p>
      <w:pPr>
        <w:pStyle w:val="GLAVA"/>
        <w:rPr>
          <w:lang w:val="sr-Latn-CS"/>
        </w:rPr>
      </w:pPr>
      <w:r>
        <w:rPr/>
        <w:t>ИЗМЕЂУ</w:t>
      </w:r>
    </w:p>
    <w:p>
      <w:pPr>
        <w:pStyle w:val="GLAVA"/>
        <w:rPr>
          <w:lang w:val="sr-Latn-CS"/>
        </w:rPr>
      </w:pPr>
      <w:r>
        <w:rPr/>
        <w:t>ВЛАДЕ РЕПУБЛИКЕ СРБИЈЕ</w:t>
      </w:r>
    </w:p>
    <w:p>
      <w:pPr>
        <w:pStyle w:val="GLAVA"/>
        <w:rPr>
          <w:lang w:val="sr-Latn-CS"/>
        </w:rPr>
      </w:pPr>
      <w:r>
        <w:rPr/>
        <w:t>И</w:t>
      </w:r>
    </w:p>
    <w:p>
      <w:pPr>
        <w:pStyle w:val="GLAVA"/>
        <w:rPr>
          <w:lang w:val="sr-Latn-CS"/>
        </w:rPr>
      </w:pPr>
      <w:r>
        <w:rPr/>
        <w:t>ВЛАДЕ РЕПУБЛИКЕ КАЗАХСТАН</w:t>
      </w:r>
    </w:p>
    <w:p>
      <w:pPr>
        <w:pStyle w:val="GLAVA"/>
        <w:spacing w:before="120" w:after="360"/>
        <w:rPr/>
      </w:pPr>
      <w:r>
        <w:rPr/>
        <w:t>О САРАДЊИ У БОРБИ ПРОТИВ КРИМИНАЛ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лада Републике Србије и Влада Републике Казахстан, у даљем тексту: „Стране,“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вођене начелима узајамног поштовања суверенитета, равноправности и независно</w:t>
      </w:r>
      <w:r>
        <w:rPr>
          <w:rFonts w:cs="Arial"/>
          <w:lang w:val="en-GB"/>
        </w:rPr>
        <w:t>с</w:t>
      </w:r>
      <w:r>
        <w:rPr>
          <w:rFonts w:cs="Arial"/>
          <w:lang w:val="sr-CS"/>
        </w:rPr>
        <w:t>ти својих држав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сматрајући да је важно обезбедити сарадњу у ефикасној заштити права и слобода грађана обеју држав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у жељи да развијају међусобну сарадњу у борби против криминал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споразумеле су се о следећем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ране, у складу са националним законодавством својих држава којим су државе двеју Страна обавезане, сарађују у борби против следећих облика криминала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>организовани криминал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>екстремизам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>тероризам и финансирање тероризм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кривична дела против живота и здравља људ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5)</w:t>
        <w:tab/>
      </w:r>
      <w:r>
        <w:rPr>
          <w:rFonts w:cs="Arial"/>
          <w:lang w:val="sr-CS"/>
        </w:rPr>
        <w:t>кривична дела припремана или извршена употребом оружја, муниције, експлозива, отровних, нуклеарних, биолошких и радиоактивних агенас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6)</w:t>
        <w:tab/>
      </w:r>
      <w:r>
        <w:rPr>
          <w:rFonts w:cs="Arial"/>
          <w:lang w:val="sr-CS"/>
        </w:rPr>
        <w:t>недозвољена трговина опојним дрогама, психотропним супстанцама и њиховим прекурсорим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>кривична дела у вези са незаконитим миграцијама и трговином људима, људским органима, као и радна и сексуална експлоатациј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 xml:space="preserve">фалсификовање и дистрибуција фалсификованог новца, средстава плаћања, чекова и вредности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9)</w:t>
        <w:tab/>
      </w:r>
      <w:r>
        <w:rPr>
          <w:rFonts w:cs="Arial"/>
          <w:lang w:val="sr-CS"/>
        </w:rPr>
        <w:t xml:space="preserve">незаконита трговина културним и историјским наслеђем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0)</w:t>
        <w:tab/>
      </w:r>
      <w:r>
        <w:rPr>
          <w:rFonts w:cs="Arial"/>
          <w:lang w:val="sr-CS"/>
        </w:rPr>
        <w:t xml:space="preserve">кривична дела против имовине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1)</w:t>
        <w:tab/>
      </w:r>
      <w:r>
        <w:rPr>
          <w:rFonts w:cs="Arial"/>
          <w:lang w:val="sr-CS"/>
        </w:rPr>
        <w:t>корупциј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2)</w:t>
        <w:tab/>
      </w:r>
      <w:r>
        <w:rPr>
          <w:rFonts w:cs="Arial"/>
          <w:lang w:val="sr-CS"/>
        </w:rPr>
        <w:t xml:space="preserve">привредни криминал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Према узајамном договору, Стране такође сарађују у борби против свих других кривичних дела за чије је спречавање, откривање и истрагу потребна сарадња централних надлежних органа њихових држава.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Централни надлежни органи држава двеју Страна, у складу са националним законодавством својих држава, остварују следеће видове сарадње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>поступање по захтевима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>размена информација о оперативним истрагама, оперативном откривању криминала и архивских информација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 xml:space="preserve">координирано и по потреби заједничко спровођење мера оперативног откривања и истрага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размена практичног искуства у спречавању и борби против криминала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5)</w:t>
        <w:tab/>
      </w:r>
      <w:r>
        <w:rPr>
          <w:rFonts w:cs="Arial"/>
          <w:lang w:val="sr-CS"/>
        </w:rPr>
        <w:t xml:space="preserve">привремена размена експерата ради прибављања информација од заједничког интереса везано за различите аспекте борбе против организованог криминала и везано за опрему за откривање кривичних дела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6)</w:t>
        <w:tab/>
      </w:r>
      <w:r>
        <w:rPr>
          <w:rFonts w:cs="Arial"/>
          <w:lang w:val="sr-CS"/>
        </w:rPr>
        <w:t>размена законских аката о спречавању и борби против организованог криминала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 xml:space="preserve">размена резултата научног истраживања у области откривања кривичних дела, криминологије и судске медицине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>пружање узајамне помоћи у обукама, специјализовању и унапређењу техничких и стручних вештина специјализованих стручња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року од 30 радних дана од ступања на снагу овог споразума, Стране ће обавестити једна другу дипломатским путем о надлежним органима одговорним за спровођење одредби овог споразум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Размена информација и достављање захтева за поступање сагласно овом споразуму врши се писаним путем преко централних надлежних органа држава двеју Страна. Захтев садржи следеће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 xml:space="preserve">молбу у којој се наводи основ захтева и служба или органи молиље и замољена служба или органи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 xml:space="preserve">опис предмета поводом којег се тражи помоћ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>садржај захтева и информације потребне за поступање по захтев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случајевима када је потребно хитно поступити по захтеву за сузбијање, спречавање или расветљавање кривичног дела, централни надлежни органи држава двеју Страна могу и усменим путем комуницирати у циљу спровођења овог споразума, а формалности се одмах након тога потврђују писаним путем преко утврђених канал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Захтев, пратећи документи и накнадна комуникација праћени су писменим преводом на језик Стране молиље или на енглески језик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>Страна молиља може тражити додатне информације ако сматра да информације добијене као одговор на претходни захтев нису довољне. Централни надлежни органи држава двеју Страна поступају по захтевима у што краћем рок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4.</w:t>
      </w:r>
      <w:r>
        <w:rPr>
          <w:rFonts w:cs="Arial"/>
        </w:rPr>
        <w:tab/>
      </w:r>
      <w:r>
        <w:rPr>
          <w:rFonts w:cs="Arial"/>
          <w:lang w:val="sr-CS"/>
        </w:rPr>
        <w:t>У склопу овог споразума не размењују се информације које представљају државну тајну (државне тајне) сагласно националном законодавству држава двеју Стр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5.</w:t>
      </w:r>
      <w:r>
        <w:rPr>
          <w:rFonts w:cs="Arial"/>
        </w:rPr>
        <w:tab/>
      </w:r>
      <w:r>
        <w:rPr>
          <w:rFonts w:cs="Arial"/>
          <w:lang w:val="sr-CS"/>
        </w:rPr>
        <w:t>Замољена Страна може у целини или делимично одбити да испуни захтев, ако би испуњење тог захтева представљало претњу по суверенитет, безбедност, јавни ред, правила организације и рада правосуђа или друге важне интересе њене државе или ако је испуњење захтева у супротности са националним законодавством њене државе или њеним обавезама које проистичу из међународних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6.</w:t>
      </w:r>
      <w:r>
        <w:rPr>
          <w:rFonts w:cs="Arial"/>
        </w:rPr>
        <w:tab/>
      </w:r>
      <w:r>
        <w:rPr>
          <w:rFonts w:cs="Arial"/>
          <w:lang w:val="sr-CS"/>
        </w:rPr>
        <w:t>Замољена Страна без одлагања обавештава Страну молиљу о разлозима непоступања по захтеву или у вези са његовим делимичним испуњење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Стране одвојено сносе трошкове неопходне за спровођење Споразума у оквирима својих финансијских средстава како предвиђа национално законодавство држава двеју Страна, осим ако се другачије не договоре у сваком конкретном случају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не утиче на права и обавезе Страна које проистичу из других међународних споразума које Стране признају и не искључује осмишљавање и развој других обострано прихватљивих облика сарадњ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ране предузимају све мере како би заштитиле добијене информације које било која Страна одређује као информације ограниченог приступа сагласно националном законодавству својих држав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ране не прослеђују трећим странама информације, документа нити техничку опрему достављену према овом споразуму без претходног писменог одобрења централних надлежних органа државе замољене Стран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Спорови који могу проистећи из тумачења или спровођења овог споразума решавају се међусобним преговорима односно консултацијама између Стран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мења се и допуњује уз узајамну сагласност двеју Страна. Измене и допуне се састављају у виду засебних протокола који чине саставни део овог споразум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ај споразум ступа на снагу на дан пријема, дипломатским путем, последњег писаног обавештења Страна о испуњењу интерних процедура потребних за ступање на снагу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се закључује на неодређено време и остаје на снази све док једна Страна не обавести другу Страну дипломатским путем о својој намери да га раскине. У том случају, Споразум престаје да важи шест месеци након што једна од двеју Страна прими то обавештење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lang w:val="sr-CS"/>
        </w:rPr>
        <w:t>Сачињено у Астани, дана 9.10.2018. године,</w:t>
      </w:r>
      <w:r>
        <w:rPr/>
        <w:t xml:space="preserve"> у два оригинална примерка на српском, казашком, руском и енглеском језику, при чему су сви подједнако веродостојни. У случају разлика у тумачењу овог споразума, Стране ће примењивати текст на енглеском језику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 xml:space="preserve">Републике Србије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Републике Казахстан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8:00Z</dcterms:created>
  <dc:creator>Dario Vidovic</dc:creator>
  <dc:description/>
  <cp:keywords/>
  <dc:language>en-US</dc:language>
  <cp:lastModifiedBy>Boban Dasic</cp:lastModifiedBy>
  <dcterms:modified xsi:type="dcterms:W3CDTF">2019-02-11T13:09:00Z</dcterms:modified>
  <cp:revision>6</cp:revision>
  <dc:subject/>
  <dc:title/>
</cp:coreProperties>
</file>