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ПИСУ СТАНОВНИШТВА, ДОМАЋИНСТАВА И СТАНОВА 2021. ГОДИНЕ</w:t>
      </w:r>
    </w:p>
    <w:p>
      <w:pPr>
        <w:pStyle w:val="GLAVA"/>
        <w:ind w:left="720" w:right="720" w:hanging="180"/>
        <w:rPr/>
      </w:pPr>
      <w:r>
        <w:rPr/>
        <w:t>I</w:t>
      </w:r>
      <w:r>
        <w:rPr>
          <w:lang w:val="ru-RU"/>
        </w:rPr>
        <w:t>.</w:t>
      </w:r>
      <w:r>
        <w:rPr>
          <w:rFonts w:cs="Calibri" w:ascii="Calibri" w:hAnsi="Calibri"/>
          <w:lang w:val="en-US"/>
        </w:rPr>
        <w:tab/>
      </w:r>
      <w:r>
        <w:rPr>
          <w:rFonts w:cs="Arial" w:ascii="Arial" w:hAnsi="Arial"/>
          <w:caps w:val="false"/>
          <w:smallCaps w:val="false"/>
          <w:lang w:val="sr-RS"/>
        </w:rPr>
        <w:t>УВОДНЕ</w:t>
      </w:r>
      <w:r>
        <w:rPr/>
        <w:t xml:space="preserve"> ОДРЕДБЕ</w:t>
      </w:r>
    </w:p>
    <w:p>
      <w:pPr>
        <w:pStyle w:val="NAZIVCLANA"/>
        <w:rPr/>
      </w:pPr>
      <w:r>
        <w:rPr/>
        <w:t>Предмет закона</w:t>
      </w:r>
    </w:p>
    <w:p>
      <w:pPr>
        <w:pStyle w:val="NAZIVCLANA"/>
        <w:rPr/>
      </w:pPr>
      <w:r>
        <w:rPr/>
        <w:t>Члан 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Овим законом уређују се припрема, организација и спровођење Пописа становништва, домаћинстава и станова 2021. године у Републици Србији (у даљем тексту: Попис), период пописивања, начин прикупљања података, јединице које се обухватају Пописом, садржај Пописа, обавезе државних и других органа и организација у припреми, организацији и спровођењу Пописа, финансирање Пописа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RS"/>
        </w:rPr>
        <w:t xml:space="preserve"> дужности лица која обављају послове у вези са Пописом, дужности лица која се обухватају Пописом, обрада података, објављивање пописних резултата, употреба, заштита и чување података прикупљених у Попису.</w:t>
      </w:r>
    </w:p>
    <w:p>
      <w:pPr>
        <w:pStyle w:val="CLAN"/>
        <w:rPr>
          <w:color w:val="FF0000"/>
        </w:rPr>
      </w:pPr>
      <w:r>
        <w:rPr/>
        <w:t>Значење појединих израз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2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Изрази који се користе у овом закону имају следеће значењ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ru-RU"/>
        </w:rPr>
        <w:t>пописивање је појединачно и свеобухватно прикупљање података о лицима, домаћинствима и становима које држава организује у једнаким временским интервалима, најчешће на сваких десет годи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ru-RU"/>
        </w:rPr>
        <w:t>контрола квалитета података прикупљених пописом је статистичко истраживање које се спроводи непосредно након завршетка пописивања, у циљу провере обухвата и квалитета података прикупљених у попис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sr-RS"/>
        </w:rPr>
        <w:t xml:space="preserve">пописни круг је најмања просторна јединица о којој се воде подаци у Регистру просторних јединица и која се формира за потребе пописа, ради прецизног распоређивања пописивача на терену и обезбеђивања потпуног обухвата пописних јединиц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4)</w:t>
        <w:tab/>
        <w:t>пописивач је лице које је овлашћено да на терену прикупља податке непосредно од лица која се пописуј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5)</w:t>
        <w:tab/>
        <w:t>инструктор је лице које је овлашћено да обучава пописиваче и да прати и контролише њихов рад током теренског прикупљања податак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6)</w:t>
        <w:tab/>
        <w:t>пребивалиште је место у којем се грађанин настанио са намером да у њему стално жив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7)</w:t>
        <w:tab/>
        <w:t xml:space="preserve">боравиште је место у којем грађанин привремено борави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8)</w:t>
        <w:tab/>
        <w:t>странац је лице које нема држављанство Републике Србије, било да је страни држављанин или лице без држављанств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9)</w:t>
        <w:tab/>
      </w:r>
      <w:r>
        <w:rPr>
          <w:rFonts w:eastAsia="Times New Roman" w:cs="Arial"/>
          <w:lang w:val="sr-RS"/>
        </w:rPr>
        <w:t>домаћинство је свака породична или друга заједница лица која заједно станују и заједнички троше своје приходе за подмиривање основних животних потреба (становање, исхрана и др.). Домаћинством се сматра и тзв.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>самачко домаћинство, односно лице које живи само у месту пописа и није члан неког другог домаћинства у другом месту у Републици Србији или у иностранству. Домаћинством се сматра и колективно домаћинство, тј. домаћинство састављено од лица која живе у верским установама, установама социјалне заштите за збрињавање деце и одраслих и другим установама за привремени или трајни смештај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</w:rPr>
        <w:t>10)</w:t>
        <w:tab/>
      </w:r>
      <w:r>
        <w:rPr>
          <w:rFonts w:eastAsia="Times New Roman" w:cs="Arial"/>
          <w:lang w:val="sr-RS"/>
        </w:rPr>
        <w:t>дипломатско особље страних држава јесу чланови дипломатских или конзуларних представништава страних држава, као и чланови других мисија које имају дипломатски статус у Републици Србиј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1)</w:t>
        <w:tab/>
      </w:r>
      <w:r>
        <w:rPr>
          <w:rFonts w:eastAsia="Times New Roman" w:cs="Arial"/>
          <w:lang w:val="sr-RS"/>
        </w:rPr>
        <w:t>административни извори података јесу евиденције, регистри, базе и други скупови података о правним и физичким лицима које успостављају и одржавају поједини државни органи, организације и институц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2)</w:t>
        <w:tab/>
        <w:t>агрегирани подаци јесу збирни подаци о јединицама посматр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3)</w:t>
        <w:tab/>
        <w:t xml:space="preserve">анонимизирани микроподаци су подаци којима су уклоњене или модификоване идентификационе варијабле како би се онемогућила идентификација лица на које су се подаци претходно односили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4)</w:t>
        <w:tab/>
        <w:t>псеудонимизација је обрада на начин који онемогућава приписивање података о личности одређеном лицу без коришћења додатних података, под условом да се ови додатни подаци чувају посебно и да су предузете техничке, организационе и кадровске мере које обезбеђују да се податак о личности не може приписати одређеном или одредивом лиц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5)</w:t>
        <w:tab/>
        <w:t>геопросторни подаци су подаци са директном или индиректном везом са одређеном локацијом или географском облашћ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6)</w:t>
        <w:tab/>
        <w:t>сервиси геопросторних података су операције које се могу извршити позивањем рачунарске апликације над геопросторним подацима који се налазе у скуповима геопросторних податак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7)</w:t>
        <w:tab/>
        <w:t>календар објављивања је преглед свих статистичких саопштења и публикација са прецизно наведеним насловом, референтним периодом, датумом и временом објављивања. Објављује се на веб-сајту Републичког завода за статистику пре почетка календарске године, за целу наредну годин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ви изрази у овом закону односе се подједнако на лица мушког и женског пола, без обзира на то у којем су граматичком роду изражени.</w:t>
      </w:r>
    </w:p>
    <w:p>
      <w:pPr>
        <w:pStyle w:val="GLAVA"/>
        <w:ind w:left="1170" w:right="720" w:hanging="360"/>
        <w:rPr/>
      </w:pPr>
      <w:r>
        <w:rPr/>
        <w:t>II</w:t>
      </w:r>
      <w:r>
        <w:rPr>
          <w:lang w:val="ru-RU"/>
        </w:rPr>
        <w:t>.</w:t>
      </w:r>
      <w:r>
        <w:rPr>
          <w:rFonts w:cs="Calibri" w:ascii="Calibri" w:hAnsi="Calibri"/>
          <w:lang w:val="en-US"/>
        </w:rPr>
        <w:tab/>
      </w:r>
      <w:r>
        <w:rPr/>
        <w:t>СПРОВОЂЕЊЕ ПОПИСА</w:t>
      </w:r>
    </w:p>
    <w:p>
      <w:pPr>
        <w:pStyle w:val="CLAN"/>
        <w:rPr/>
      </w:pPr>
      <w:r>
        <w:rPr/>
        <w:t xml:space="preserve">Период </w:t>
      </w:r>
      <w:r>
        <w:rPr>
          <w:lang w:val="sr-RS"/>
        </w:rPr>
        <w:t xml:space="preserve">и начин </w:t>
      </w:r>
      <w:r>
        <w:rPr/>
        <w:t>пописивања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писивање се спроводи од 1. до 30. априла 2021. годи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епосредно по завршетку пописивања, врши се контрола квалитета података прикупљених Пописом поновним пописивањем у изабраним пописним кругов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Пописивање и контрола квалитета података прикупљених Пописом спроводе се према стању на дан 31. марта 2021. године у 24.00 сат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датке прикупљају пописивачи непосредно од грађана, методом интервјуа. </w:t>
      </w:r>
    </w:p>
    <w:p>
      <w:pPr>
        <w:pStyle w:val="NAZIVCLANA"/>
        <w:rPr/>
      </w:pPr>
      <w:r>
        <w:rPr/>
        <w:t xml:space="preserve">Јединице које се обухватају </w:t>
      </w:r>
      <w:r>
        <w:rPr>
          <w:lang w:val="sr-RS"/>
        </w:rPr>
        <w:t>П</w:t>
      </w:r>
      <w:r>
        <w:rPr/>
        <w:t>описом</w:t>
      </w:r>
    </w:p>
    <w:p>
      <w:pPr>
        <w:pStyle w:val="NAZIVCLANA"/>
        <w:rPr/>
      </w:pPr>
      <w:r>
        <w:rPr/>
        <w:t xml:space="preserve">Члан </w:t>
      </w:r>
      <w:r>
        <w:rPr>
          <w:lang w:val="sr-RS"/>
        </w:rPr>
        <w:t>4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писом се обухватај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ru-RU"/>
        </w:rPr>
        <w:t>држављани Републике Србије са пребивалиштем, односно боравиштем у Републици Србији, без обзира на то да ли су у време спровођења Пописа присутни у свом месту становања или привремено бораве у другом месту у Републици Србији или у иностранств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ru-RU"/>
        </w:rPr>
        <w:t>стално настањени странци, странци којима је одобрен привремени боравак у Републици Србији и друга лица која у време спровођења Пописа бораве на територији Републике Срб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ru-RU"/>
        </w:rPr>
        <w:t>домаћинств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ru-RU"/>
        </w:rPr>
        <w:t xml:space="preserve">станови и друге настањене просторије. </w:t>
      </w:r>
    </w:p>
    <w:p>
      <w:pPr>
        <w:pStyle w:val="CLAN"/>
        <w:rPr/>
      </w:pPr>
      <w:r>
        <w:rPr/>
        <w:t xml:space="preserve">Јединице које се </w:t>
      </w:r>
      <w:r>
        <w:rPr>
          <w:lang w:val="sr-RS"/>
        </w:rPr>
        <w:t xml:space="preserve">не </w:t>
      </w:r>
      <w:r>
        <w:rPr/>
        <w:t xml:space="preserve">обухватају </w:t>
      </w:r>
      <w:r>
        <w:rPr>
          <w:lang w:val="sr-RS"/>
        </w:rPr>
        <w:t>П</w:t>
      </w:r>
      <w:r>
        <w:rPr/>
        <w:t>описом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5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писом се не обухвата дипломатско и војно особље страних држава, као ни чланови њихових породица који са њима бораве у Републици Србиј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Пописом се не обухватају станови у власништву страних држава. </w:t>
      </w:r>
    </w:p>
    <w:p>
      <w:pPr>
        <w:pStyle w:val="CLAN"/>
        <w:rPr/>
      </w:pPr>
      <w:r>
        <w:rPr/>
        <w:t>Подаци о лицим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6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У Попису се прикупљају следећи подаци о лицима: име и презиме, име једног родитеља, пол, датум рођења, јединствени матични број грађана, евиденцијски број странца, адреса становања, држављанство, место рођења, место из којег се лице доселило, датум и разлог досељења, период боравка у иностранству, назив државе и разлог досељења/повратка у Републику Србију, брачни статус, да ли лице живи у ванбрачној заједници, број живорођене деце и године њиховог рођења, национална припадност, матерњи језик, вероисповест, највише стечено образовање, похађање школе, место школовања, </w:t>
      </w:r>
      <w:r>
        <w:rPr>
          <w:rFonts w:eastAsia="Times New Roman" w:cs="Arial"/>
          <w:lang w:val="sr-RS"/>
        </w:rPr>
        <w:t xml:space="preserve">начин путовања у школу, </w:t>
      </w:r>
      <w:r>
        <w:rPr>
          <w:rFonts w:eastAsia="Times New Roman" w:cs="Arial"/>
          <w:lang w:val="ru-RU"/>
        </w:rPr>
        <w:t>писменост, економска активност, занимање, делатност, статус запосленог лица, место рада</w:t>
      </w:r>
      <w:r>
        <w:rPr>
          <w:rFonts w:eastAsia="Times New Roman" w:cs="Arial"/>
          <w:lang w:val="sr-RS"/>
        </w:rPr>
        <w:t>, начин путовања на посао</w:t>
      </w:r>
      <w:r>
        <w:rPr>
          <w:rFonts w:eastAsia="Times New Roman" w:cs="Arial"/>
          <w:lang w:val="ru-RU"/>
        </w:rPr>
        <w:t xml:space="preserve"> и функционална способност лица за обављање свакодневних активности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Поред података из става 1. овог члана, о одсутним члановима домаћинства прикупљају се следећи подаци: разлог и дужина одсуства, место боравка и учесталост враћања у место сталног становања, док се о лицима која су привремено присутна у месту пописа прикупљају следећи подаци: разлог и дужина присуства, место сталног становања и учесталост враћања у место сталног становања. </w:t>
      </w:r>
    </w:p>
    <w:p>
      <w:pPr>
        <w:pStyle w:val="CLAN"/>
        <w:rPr/>
      </w:pPr>
      <w:r>
        <w:rPr/>
        <w:t>Подаци о домаћинствим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7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Попису се прикупљају следећи подаци о домаћинствима: адреса становања, укупан број чланова домаћинства, сроднички и породични састав, основ по коме домаћинство користи стан у којем се пописује и да ли се чланови домаћинства баве сопственом пољопривредном производњом.</w:t>
      </w:r>
    </w:p>
    <w:p>
      <w:pPr>
        <w:pStyle w:val="CLAN"/>
        <w:rPr/>
      </w:pPr>
      <w:r>
        <w:rPr/>
        <w:t>Подаци о становима и другим настањеним просторијам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Попису се прикупљају следећи подаци о становима и другим настањеним просторијама: адреса, врста стамбеног простора, коришћење стана, облик својине, површина стана, број соба, опремљеност инсталацијама и помоћним просторијама, врста енергента који се користи за грејање, спрат на којем се стан налази, као и подаци о основним карактеристикама зграде у којој се стан налази.</w:t>
      </w:r>
    </w:p>
    <w:p>
      <w:pPr>
        <w:pStyle w:val="GLAVA"/>
        <w:ind w:left="720" w:right="720" w:firstLine="270"/>
        <w:rPr/>
      </w:pPr>
      <w:r>
        <w:rPr>
          <w:lang w:val="sr-Latn-CS"/>
        </w:rPr>
        <w:t>III.</w:t>
        <w:tab/>
      </w:r>
      <w:r>
        <w:rPr/>
        <w:t>ОБАВЕЗЕ ДРЖАВНИХ И ДРУГИХ ОРГАНА И ОРГАНИЗАЦИЈА У ПРИПРЕМАМА, ОРГАНИЗАЦИЈИ И СПРОВОЂЕЊУ ПОПИСА</w:t>
      </w:r>
    </w:p>
    <w:p>
      <w:pPr>
        <w:pStyle w:val="CLAN"/>
        <w:rPr>
          <w:lang w:val="ru-RU"/>
        </w:rPr>
      </w:pPr>
      <w:r>
        <w:rPr/>
        <w:t>Органи за спровођење Пописа</w:t>
      </w:r>
    </w:p>
    <w:p>
      <w:pPr>
        <w:pStyle w:val="CLAN"/>
        <w:rPr>
          <w:caps/>
          <w:lang w:val="ru-RU"/>
        </w:rPr>
      </w:pPr>
      <w:r>
        <w:rPr/>
        <w:t xml:space="preserve">Члан </w:t>
      </w:r>
      <w:r>
        <w:rPr>
          <w:lang w:val="ru-RU"/>
        </w:rPr>
        <w:t>9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120" w:after="120"/>
        <w:ind w:right="-64"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пис припрема, организује и спроводи Републички завод за статистик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дређене послове припреме, организације и спровођења Пописа на територији општина, градова и Града Београда Републички завод за статистику обавља преко пописних комисија, у складу са овим законом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120" w:after="120"/>
        <w:ind w:right="144"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припреми, организацији и спровођењу Пописа, у оквиру своје надлежности, учествују 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ru-RU"/>
        </w:rPr>
        <w:t>министарства и посебне организац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ru-RU"/>
        </w:rPr>
        <w:t>јединице локалне самоупра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ru-RU"/>
        </w:rPr>
        <w:t xml:space="preserve">други органи, организације </w:t>
      </w:r>
      <w:r>
        <w:rPr>
          <w:rFonts w:eastAsia="Times New Roman" w:cs="Arial"/>
          <w:lang w:val="sr-RS"/>
        </w:rPr>
        <w:t>и институције.</w:t>
      </w:r>
    </w:p>
    <w:p>
      <w:pPr>
        <w:pStyle w:val="CLAN"/>
        <w:rPr/>
      </w:pPr>
      <w:r>
        <w:rPr/>
        <w:t>Републичк</w:t>
      </w:r>
      <w:r>
        <w:rPr>
          <w:lang w:val="sr-RS"/>
        </w:rPr>
        <w:t>и</w:t>
      </w:r>
      <w:r>
        <w:rPr/>
        <w:t xml:space="preserve"> завод за статистику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Републи</w:t>
      </w:r>
      <w:r>
        <w:rPr>
          <w:rFonts w:eastAsia="Times New Roman" w:cs="Arial"/>
          <w:lang w:val="sr-CS"/>
        </w:rPr>
        <w:t>ч</w:t>
      </w:r>
      <w:r>
        <w:rPr>
          <w:rFonts w:eastAsia="Times New Roman" w:cs="Arial"/>
          <w:lang w:val="ru-RU"/>
        </w:rPr>
        <w:t>к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завод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з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статистик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обављ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следе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  <w:lang w:val="ru-RU"/>
        </w:rPr>
        <w:t>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послове</w:t>
      </w:r>
      <w:r>
        <w:rPr>
          <w:rFonts w:eastAsia="Times New Roman" w:cs="Arial"/>
          <w:lang w:val="sr-CS"/>
        </w:rPr>
        <w:t xml:space="preserve">: стара се о </w:t>
      </w:r>
      <w:r>
        <w:rPr>
          <w:rFonts w:eastAsia="Times New Roman" w:cs="Arial"/>
          <w:lang w:val="ru-RU"/>
        </w:rPr>
        <w:t>благовременом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потпуном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спровођењу</w:t>
      </w:r>
      <w:r>
        <w:rPr>
          <w:rFonts w:eastAsia="Times New Roman" w:cs="Arial"/>
          <w:lang w:val="sr-CS"/>
        </w:rPr>
        <w:t xml:space="preserve"> овог </w:t>
      </w:r>
      <w:r>
        <w:rPr>
          <w:rFonts w:eastAsia="Times New Roman" w:cs="Arial"/>
          <w:lang w:val="ru-RU"/>
        </w:rPr>
        <w:t>закона; дефинише методологију Пописа у складу са националним потребама и међународним обавезама; прописује садржај пописних упитника у складу са овим законом; израђује упитнике, упутства и друге методолошке и организационе инструменте Пописа; сарађује са министарствима, посебним организацијама, јединицама локалне самоуправе и другим органима, организацијама и институцијама, координира заједничке активности у вези са припремом, организацијом и спровођењем Пописа и, у складу са овим законом, даје инструкције, пружа стручну помоћ и тражи извештаје о реализацији пописних активности; обезбеђује потпуно, та</w:t>
      </w:r>
      <w:r>
        <w:rPr>
          <w:rFonts w:eastAsia="Times New Roman" w:cs="Arial"/>
          <w:lang w:val="sr-CS"/>
        </w:rPr>
        <w:t>ч</w:t>
      </w:r>
      <w:r>
        <w:rPr>
          <w:rFonts w:eastAsia="Times New Roman" w:cs="Arial"/>
          <w:lang w:val="ru-RU"/>
        </w:rPr>
        <w:t>но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правовремено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обаве</w:t>
      </w:r>
      <w:r>
        <w:rPr>
          <w:rFonts w:eastAsia="Times New Roman" w:cs="Arial"/>
          <w:lang w:val="sr-CS"/>
        </w:rPr>
        <w:t>ш</w:t>
      </w:r>
      <w:r>
        <w:rPr>
          <w:rFonts w:eastAsia="Times New Roman" w:cs="Arial"/>
          <w:lang w:val="ru-RU"/>
        </w:rPr>
        <w:t>тавањ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становни</w:t>
      </w:r>
      <w:r>
        <w:rPr>
          <w:rFonts w:eastAsia="Times New Roman" w:cs="Arial"/>
          <w:lang w:val="sr-CS"/>
        </w:rPr>
        <w:t>ш</w:t>
      </w:r>
      <w:r>
        <w:rPr>
          <w:rFonts w:eastAsia="Times New Roman" w:cs="Arial"/>
          <w:lang w:val="ru-RU"/>
        </w:rPr>
        <w:t>тв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о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зна</w:t>
      </w:r>
      <w:r>
        <w:rPr>
          <w:rFonts w:eastAsia="Times New Roman" w:cs="Arial"/>
          <w:lang w:val="sr-CS"/>
        </w:rPr>
        <w:t>ч</w:t>
      </w:r>
      <w:r>
        <w:rPr>
          <w:rFonts w:eastAsia="Times New Roman" w:cs="Arial"/>
          <w:lang w:val="ru-RU"/>
        </w:rPr>
        <w:t>ај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циљевим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Пописа</w:t>
      </w:r>
      <w:r>
        <w:rPr>
          <w:rFonts w:eastAsia="Times New Roman" w:cs="Arial"/>
          <w:lang w:val="sr-CS"/>
        </w:rPr>
        <w:t xml:space="preserve"> и </w:t>
      </w:r>
      <w:r>
        <w:rPr>
          <w:rFonts w:eastAsia="Times New Roman" w:cs="Arial"/>
          <w:lang w:val="ru-RU"/>
        </w:rPr>
        <w:t>на</w:t>
      </w:r>
      <w:r>
        <w:rPr>
          <w:rFonts w:eastAsia="Times New Roman" w:cs="Arial"/>
          <w:lang w:val="sr-CS"/>
        </w:rPr>
        <w:t>ч</w:t>
      </w:r>
      <w:r>
        <w:rPr>
          <w:rFonts w:eastAsia="Times New Roman" w:cs="Arial"/>
          <w:lang w:val="ru-RU"/>
        </w:rPr>
        <w:t>ин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времену</w:t>
      </w:r>
      <w:r>
        <w:rPr>
          <w:rFonts w:eastAsia="Times New Roman" w:cs="Arial"/>
          <w:lang w:val="sr-CS"/>
        </w:rPr>
        <w:t xml:space="preserve"> њ</w:t>
      </w:r>
      <w:r>
        <w:rPr>
          <w:rFonts w:eastAsia="Times New Roman" w:cs="Arial"/>
          <w:lang w:val="ru-RU"/>
        </w:rPr>
        <w:t>еговог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спрово</w:t>
      </w:r>
      <w:r>
        <w:rPr>
          <w:rFonts w:eastAsia="Times New Roman" w:cs="Arial"/>
          <w:lang w:val="sr-CS"/>
        </w:rPr>
        <w:t>ђ</w:t>
      </w:r>
      <w:r>
        <w:rPr>
          <w:rFonts w:eastAsia="Times New Roman" w:cs="Arial"/>
          <w:lang w:val="ru-RU"/>
        </w:rPr>
        <w:t>ења</w:t>
      </w:r>
      <w:r>
        <w:rPr>
          <w:rFonts w:eastAsia="Times New Roman" w:cs="Arial"/>
          <w:lang w:val="sr-CS"/>
        </w:rPr>
        <w:t xml:space="preserve">; формира пописне комисије у општинама, градовима и Граду Београду и дефинише њихове обавезе; доставља пописним комисијама методолошка и организациона упутства, као и опрему за теренско прикупљање података; распоређује и преноси финансијска средства пописним комисијама; израђује финансијска упутства о коришћењу средстава намењених за спровођење Пописа и контролише употребу </w:t>
      </w:r>
      <w:r>
        <w:rPr>
          <w:rFonts w:eastAsia="Times New Roman" w:cs="Arial"/>
          <w:lang w:val="sr-RS"/>
        </w:rPr>
        <w:t xml:space="preserve">финансијских </w:t>
      </w:r>
      <w:r>
        <w:rPr>
          <w:rFonts w:eastAsia="Times New Roman" w:cs="Arial"/>
          <w:lang w:val="sr-CS"/>
        </w:rPr>
        <w:t xml:space="preserve">средстава; дефинише критеријуме и процедуре за избор непосредних учесника у Попису; спроводи стручну обуку и </w:t>
      </w:r>
      <w:r>
        <w:rPr>
          <w:rFonts w:eastAsia="Times New Roman" w:cs="Arial"/>
          <w:lang w:val="ru-RU"/>
        </w:rPr>
        <w:t xml:space="preserve">организује и координира инструктаже непосредних учесника у Попису; </w:t>
      </w:r>
      <w:r>
        <w:rPr>
          <w:rFonts w:eastAsia="Times New Roman" w:cs="Arial"/>
          <w:lang w:val="sr-CS"/>
        </w:rPr>
        <w:t xml:space="preserve">издаје прописана овлашћења за рад у Попису; </w:t>
      </w:r>
      <w:r>
        <w:rPr>
          <w:rFonts w:eastAsia="Times New Roman" w:cs="Arial"/>
          <w:lang w:val="ru-RU"/>
        </w:rPr>
        <w:t>организује теренско прикупљање података и контролу квалитета података прикупљених Пописом; подноси захтев за покретање прекршајног поступка у складу са овим законом; обрађује и анализира податке; објављује пописне резултате; архивира пописну грађу и обезбеђује заштиту података у складу са законом и другим пропис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strike/>
          <w:lang w:val="sr-CS"/>
        </w:rPr>
      </w:pPr>
      <w:r>
        <w:rPr>
          <w:rFonts w:eastAsia="Times New Roman" w:cs="Arial"/>
          <w:lang w:val="sr-CS"/>
        </w:rPr>
        <w:t>У Републичком заводу за статистику формира се посебно управљачко тело са задатком да организује и координира рад свих учесника у Попису. На челу овог тела је директор Републичког завода за статистику, а чланови су лица одговорна за организацију и реализацију специфичних пописних активности.</w:t>
      </w:r>
      <w:r>
        <w:rPr>
          <w:rFonts w:eastAsia="Times New Roman" w:cs="Arial"/>
          <w:lang w:val="ru-RU"/>
        </w:rPr>
        <w:t xml:space="preserve"> </w:t>
      </w:r>
    </w:p>
    <w:p>
      <w:pPr>
        <w:pStyle w:val="CLAN"/>
        <w:rPr/>
      </w:pPr>
      <w:r>
        <w:rPr/>
        <w:t>Пописна комисиј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Пописна комисија се формира за сваку општину, град и градску општину Града Београд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Чланове пописне комисије именује директор Републичког завода за статистику на предлог јединице локалне самоуправе, односно градске општине Града Београд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Пописну комисију могу сачињавати од три до седам чланова, у зависности од броја становника, броја насељених места и површине територије, с тим што је један члан представник Републичког завода за статистику. </w:t>
      </w:r>
      <w:r>
        <w:rPr>
          <w:rFonts w:eastAsia="Times New Roman" w:cs="Arial"/>
          <w:lang w:val="sr-RS"/>
        </w:rPr>
        <w:t>Изузетно, на посебно образложен захтев јединице локалне самоуправе, директор Републичког завода за статистику може именовати додатне чланове пописне комис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писна комисија дужна је да, у складу са инструкцијама Републичког завода за статистику, благовремено предузме све мере неопходне за квалитетну припрему, организацију и спровођење Пописа на територији за коју је задужен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Пописна комисија обавља следеће послове: обавештава становништво о значају и циљевима Пописа, начину и времену његовог спровођења, као и о правима и дужностима грађана у Попису; обезбеђуј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 xml:space="preserve"> просторије за селекцију и обуку кандидата за инструкторе и пописиваче, за смештај пописног материјала и опреме и друге просторије неопходне за рад; издај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 xml:space="preserve"> пописивачима и инструкторима прописана овлашћења за рад; прати рад пописивача и инструктора, пружа им помоћ и решава спорне ситуације на терену; организује дежурства у време спровођења Пописа; ангажује стручњаке из области информационо-комуникационих технологија за подршку током обуке непосредних учесника у Попису и током теренске реализације Пописа; ангажује додатно стручно особље за обављање појединих пописних задатака; стара се о правилном распореду и рационалној употреби финансијских средстава одређених за Попис, израђује обрачун утрошених средстава и доставља извештаје; обавља и друге послове у вези са припремом и спровођењем Пописа, у складу са упутствима Републичког завода за статистику.</w:t>
      </w:r>
    </w:p>
    <w:p>
      <w:pPr>
        <w:pStyle w:val="CLAN"/>
        <w:rPr/>
      </w:pPr>
      <w:r>
        <w:rPr/>
        <w:t>Министарства и посебне организације</w:t>
      </w:r>
    </w:p>
    <w:p>
      <w:pPr>
        <w:pStyle w:val="CLAN"/>
        <w:rPr/>
      </w:pPr>
      <w:r>
        <w:rPr/>
        <w:t>Члан 1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jc w:val="left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У оквиру свог делокруга и задатака утврђених овим законом, у извршењу појединих послова у вези са Пописом учествују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)</w:t>
        <w:tab/>
        <w:t>министарство надлежно за послове одбра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2)</w:t>
        <w:tab/>
        <w:t>министарство надлежно за послове правд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3)</w:t>
        <w:tab/>
        <w:t>министарство надлежно за спољне посло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4)</w:t>
        <w:tab/>
        <w:t>министарство надлежно за послове рада, запошљавања, борачка и социјална пит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5)</w:t>
        <w:tab/>
        <w:t>Републички геодетски завод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6)</w:t>
        <w:tab/>
        <w:t>Комесаријат за избеглице и миграц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7)</w:t>
        <w:tab/>
        <w:t>друга министарства и посебне организације.</w:t>
      </w:r>
    </w:p>
    <w:p>
      <w:pPr>
        <w:pStyle w:val="CLAN"/>
        <w:rPr/>
      </w:pPr>
      <w:r>
        <w:rPr/>
        <w:t>Министарство надлежно за послове одбране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Министарство надлежно за послове одбране обезбеђује услове за пописивање војних и цивилних лица која у време Пописа станују у касарнама, војним школама и другим војним установама, као и за пописивање припадника Војске Републике Србије који су ангажовани у мултинационалним операцијам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Начин пописивања лица из става 1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RS"/>
        </w:rPr>
        <w:t xml:space="preserve"> овог члана утврђује се методолошким упутством, које доноси директор Републичког завода за статистику, уз сагласност министра надлежног за послове одбране. </w:t>
      </w:r>
    </w:p>
    <w:p>
      <w:pPr>
        <w:pStyle w:val="CLAN"/>
        <w:rPr/>
      </w:pPr>
      <w:r>
        <w:rPr/>
        <w:t>Министарство надлежно за послове правде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4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инистарство надлежно за послове правде обезбеђује услове за пописивање лица која се налазе у заводима за извршење кривичних санкциј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Начин пописивања лица из става 1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RS"/>
        </w:rPr>
        <w:t xml:space="preserve"> овог члана утврђује се методолошким упутством, које доноси директор Републичког завода за статистику, уз сагласност министра </w:t>
      </w:r>
      <w:r>
        <w:rPr>
          <w:rFonts w:eastAsia="Times New Roman" w:cs="Arial"/>
          <w:lang w:val="ru-RU"/>
        </w:rPr>
        <w:t>надлежног за послове правде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Министарство надлежно за спољн</w:t>
      </w:r>
      <w:r>
        <w:rPr>
          <w:lang w:val="sr-RS"/>
        </w:rPr>
        <w:t>е</w:t>
      </w:r>
      <w:r>
        <w:rPr/>
        <w:t xml:space="preserve"> послов</w:t>
      </w:r>
      <w:r>
        <w:rPr>
          <w:lang w:val="sr-RS"/>
        </w:rPr>
        <w:t>е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инистарство надлежно за спољне послове обезбеђује услове за организацију и спровођење Пописа држављана Републике Србије на раду у дипломатско-конзуларним представништвима Републике Србије, деловима привредних друштава у иностранству, деловима банака и других лица у финансијском сектору у иностранству, представништвима Привредне коморе Србије у иностранству, Организацији Уједињених нација, њеним органима и специјализованим агенцијама и другим међународним организацијама, као и чланова њихових домаћинстава који са наведеним лицима бораве у иностранств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Начин пописивања лица из става 1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RS"/>
        </w:rPr>
        <w:t xml:space="preserve"> овог члана утврђује се методолошким упутством, које доноси директор Републичког завода за статистику, уз сагласност министра </w:t>
      </w:r>
      <w:r>
        <w:rPr>
          <w:rFonts w:eastAsia="Times New Roman" w:cs="Arial"/>
          <w:lang w:val="ru-RU"/>
        </w:rPr>
        <w:t>надлежног за спољне послове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Министарство надлежно за послове рада, запошљавања, борачка и социјална пита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инистарство надлежно за послове рада, запошљавања, борачка и социјална питања обезбеђује услове за пописивање лица смештених у установама социјалне заштите, као и за пописивање бескућника у прихватилиштима и свратишт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Начин пописивања лица из става 1. овог члана утврђује се </w:t>
      </w:r>
      <w:r>
        <w:rPr>
          <w:rFonts w:eastAsia="Times New Roman" w:cs="Arial"/>
          <w:lang w:val="sr-RS"/>
        </w:rPr>
        <w:t>методолошким</w:t>
      </w:r>
      <w:r>
        <w:rPr>
          <w:rFonts w:eastAsia="Times New Roman" w:cs="Arial"/>
          <w:lang w:val="ru-RU"/>
        </w:rPr>
        <w:t xml:space="preserve"> упутством, које доноси директор</w:t>
      </w:r>
      <w:r>
        <w:rPr>
          <w:rFonts w:eastAsia="Times New Roman" w:cs="Arial"/>
          <w:lang w:val="sr-RS"/>
        </w:rPr>
        <w:t xml:space="preserve"> Републичког завода за статистику, уз сагласност министра </w:t>
      </w:r>
      <w:r>
        <w:rPr>
          <w:rFonts w:eastAsia="Times New Roman" w:cs="Arial"/>
          <w:lang w:val="ru-RU"/>
        </w:rPr>
        <w:t xml:space="preserve">надлежног за послове </w:t>
      </w:r>
      <w:r>
        <w:rPr>
          <w:rFonts w:eastAsia="Times New Roman" w:cs="Arial"/>
          <w:bCs/>
          <w:color w:val="000000"/>
          <w:lang w:val="ru-RU"/>
        </w:rPr>
        <w:t>рада, запошљавања, борачка и социјална питања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Републички геодетски завод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Републички геодетски завод, у сарадњи са Републичким заводом за статистику, израђује методолошко-организационо упутство за припрему и ажурирање геопросторних података за потребе теренске реализације попис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складу са упутством из става 1. овог члана, Републички геодетски завод врши ревизију граница статистичких и пописних кругова, ажурира податке Регистра просторних јединица и обезбеђује расположиве скупове и сервисе геопросторних података из своје надлежности, који су неопходни за организацију теренских активности, израду ажурних мапа статистичких и пописних кругова, повезивање пописних и геопросторних података, обраду и објављивање резултата пописа.</w:t>
      </w:r>
    </w:p>
    <w:p>
      <w:pPr>
        <w:pStyle w:val="CLAN"/>
        <w:rPr/>
      </w:pPr>
      <w:r>
        <w:rPr/>
        <w:t>Комесаријат за избеглице и миграције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Комесаријат за избеглице и миграције обезбеђује услове за пописивање лица смештених у колективним центрима, центрима за азил и прихватним центрима, као и другим објектима који су у његовој надлежности.</w:t>
      </w:r>
    </w:p>
    <w:p>
      <w:pPr>
        <w:pStyle w:val="CLAN"/>
        <w:rPr/>
      </w:pPr>
      <w:r>
        <w:rPr/>
        <w:t>Друга министарства и посебне организације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инистарства и посебне организације, поред наведених у чл. 13. до 18. овог закона, обавезни су да пруже стручну помоћ Републичком заводу за статистику у припреми и спровођењу Пописа, у оквиру свог делокруга утврђеног законом.</w:t>
      </w:r>
    </w:p>
    <w:p>
      <w:pPr>
        <w:pStyle w:val="CLAN"/>
        <w:rPr/>
      </w:pPr>
      <w:r>
        <w:rPr/>
        <w:t>Јединица локалне самоуправе</w:t>
      </w:r>
    </w:p>
    <w:p>
      <w:pPr>
        <w:pStyle w:val="CLAN"/>
        <w:rPr/>
      </w:pPr>
      <w:r>
        <w:rPr/>
        <w:t>Члан 2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Јединица локалне самоуправе обавља следеће послове: предлаже чланове пописне комисије, обезбеђује просторије за рад пописне комисије, прати спровођење Пописа на својој територији, пружа помоћ пописној комисији у извршавању пописних задатака и обавља друге послове у складу са упутствима Републичког завода за статистику.</w:t>
      </w:r>
    </w:p>
    <w:p>
      <w:pPr>
        <w:pStyle w:val="CLAN"/>
        <w:rPr/>
      </w:pPr>
      <w:r>
        <w:rPr/>
        <w:t>Други органи, организације и институције</w:t>
      </w:r>
    </w:p>
    <w:p>
      <w:pPr>
        <w:pStyle w:val="CLAN"/>
        <w:rPr/>
      </w:pPr>
      <w:r>
        <w:rPr/>
        <w:t>Члан 2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руги државни органи, органи аутономне покрајине, организације, агенције, канцеларије и службе Владе обавезни су да, уколико је потребно, пруже стручну помоћ Републичком заводу за статистику у процесу припреме и реализације Пописа, у оквиру свог делокруга утврђеног законом.</w:t>
      </w:r>
    </w:p>
    <w:p>
      <w:pPr>
        <w:pStyle w:val="CLAN"/>
        <w:rPr/>
      </w:pPr>
      <w:r>
        <w:rPr/>
        <w:t xml:space="preserve">Употреба административних извора података </w:t>
      </w:r>
    </w:p>
    <w:p>
      <w:pPr>
        <w:pStyle w:val="CLAN"/>
        <w:rPr/>
      </w:pPr>
      <w:r>
        <w:rPr/>
        <w:t>Члан 2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За потребе припреме и организације Пописа, праћења обухвата пописних јединица и унапређења квалитета прикупљених података, Републички завод за статистику има право приступа административним изворима податак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Подаци од значаја за Попис, наведени у чл. 6, 7. и 8. овог закона, који нису прикупљени током теренске реализације Пописа преузимају се из расположивих административних извор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Власници административних извора података обавезни су да на захтев Републичког завода за статистику омогуће преузимање података од значаја за Попис, укључујући идентификатор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Републички завод за статистику је дужан да предузме све мере заштите података преузетих из административних извора, у складу са законом. </w:t>
      </w:r>
    </w:p>
    <w:p>
      <w:pPr>
        <w:pStyle w:val="GLAVA"/>
        <w:ind w:left="720" w:right="720" w:firstLine="270"/>
        <w:rPr/>
      </w:pPr>
      <w:r>
        <w:rPr/>
        <w:t>I</w:t>
      </w:r>
      <w:r>
        <w:rPr>
          <w:lang w:val="sr-Latn-CS"/>
        </w:rPr>
        <w:t>V.</w:t>
        <w:tab/>
      </w:r>
      <w:r>
        <w:rPr/>
        <w:t>ФИНАНСИРАЊЕ ПОПИСА</w:t>
      </w:r>
    </w:p>
    <w:p>
      <w:pPr>
        <w:pStyle w:val="CLAN"/>
        <w:rPr/>
      </w:pPr>
      <w:r>
        <w:rPr/>
        <w:t>Финансирање послова Републичког завода за статистику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23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редства за финансирање послова у вези са Пописом обезбеђују се у буџету Републике Србије, а Републички завод за статистику врши пренос дела одобрених средстава на подрачуне за посебне намене пописним комисијама за спровођење Попис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публички завод за статистику овлашћује једног или више чланова пописне комисије за располагање средствима на подрачуну за посебне намене из става 1. овог члана, који су одговорни за законито и наменско трошење средстава са тог подрачун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писне комисије воде евиденцију о утрошку средстава из става 1. овог члана и извештај о томе достављају Републичком заводу за статистику, на његов захтев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публички завод за статистику врши контролу законитог и наменског коришћења средстава са подрачуна из става 1. овог члан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Средства из става 1. овог члана, обезбеђена законом о буџету Републике Србије, која се не утроше, враћају се у буџет Републике Србије до истека фискалне године.</w:t>
      </w:r>
    </w:p>
    <w:p>
      <w:pPr>
        <w:pStyle w:val="CLAN"/>
        <w:rPr/>
      </w:pPr>
      <w:r>
        <w:rPr/>
        <w:t>Накнаде лицима која обављају послове у вези са Пописом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24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писивачи, инструктори, чланови пописних комисија и друга лица која се привремено ангажују за обављање послова у вези са Пописом, у складу са овим законом, имају право на новчану накнаду према мерилима које утврђује директор Републичког завода за статистику.</w:t>
      </w:r>
    </w:p>
    <w:p>
      <w:pPr>
        <w:pStyle w:val="GLAVA"/>
        <w:ind w:left="720" w:right="720" w:firstLine="360"/>
        <w:rPr/>
      </w:pPr>
      <w:r>
        <w:rPr/>
        <w:t>V</w:t>
      </w:r>
      <w:r>
        <w:rPr>
          <w:lang w:val="ru-RU"/>
        </w:rPr>
        <w:t>.</w:t>
      </w:r>
      <w:r>
        <w:rPr/>
        <w:tab/>
        <w:t xml:space="preserve">ДУЖНОСТИ ЛИЦА КОЈА ОБАВЉАЈУ ПОСЛОВЕ </w:t>
      </w:r>
      <w:r>
        <w:rPr>
          <w:lang w:val="sr-RS"/>
        </w:rPr>
        <w:t xml:space="preserve">У ВЕЗИ СА </w:t>
      </w:r>
      <w:r>
        <w:rPr/>
        <w:t>ПОПИС</w:t>
      </w:r>
      <w:r>
        <w:rPr>
          <w:lang w:val="sr-RS"/>
        </w:rPr>
        <w:t>ОМ</w:t>
      </w:r>
      <w:r>
        <w:rPr/>
        <w:t xml:space="preserve"> И ЛИЦА КОЈА СЕ ОБУХВАТАЈу ПОПИСОМ</w:t>
      </w:r>
    </w:p>
    <w:p>
      <w:pPr>
        <w:pStyle w:val="CLAN"/>
        <w:rPr/>
      </w:pPr>
      <w:r>
        <w:rPr/>
        <w:t>Дужности лица која обављају послове у вези са Пописом</w:t>
      </w:r>
    </w:p>
    <w:p>
      <w:pPr>
        <w:pStyle w:val="CLAN"/>
        <w:rPr/>
      </w:pPr>
      <w:r>
        <w:rPr/>
        <w:t>Члан 25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писивач, инструктор и друго физичко или правно лице ангажовано у Попису дужно је да све послове који су му поверени обавља благовремено и на прописан начин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Пописивач, инструктор и друго физичко лице ангажовано у Попису дужно је да строго води рачуна о тачности уписа података које су дали даваоци података, односно о тачној обради података прикупљених Пописом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Лице из става 2. овог члана дужно је да чува као тајну све податке о пописаним лицима до којих дође током обављања послова који су му поверени. </w:t>
      </w:r>
    </w:p>
    <w:p>
      <w:pPr>
        <w:pStyle w:val="CLAN"/>
        <w:rPr/>
      </w:pPr>
      <w:r>
        <w:rPr/>
        <w:t>Дужности лица која се обухватају Пописом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6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Лице које се обухвата Пописом дужно је да у њему учествује, односно да одговори на сва пописна питања и да на свако питање да тачан и потпун одговор. Податке о одсутним члановима домаћинства даје члан домаћинства коме су подаци највише познати, а о деци млађој од петнаест година податке даје родитељ, усвојитељ или старатељ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Лице које се обухвата Пописом није дужно да се изјашњава о националној припадности и вероисповести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Ако пописивач у време Пописа не затекне у стану лице </w:t>
      </w:r>
      <w:r>
        <w:rPr>
          <w:rFonts w:eastAsia="Times New Roman" w:cs="Arial"/>
          <w:lang w:val="sr-RS"/>
        </w:rPr>
        <w:t xml:space="preserve">које се обухвата </w:t>
      </w:r>
      <w:r>
        <w:rPr>
          <w:rFonts w:eastAsia="Times New Roman" w:cs="Arial"/>
          <w:lang w:val="ru-RU"/>
        </w:rPr>
        <w:t>Пописом, а податке не може да прикупи на начин предвиђен у ставу 1. овог члана, оставља писмено обавештење да је то лице дужно да се најкасније до 30. априла 2021. године јави надлежном органу ради давања података у вези с Пописом.</w:t>
      </w:r>
    </w:p>
    <w:p>
      <w:pPr>
        <w:pStyle w:val="GLAVA"/>
        <w:ind w:left="720" w:right="720" w:firstLine="180"/>
        <w:rPr/>
      </w:pPr>
      <w:r>
        <w:rPr/>
        <w:t>V</w:t>
      </w:r>
      <w:r>
        <w:rPr>
          <w:lang w:val="sr-Latn-RS"/>
        </w:rPr>
        <w:t>I</w:t>
      </w:r>
      <w:r>
        <w:rPr/>
        <w:t>.</w:t>
        <w:tab/>
        <w:t>ОБРАДА ПОДАТАКА И ОБЈАВЉИВАЊЕ РЕЗУЛТАТА ПОПИСА</w:t>
      </w:r>
    </w:p>
    <w:p>
      <w:pPr>
        <w:pStyle w:val="CLAN"/>
        <w:rPr/>
      </w:pPr>
      <w:r>
        <w:rPr/>
        <w:t>Обрада података</w:t>
      </w:r>
    </w:p>
    <w:p>
      <w:pPr>
        <w:pStyle w:val="CLAN"/>
        <w:rPr/>
      </w:pPr>
      <w:r>
        <w:rPr/>
        <w:t>Члан 27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епублички завод за статистику обрађује податке прикупљене у Попису у сврху производње и објављивања података званичне статистик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ru-RU"/>
        </w:rPr>
        <w:t xml:space="preserve">Обрада је неопходна у циљу обезбеђивања званичних статистичких података о просторној дистрибуцији и карактеристикама становништва, домаћинстава и станова за потребе анализе и оцене стања и планирања развоја друштв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Подаци о личности обрађују се у статистичке сврхе, уз примену свих техничких и организационих мера за спречавање идентификације особе на коју се подаци односе, укључујући и псеудонимизацију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Обрада података о личности врши се у складу са законом који уређује заштиту података о личности. </w:t>
      </w:r>
    </w:p>
    <w:p>
      <w:pPr>
        <w:pStyle w:val="CLAN"/>
        <w:rPr/>
      </w:pPr>
      <w:r>
        <w:rPr/>
        <w:t>Објављивање резултата Пописа</w:t>
      </w:r>
    </w:p>
    <w:p>
      <w:pPr>
        <w:pStyle w:val="CLAN"/>
        <w:rPr/>
      </w:pPr>
      <w:r>
        <w:rPr/>
        <w:t>Члан 2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епублички завод за статистику објављује резултате Пописа од јавног значаја, и то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ru-RU"/>
        </w:rPr>
        <w:t>прелиминарне резултате Пописа, у року од 30 дана од дана завршетка пописи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ru-RU"/>
        </w:rPr>
        <w:t xml:space="preserve">коначне резултате Пописа, </w:t>
      </w:r>
      <w:r>
        <w:rPr>
          <w:rFonts w:eastAsia="Times New Roman" w:cs="Arial"/>
          <w:lang w:val="sr-RS"/>
        </w:rPr>
        <w:t>заједно са метаподацима и извештајем о квалитету</w:t>
      </w:r>
      <w:r>
        <w:rPr>
          <w:rFonts w:eastAsia="Times New Roman" w:cs="Arial"/>
          <w:lang w:val="ru-RU"/>
        </w:rPr>
        <w:t>, у складу са календаром објављивања, сукцесивно до 31. децембра 2022. годи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Резултати из става 1. овог члана објављују се искључиво у виду агрегираних података, и доступни су свима под једнаким условима на званичном веб-сајту Републичког завода за статистику. </w:t>
      </w:r>
    </w:p>
    <w:p>
      <w:pPr>
        <w:pStyle w:val="GLAVA"/>
        <w:ind w:left="720" w:right="720" w:firstLine="90"/>
        <w:rPr/>
      </w:pPr>
      <w:r>
        <w:rPr/>
        <w:t>V</w:t>
      </w:r>
      <w:r>
        <w:rPr>
          <w:lang w:val="sr-Latn-RS"/>
        </w:rPr>
        <w:t>II</w:t>
      </w:r>
      <w:r>
        <w:rPr/>
        <w:t>.</w:t>
        <w:tab/>
        <w:t>УПОТРЕБА, ЗАШТИТА И ЧУВАЊЕ ПОДАТАКА ПРИКУПЉЕНИХ У ПОПИСУ</w:t>
      </w:r>
    </w:p>
    <w:p>
      <w:pPr>
        <w:pStyle w:val="CLAN"/>
        <w:rPr/>
      </w:pPr>
      <w:r>
        <w:rPr/>
        <w:t>Употреба података прикупљених у Попису</w:t>
      </w:r>
    </w:p>
    <w:p>
      <w:pPr>
        <w:pStyle w:val="CLAN"/>
        <w:rPr/>
      </w:pPr>
      <w:r>
        <w:rPr/>
        <w:t>Члан 2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Подаци прикупљени у Попису користе се искључиво у статистичке сврхе и Републички завод за статистику их не може уступати другим физичким и правним лицима.</w:t>
      </w:r>
      <w:r>
        <w:rPr>
          <w:rFonts w:eastAsia="Times New Roman" w:cs="Arial"/>
          <w:b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Подаци прикупљени у </w:t>
      </w:r>
      <w:r>
        <w:rPr>
          <w:rFonts w:eastAsia="Times New Roman" w:cs="Arial"/>
          <w:lang w:val="sr-Latn-RS"/>
        </w:rPr>
        <w:t>П</w:t>
      </w:r>
      <w:r>
        <w:rPr>
          <w:rFonts w:eastAsia="Times New Roman" w:cs="Arial"/>
          <w:lang w:val="ru-RU"/>
        </w:rPr>
        <w:t>опису не могу се употребљавати у сврху утврђивања обавеза грађана, нити се могу користити као доказ за остваривање права грађан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ru-RU"/>
        </w:rPr>
        <w:t xml:space="preserve">Републички завод за статистику може користити податке прикупљене </w:t>
      </w:r>
      <w:r>
        <w:rPr>
          <w:rFonts w:eastAsia="Times New Roman" w:cs="Arial"/>
          <w:lang w:val="sr-Latn-RS"/>
        </w:rPr>
        <w:t>П</w:t>
      </w:r>
      <w:r>
        <w:rPr>
          <w:rFonts w:eastAsia="Times New Roman" w:cs="Arial"/>
          <w:lang w:val="ru-RU"/>
        </w:rPr>
        <w:t xml:space="preserve">описом за успостављање статистичких регистара, у складу са законом који </w:t>
      </w:r>
      <w:r>
        <w:rPr>
          <w:rFonts w:eastAsia="Times New Roman" w:cs="Arial"/>
          <w:lang w:val="sr-RS"/>
        </w:rPr>
        <w:t>уређује</w:t>
      </w:r>
      <w:r>
        <w:rPr>
          <w:rFonts w:eastAsia="Times New Roman" w:cs="Arial"/>
          <w:lang w:val="ru-RU"/>
        </w:rPr>
        <w:t xml:space="preserve"> област званичне статистике и законом који уређује заштиту података о личности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За потребе коришћења пописних података у научноистраживачке сврхе, Републички завод за статистику образује посебну базу са анонимизираним микроподацима.</w:t>
      </w:r>
    </w:p>
    <w:p>
      <w:pPr>
        <w:pStyle w:val="CLAN"/>
        <w:rPr/>
      </w:pPr>
      <w:r>
        <w:rPr/>
        <w:t xml:space="preserve">Заштита података прикупљених у </w:t>
      </w:r>
      <w:r>
        <w:rPr>
          <w:lang w:val="sr-Latn-RS"/>
        </w:rPr>
        <w:t>П</w:t>
      </w:r>
      <w:r>
        <w:rPr/>
        <w:t>опису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Републички завод за статистику дужан је да предузме све прописане административне, техничке и организационе мере неопходне за заштиту података прикупљених у </w:t>
      </w:r>
      <w:r>
        <w:rPr>
          <w:rFonts w:eastAsia="Times New Roman" w:cs="Arial"/>
          <w:lang w:val="sr-Latn-RS"/>
        </w:rPr>
        <w:t>П</w:t>
      </w:r>
      <w:r>
        <w:rPr>
          <w:rFonts w:eastAsia="Times New Roman" w:cs="Arial"/>
          <w:lang w:val="ru-RU"/>
        </w:rPr>
        <w:t>опису од нелегалног приступа, објављивања или коришћења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ru-RU"/>
        </w:rPr>
        <w:t xml:space="preserve"> у складу са законом којим се регулише област информационе безбедности.</w:t>
      </w:r>
    </w:p>
    <w:p>
      <w:pPr>
        <w:pStyle w:val="CLAN"/>
        <w:rPr/>
      </w:pPr>
      <w:r>
        <w:rPr>
          <w:lang w:val="sr-RS"/>
        </w:rPr>
        <w:t>Ч</w:t>
      </w:r>
      <w:r>
        <w:rPr/>
        <w:t>увањ</w:t>
      </w:r>
      <w:r>
        <w:rPr>
          <w:lang w:val="sr-RS"/>
        </w:rPr>
        <w:t>е</w:t>
      </w:r>
      <w:r>
        <w:rPr/>
        <w:t xml:space="preserve"> податак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Подаци прикупљени у Попису чувају се трајно</w:t>
      </w:r>
      <w:r>
        <w:rPr>
          <w:rFonts w:eastAsia="Times New Roman" w:cs="Arial"/>
          <w:lang w:val="sr-Latn-RS"/>
        </w:rPr>
        <w:t xml:space="preserve">, </w:t>
      </w:r>
      <w:r>
        <w:rPr>
          <w:rFonts w:eastAsia="Times New Roman" w:cs="Arial"/>
          <w:lang w:val="sr-RS"/>
        </w:rPr>
        <w:t xml:space="preserve">у електронској форми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иректор Републичког завода за статистику, доноси, у складу са важећим стандардима, посебан акт којим се ближе регулише складиштење и чување података прикупљених у Попису.</w:t>
      </w:r>
    </w:p>
    <w:p>
      <w:pPr>
        <w:pStyle w:val="GLAVA"/>
        <w:ind w:left="720" w:right="720" w:firstLine="90"/>
        <w:rPr/>
      </w:pPr>
      <w:r>
        <w:rPr>
          <w:lang w:val="sr-Latn-CS"/>
        </w:rPr>
        <w:t>ViII</w:t>
      </w:r>
      <w:r>
        <w:rPr>
          <w:lang w:val="ru-RU"/>
        </w:rPr>
        <w:t>.</w:t>
      </w:r>
      <w:r>
        <w:rPr/>
        <w:tab/>
        <w:t>КАЗНЕНЕ ОДРЕДБЕ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32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Новчаном казном, од 20.000 до 50.000 динара, казниће се за прекршај физичко лице које се обухвата </w:t>
      </w:r>
      <w:r>
        <w:rPr>
          <w:rFonts w:eastAsia="Times New Roman" w:cs="Arial"/>
          <w:lang w:val="sr-Latn-RS"/>
        </w:rPr>
        <w:t>П</w:t>
      </w:r>
      <w:r>
        <w:rPr>
          <w:rFonts w:eastAsia="Times New Roman" w:cs="Arial"/>
          <w:lang w:val="ru-RU"/>
        </w:rPr>
        <w:t>описом или лице које је дужно да дâ податке о одсутним члановима домаћинства, односно родитељ, усвојитељ или старатељ за дете млађе од петнаест година, ако одбије да одговори на питања у пописним упитницима или дâ нетачне и непотпуне одговоре (члан 2</w:t>
      </w:r>
      <w:r>
        <w:rPr>
          <w:rFonts w:eastAsia="Times New Roman" w:cs="Arial"/>
          <w:lang w:val="sr-RS"/>
        </w:rPr>
        <w:t>6</w:t>
      </w:r>
      <w:r>
        <w:rPr>
          <w:rFonts w:eastAsia="Times New Roman" w:cs="Arial"/>
          <w:lang w:val="ru-RU"/>
        </w:rPr>
        <w:t>. став 1.).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овчаном казном од 30.000 до 50.000 динара казниће се пописивач, инструктор и друго лице које је задужено за обављање послова у вези с Пописом, као и одговорно лице у правном лицу које обавља послове у вези с Пописом, ако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ru-RU"/>
        </w:rPr>
        <w:t xml:space="preserve">не обавља послове Пописа благовремено и на прописан начин </w:t>
        <w:br/>
        <w:t>(члан 2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ru-RU"/>
        </w:rPr>
        <w:t>. став 1.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ru-RU"/>
        </w:rPr>
        <w:t>не води рачуна о тачности уписа података које су дали даваоци података, односно о тачној обради података прикупљених Пописом (члан 2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ru-RU"/>
        </w:rPr>
        <w:t>. став 2.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ru-RU"/>
        </w:rPr>
        <w:t>не чува као тајну све податке о пописаним лицима до којих дође током обављања послова који су му поверени (члан 2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ru-RU"/>
        </w:rPr>
        <w:t>. став 3.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ru-RU"/>
        </w:rPr>
        <w:t>противно вољи лица обухваћеног Пописом захтева да се то лице изјашњава о националној припадности или вероисповести (члан 2</w:t>
      </w:r>
      <w:r>
        <w:rPr>
          <w:rFonts w:eastAsia="Times New Roman" w:cs="Arial"/>
          <w:lang w:val="sr-RS"/>
        </w:rPr>
        <w:t>6</w:t>
      </w:r>
      <w:r>
        <w:rPr>
          <w:rFonts w:eastAsia="Times New Roman" w:cs="Arial"/>
          <w:lang w:val="ru-RU"/>
        </w:rPr>
        <w:t>. став 2.).</w:t>
      </w:r>
    </w:p>
    <w:p>
      <w:pPr>
        <w:pStyle w:val="CLAN"/>
        <w:rPr/>
      </w:pPr>
      <w:r>
        <w:rPr/>
        <w:t>Члан 3</w:t>
      </w:r>
      <w:r>
        <w:rPr>
          <w:lang w:val="ru-RU"/>
        </w:rPr>
        <w:t>4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овчаном казном од 50.000 до 100.000 динара казниће се за прекршај члан пописне комисије који је овлашћен за располагање средствима на подрачуну за посебне намене ако ненаменски и незаконито троши средства са подрачуна пописне комисије (члан 23. став 2.).</w:t>
      </w:r>
    </w:p>
    <w:p>
      <w:pPr>
        <w:pStyle w:val="GLAVA"/>
        <w:ind w:left="720" w:right="720" w:firstLine="180"/>
        <w:rPr/>
      </w:pPr>
      <w:r>
        <w:rPr>
          <w:lang w:val="sr-Latn-CS"/>
        </w:rPr>
        <w:t>I</w:t>
      </w:r>
      <w:r>
        <w:rPr>
          <w:lang w:val="sr-RS"/>
        </w:rPr>
        <w:t>х</w:t>
      </w:r>
      <w:r>
        <w:rPr>
          <w:lang w:val="ru-RU"/>
        </w:rPr>
        <w:t>.</w:t>
      </w:r>
      <w:r>
        <w:rPr/>
        <w:tab/>
        <w:t>ЗАВРШНЕ ОДРЕДБЕ</w:t>
      </w:r>
    </w:p>
    <w:p>
      <w:pPr>
        <w:pStyle w:val="CLAN"/>
        <w:rPr/>
      </w:pPr>
      <w:r>
        <w:rPr/>
        <w:t xml:space="preserve">Прописивање и објављивање методолошких инструмената </w:t>
      </w:r>
      <w:r>
        <w:rPr>
          <w:lang w:val="sr-RS"/>
        </w:rPr>
        <w:t>П</w:t>
      </w:r>
      <w:r>
        <w:rPr/>
        <w:t>опис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Директор Републичког завода за статистику прописује основне пописне упитнике (Пописница и Упитник за домаћинство и стан) и организационо-методолошко упутство за спровођење Попис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адржај упитника из става 1. овог члана објављује се у „Службеном гласнику Републике Србије”.</w:t>
      </w:r>
    </w:p>
    <w:p>
      <w:pPr>
        <w:pStyle w:val="CLAN"/>
        <w:rPr/>
      </w:pPr>
      <w:r>
        <w:rPr/>
        <w:t>Рок за формирање пописних комисиј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3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писне комисије из члана 11. овог закона формираће се у року од 10 месеци од дана ступања на снагу овог закона.</w:t>
      </w:r>
    </w:p>
    <w:p>
      <w:pPr>
        <w:pStyle w:val="CLAN"/>
        <w:rPr/>
      </w:pPr>
      <w:r>
        <w:rPr/>
        <w:t>Привремено обустављање измена назива и граница територијалних јединица и имена улица и тргова у насељеним местима</w:t>
      </w:r>
    </w:p>
    <w:p>
      <w:pPr>
        <w:pStyle w:val="CLAN"/>
        <w:rPr/>
      </w:pPr>
      <w:r>
        <w:rPr/>
        <w:t>Члан 37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RS"/>
        </w:rPr>
        <w:t>У периоду од 1. до 30. априла 2021. године, надлежни органи неће мењати називе и границе територијалних јединица: општина, градова и насељених места, као ни имена улица и тргова у насељеним местима.</w:t>
      </w:r>
    </w:p>
    <w:p>
      <w:pPr>
        <w:pStyle w:val="CLAN"/>
        <w:rPr/>
      </w:pPr>
      <w:r>
        <w:rPr/>
        <w:t>Ступање на снагу овог закон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_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lv Ciril" w:hAnsi="Helv Ciril" w:cs="Helv Ciri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_ Times;Times New Roman" w:hAnsi="C_ Times;Times New Roman" w:eastAsia="Times New Roman" w:cs="C_ Times;Times New Roman"/>
      <w:sz w:val="24"/>
    </w:rPr>
  </w:style>
  <w:style w:type="character" w:styleId="BodyTextIndent2Char">
    <w:name w:val="Body Text Indent 2 Char"/>
    <w:qFormat/>
    <w:rPr>
      <w:rFonts w:ascii="C_ Times;Times New Roman" w:hAnsi="C_ Times;Times New Roman" w:eastAsia="Times New Roman" w:cs="C_ Times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mphide1">
    <w:name w:val="tm-p-hide1"/>
    <w:qFormat/>
    <w:rPr/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Tmphide0">
    <w:name w:val="tm-p-hid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Popis2">
    <w:name w:val="popis2"/>
    <w:basedOn w:val="Normal"/>
    <w:qFormat/>
    <w:pPr>
      <w:tabs>
        <w:tab w:val="clear" w:pos="1080"/>
      </w:tabs>
      <w:spacing w:before="0" w:after="0"/>
    </w:pPr>
    <w:rPr>
      <w:rFonts w:ascii="CHelvBold;Times New Roman" w:hAnsi="CHelvBold;Times New Roman" w:eastAsia="Times New Roman" w:cs="CHelvBold;Times New Roman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10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akon1">
    <w:name w:val="Zakon"/>
    <w:basedOn w:val="Normal"/>
    <w:qFormat/>
    <w:pPr>
      <w:keepNext w:val="true"/>
      <w:ind w:left="720" w:right="720" w:hanging="0"/>
      <w:jc w:val="center"/>
    </w:pPr>
    <w:rPr>
      <w:rFonts w:eastAsia="Times New Roman"/>
      <w:b/>
      <w:caps/>
      <w:sz w:val="34"/>
      <w:szCs w:val="20"/>
      <w:lang w:val="sr-CS"/>
    </w:rPr>
  </w:style>
  <w:style w:type="paragraph" w:styleId="Zakon11">
    <w:name w:val="Zakon1"/>
    <w:basedOn w:val="Zakon1"/>
    <w:qFormat/>
    <w:pPr>
      <w:ind w:left="144" w:right="144" w:hanging="0"/>
    </w:pPr>
    <w:rPr>
      <w:sz w:val="26"/>
    </w:rPr>
  </w:style>
  <w:style w:type="paragraph" w:styleId="Naslov">
    <w:name w:val="Naslov"/>
    <w:basedOn w:val="Zakon1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Glava1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jc w:val="left"/>
    </w:pPr>
    <w:rPr>
      <w:rFonts w:eastAsia="Times New Roman"/>
      <w:szCs w:val="20"/>
      <w:lang w:val="sr-CS"/>
    </w:rPr>
  </w:style>
  <w:style w:type="paragraph" w:styleId="Podnaslov2">
    <w:name w:val="Podnaslov2"/>
    <w:basedOn w:val="Clan2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rFonts w:eastAsia="Times New Roman"/>
      <w:szCs w:val="20"/>
      <w:lang w:val="sr-CS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  <w:ind w:firstLine="720"/>
    </w:pPr>
    <w:rPr>
      <w:rFonts w:ascii="C_ Times;Times New Roman" w:hAnsi="C_ Times;Times New Roman" w:eastAsia="Times New Roman" w:cs="C_ Times;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lineRule="exact" w:line="320" w:before="0" w:after="0"/>
      <w:ind w:left="360" w:firstLine="810"/>
    </w:pPr>
    <w:rPr>
      <w:rFonts w:ascii="C_ Times;Times New Roman" w:hAnsi="C_ Times;Times New Roman" w:eastAsia="Times New Roman" w:cs="C_ Times;Times New Roman"/>
      <w:sz w:val="24"/>
      <w:szCs w:val="20"/>
    </w:rPr>
  </w:style>
  <w:style w:type="paragraph" w:styleId="Popis3">
    <w:name w:val="popis3"/>
    <w:basedOn w:val="Normal"/>
    <w:qFormat/>
    <w:pPr>
      <w:tabs>
        <w:tab w:val="clear" w:pos="1080"/>
      </w:tabs>
      <w:spacing w:before="0" w:after="0"/>
    </w:pPr>
    <w:rPr>
      <w:rFonts w:ascii="CHelvBoldItalic;Times New Roman" w:hAnsi="CHelvBoldItalic;Times New Roman" w:eastAsia="Times New Roman" w:cs="CHelvBoldItalic;Times New Roman"/>
      <w:szCs w:val="20"/>
    </w:rPr>
  </w:style>
  <w:style w:type="paragraph" w:styleId="Popis0">
    <w:name w:val="popis0"/>
    <w:basedOn w:val="Heading3"/>
    <w:qFormat/>
    <w:pPr>
      <w:keepLines w:val="false"/>
      <w:numPr>
        <w:ilvl w:val="0"/>
        <w:numId w:val="0"/>
      </w:numPr>
      <w:tabs>
        <w:tab w:val="clear" w:pos="1080"/>
      </w:tabs>
      <w:spacing w:before="0" w:after="0"/>
      <w:jc w:val="center"/>
      <w:outlineLvl w:val="9"/>
    </w:pPr>
    <w:rPr>
      <w:rFonts w:ascii="CHelvBold;Times New Roman" w:hAnsi="CHelvBold;Times New Roman" w:cs="CHelvBold;Times New Roman"/>
      <w:b w:val="false"/>
      <w:bCs w:val="false"/>
      <w:color w:val="000000"/>
      <w:sz w:val="32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lineRule="auto" w:line="4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tabs>
        <w:tab w:val="clear" w:pos="1080"/>
      </w:tabs>
      <w:autoSpaceDE w:val="false"/>
      <w:spacing w:before="0" w:after="0"/>
      <w:jc w:val="left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tabs>
        <w:tab w:val="clear" w:pos="1080"/>
      </w:tabs>
      <w:autoSpaceDE w:val="false"/>
      <w:spacing w:before="0" w:after="0"/>
      <w:jc w:val="left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tabs>
        <w:tab w:val="clear" w:pos="1080"/>
      </w:tabs>
      <w:autoSpaceDE w:val="false"/>
      <w:spacing w:before="0" w:after="0"/>
      <w:jc w:val="left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1">
    <w:name w:val="Ha 1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">
    <w:name w:val="body_te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8:00Z</dcterms:created>
  <dc:creator>Dario Vidovic</dc:creator>
  <dc:description/>
  <cp:keywords/>
  <dc:language>en-US</dc:language>
  <cp:lastModifiedBy>Marina Djordjevic</cp:lastModifiedBy>
  <dcterms:modified xsi:type="dcterms:W3CDTF">2020-01-29T09:43:00Z</dcterms:modified>
  <cp:revision>5</cp:revision>
  <dc:subject/>
  <dc:title/>
</cp:coreProperties>
</file>